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O 88, ISCO 2008 and the Development of the ES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onal Meeting, 9 December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ngarian Central Statistical Office, Budap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genda and Timetab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145" w:hanging="21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 and Introductions</w:t>
        <w:br/>
        <w:tab/>
      </w:r>
      <w:r>
        <w:rPr>
          <w:rFonts w:cs="Arial" w:ascii="Arial" w:hAnsi="Arial"/>
          <w:i/>
          <w:sz w:val="20"/>
          <w:szCs w:val="20"/>
        </w:rPr>
        <w:t>(Mrs Elizabeth Lindner – HCSO; Peter Elias – IER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25-09.45</w:t>
        <w:tab/>
        <w:t>ISCO 2008: Current status of work to revise ISCO 88</w:t>
        <w:br/>
        <w:tab/>
      </w:r>
      <w:r>
        <w:rPr>
          <w:rFonts w:cs="Arial" w:ascii="Arial" w:hAnsi="Arial"/>
          <w:i/>
          <w:sz w:val="20"/>
          <w:szCs w:val="20"/>
        </w:rPr>
        <w:t>(Peter Elias – IER, University of Warwick)</w:t>
      </w:r>
      <w:r>
        <w:rPr>
          <w:rFonts w:cs="Arial" w:ascii="Arial" w:hAnsi="Arial"/>
          <w:sz w:val="20"/>
          <w:szCs w:val="20"/>
        </w:rPr>
        <w:br/>
        <w:br/>
        <w:t>09.45-10.15</w:t>
        <w:tab/>
        <w:t>Development of the European Socio-economic Classification</w:t>
        <w:br/>
        <w:tab/>
        <w:t>(ESeC)               (</w:t>
      </w:r>
      <w:r>
        <w:rPr>
          <w:rFonts w:cs="Arial" w:ascii="Arial" w:hAnsi="Arial"/>
          <w:i/>
          <w:sz w:val="20"/>
          <w:szCs w:val="20"/>
        </w:rPr>
        <w:t>Eric Harrison – ISER, University of Essex)</w:t>
        <w:br/>
        <w:br/>
      </w:r>
      <w:r>
        <w:rPr>
          <w:rFonts w:cs="Arial" w:ascii="Arial" w:hAnsi="Arial"/>
          <w:sz w:val="20"/>
          <w:szCs w:val="20"/>
        </w:rPr>
        <w:t>10.15-10.30</w:t>
        <w:tab/>
        <w:t>ISCO and ESeC: Where do we need to focus our efforts?</w:t>
        <w:br/>
        <w:tab/>
      </w:r>
      <w:r>
        <w:rPr>
          <w:rFonts w:cs="Arial" w:ascii="Arial" w:hAnsi="Arial"/>
          <w:i/>
          <w:sz w:val="20"/>
          <w:szCs w:val="20"/>
        </w:rPr>
        <w:t>(Margaret Birch – IER, University of Warwick)</w:t>
        <w:br/>
        <w:br/>
      </w:r>
      <w:r>
        <w:rPr>
          <w:rFonts w:cs="Arial" w:ascii="Arial" w:hAnsi="Arial"/>
          <w:b/>
          <w:i/>
          <w:sz w:val="20"/>
          <w:szCs w:val="20"/>
        </w:rPr>
        <w:t>10.30-10.45</w:t>
        <w:tab/>
        <w:t>Break for coffee</w:t>
        <w:br/>
        <w:br/>
        <w:t>Country presentations: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0.45-11.00</w:t>
        <w:tab/>
        <w:t>Bulgaria</w:t>
        <w:br/>
        <w:br/>
        <w:t>11.00-11.15</w:t>
        <w:tab/>
        <w:t>Czech Republic</w:t>
        <w:br/>
        <w:br/>
        <w:t>11.15-11.30</w:t>
        <w:tab/>
        <w:t>Hungary</w:t>
        <w:br/>
        <w:br/>
        <w:t>11.30-11.45</w:t>
        <w:tab/>
        <w:t>Netherlands</w:t>
        <w:br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5-12.00</w:t>
        <w:tab/>
        <w:t>Romania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>12.00-12.15</w:t>
        <w:tab/>
        <w:t>Slovak Republic</w:t>
        <w:br/>
        <w:br/>
        <w:t>12.15-12.30</w:t>
        <w:tab/>
        <w:t>Slovenia</w:t>
        <w:br/>
        <w:br/>
        <w:t>12.30-12.45</w:t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2.45-14.00</w:t>
        <w:tab/>
        <w:t>Lunch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-14.20</w:t>
        <w:tab/>
        <w:t xml:space="preserve">Eurostat </w:t>
        <w:br/>
        <w:tab/>
        <w:br/>
        <w:t>14.20-15.30</w:t>
        <w:tab/>
        <w:t>Open discussion of issues raised</w:t>
        <w:br/>
        <w:br/>
        <w:t>15.30-16.00</w:t>
        <w:tab/>
        <w:t>Conclusions and closing remark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o O o ~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5"/>
      <w:numFmt w:val="decimal"/>
      <w:lvlText w:val="%1.%2"/>
      <w:lvlJc w:val="left"/>
      <w:pPr>
        <w:tabs>
          <w:tab w:val="num" w:pos="1425"/>
        </w:tabs>
        <w:ind w:left="1425" w:hanging="1065"/>
      </w:pPr>
      <w:rPr/>
    </w:lvl>
    <w:lvl w:ilvl="2">
      <w:start w:val="9"/>
      <w:numFmt w:val="decimalZero"/>
      <w:lvlText w:val="%1.%2-%3"/>
      <w:lvlJc w:val="left"/>
      <w:pPr>
        <w:tabs>
          <w:tab w:val="num" w:pos="1785"/>
        </w:tabs>
        <w:ind w:left="1785" w:hanging="1065"/>
      </w:pPr>
      <w:rPr/>
    </w:lvl>
    <w:lvl w:ilvl="3">
      <w:start w:val="25"/>
      <w:numFmt w:val="decimal"/>
      <w:lvlText w:val="%1.%2-%3.%4"/>
      <w:lvlJc w:val="left"/>
      <w:pPr>
        <w:tabs>
          <w:tab w:val="num" w:pos="720"/>
        </w:tabs>
        <w:ind w:left="2145" w:hanging="1065"/>
      </w:pPr>
      <w:rPr/>
    </w:lvl>
    <w:lvl w:ilvl="4">
      <w:start w:val="1"/>
      <w:numFmt w:val="decimal"/>
      <w:lvlText w:val="%1.%2-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07:00Z</dcterms:created>
  <dc:creator>iesao</dc:creator>
  <dc:description/>
  <dc:language>en-US</dc:language>
  <cp:lastModifiedBy>iesao</cp:lastModifiedBy>
  <cp:lastPrinted>2005-09-20T10:23:00Z</cp:lastPrinted>
  <dcterms:modified xsi:type="dcterms:W3CDTF">2005-12-20T17:25:00Z</dcterms:modified>
  <cp:revision>10</cp:revision>
  <dc:subject/>
  <dc:title>ISCO 88, ISCO 2008 and the Development of the ESeC</dc:title>
</cp:coreProperties>
</file>