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O 88, ISCO 2008 and the Development of the ES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onal Meeting, 15 September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Nacional de Estatistica, Lisb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genda and Timetab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Introduction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5-09.50</w:t>
        <w:tab/>
        <w:t>ISCO 2008: Current status of work to revise ISCO 88</w:t>
        <w:br/>
        <w:tab/>
      </w:r>
      <w:r>
        <w:rPr>
          <w:rFonts w:cs="Arial" w:ascii="Arial" w:hAnsi="Arial"/>
          <w:i/>
          <w:sz w:val="20"/>
          <w:szCs w:val="20"/>
        </w:rPr>
        <w:t>(Peter Elias – IER, University of Warwick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09.50-10.20</w:t>
        <w:tab/>
        <w:t>Development of the European Socio-economic Classification</w:t>
        <w:br/>
        <w:tab/>
        <w:t>(ESeC)               (</w:t>
      </w:r>
      <w:r>
        <w:rPr>
          <w:rFonts w:cs="Arial" w:ascii="Arial" w:hAnsi="Arial"/>
          <w:i/>
          <w:sz w:val="20"/>
          <w:szCs w:val="20"/>
        </w:rPr>
        <w:t>Eric Harrison – ISER, University of Essex)</w:t>
        <w:br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</w:rPr>
        <w:t>10.20-10.40</w:t>
        <w:tab/>
        <w:t>Break for coffee</w:t>
        <w:br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0.40-11.00</w:t>
        <w:tab/>
        <w:t>ISCO and ESeC: Where do we need to focus our efforts?</w:t>
        <w:br/>
        <w:tab/>
      </w:r>
      <w:r>
        <w:rPr>
          <w:rFonts w:cs="Arial" w:ascii="Arial" w:hAnsi="Arial"/>
          <w:i/>
          <w:sz w:val="20"/>
          <w:szCs w:val="20"/>
        </w:rPr>
        <w:t>(Margaret Birch – IER, University of Warwick)</w:t>
        <w:br/>
        <w:br/>
      </w:r>
      <w:r>
        <w:rPr>
          <w:rFonts w:cs="Arial" w:ascii="Arial" w:hAnsi="Arial"/>
          <w:b/>
          <w:i/>
          <w:sz w:val="20"/>
          <w:szCs w:val="20"/>
        </w:rPr>
        <w:t>Country presentations: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1.00-11.15</w:t>
        <w:tab/>
        <w:t>Portugal</w:t>
        <w:br/>
        <w:br/>
        <w:t>11.15-11.30</w:t>
        <w:tab/>
        <w:t>Spain</w:t>
        <w:br/>
        <w:br/>
        <w:t>11.30-11.45</w:t>
        <w:tab/>
        <w:t>Belgium</w:t>
        <w:br/>
        <w:br/>
        <w:t>11.45-12.00</w:t>
        <w:tab/>
        <w:t>Italy</w:t>
        <w:br/>
        <w:br/>
        <w:t>12.15-12.30</w:t>
        <w:tab/>
        <w:t>France</w:t>
        <w:br/>
        <w:br/>
        <w:br/>
      </w:r>
      <w:r>
        <w:rPr>
          <w:rFonts w:cs="Arial" w:ascii="Arial" w:hAnsi="Arial"/>
          <w:b/>
          <w:i/>
          <w:sz w:val="20"/>
          <w:szCs w:val="20"/>
        </w:rPr>
        <w:t>12.30-14.00</w:t>
        <w:tab/>
        <w:t>Lunch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4.00-14.15</w:t>
        <w:tab/>
        <w:t>ICT and Researcher Occupations</w:t>
        <w:br/>
        <w:tab/>
      </w:r>
      <w:r>
        <w:rPr>
          <w:rFonts w:cs="Arial" w:ascii="Arial" w:hAnsi="Arial"/>
          <w:i/>
          <w:sz w:val="20"/>
          <w:szCs w:val="20"/>
        </w:rPr>
        <w:t>(Leila Anupold – Eurostat)</w:t>
        <w:br/>
      </w:r>
      <w:r>
        <w:rPr>
          <w:rFonts w:cs="Arial" w:ascii="Arial" w:hAnsi="Arial"/>
          <w:sz w:val="20"/>
          <w:szCs w:val="20"/>
        </w:rPr>
        <w:br/>
        <w:t>14.15-15.00</w:t>
        <w:tab/>
        <w:t>General discussion of issues raised</w:t>
        <w:br/>
        <w:br/>
        <w:t>15.00-15.30</w:t>
        <w:tab/>
        <w:t>Conclusions and closing remark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o O o ~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0"/>
      <w:numFmt w:val="decimalZero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9"/>
      <w:numFmt w:val="decimalZero"/>
      <w:lvlText w:val="%1.%2-%3"/>
      <w:lvlJc w:val="left"/>
      <w:pPr>
        <w:tabs>
          <w:tab w:val="num" w:pos="1065"/>
        </w:tabs>
        <w:ind w:left="1065" w:hanging="1065"/>
      </w:pPr>
      <w:rPr/>
    </w:lvl>
    <w:lvl w:ilvl="3">
      <w:start w:val="15"/>
      <w:numFmt w:val="decimal"/>
      <w:lvlText w:val="%1.%2-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20:00Z</dcterms:created>
  <dc:creator>iesao</dc:creator>
  <dc:description/>
  <dc:language>en-US</dc:language>
  <cp:lastModifiedBy>iesao</cp:lastModifiedBy>
  <cp:lastPrinted>2005-06-02T12:30:00Z</cp:lastPrinted>
  <dcterms:modified xsi:type="dcterms:W3CDTF">2005-09-13T17:18:00Z</dcterms:modified>
  <cp:revision>7</cp:revision>
  <dc:subject/>
  <dc:title>ISCO 88, ISCO 2008 and the Development of the ESeC</dc:title>
</cp:coreProperties>
</file>