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CO 88, ISCO 2008 AND ESE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 Meeting for Scandinavia and the Baltic Sta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lo, 7 June 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st of Participa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mark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2"/>
          <w:szCs w:val="22"/>
        </w:rPr>
        <w:t>Birgitte Brondum</w:t>
        <w:tab/>
        <w:t>Statistics Denmark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br@dst.dk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2"/>
          <w:szCs w:val="22"/>
        </w:rPr>
        <w:t>Kenneth Christensen</w:t>
        <w:tab/>
        <w:t>Statistics Denmark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mc@dst.dk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onia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kel Reispass</w:t>
        <w:tab/>
        <w:t>Statistical Office of Estonia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ihkel.Reispass@stat.e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land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2"/>
          <w:szCs w:val="22"/>
        </w:rPr>
        <w:t xml:space="preserve">Riitta Poukka </w:t>
        <w:tab/>
        <w:t>Statistics Finland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iitta.Poukka@stat.fi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via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2"/>
          <w:szCs w:val="22"/>
        </w:rPr>
        <w:t>Inga Vanaga</w:t>
        <w:tab/>
        <w:t>Central Statistical Bureau of Latvia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ga.Vanaga@csb.gov.lv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huania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oleta Skamarociene</w:t>
        <w:tab/>
        <w:t>Statistics Lithuania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ioleta.skamarociene@std.lt</w:t>
        </w:r>
      </w:hyperlink>
      <w:r>
        <w:rPr>
          <w:rFonts w:cs="Arial" w:ascii="Arial" w:hAnsi="Arial"/>
          <w:color w:val="00008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way</w:t>
      </w:r>
    </w:p>
    <w:p>
      <w:pPr>
        <w:pStyle w:val="Normal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Inger Håland</w:t>
        <w:tab/>
        <w:t>Statistics Norwa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nger.Haland@ssb.no</w:t>
        </w:r>
      </w:hyperlink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åkon Hagtvet</w:t>
        <w:tab/>
        <w:t>Aetat - The Norwegian Public Employment Service (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akon.hagtvet@adir.aetat.no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vind Hoffmann </w:t>
        <w:tab/>
        <w:t>Directorate for Immigration 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eho@UDI.no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2"/>
          <w:szCs w:val="22"/>
        </w:rPr>
        <w:t>Helge Naesheim</w:t>
        <w:tab/>
        <w:t>Statistics Norway (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elge.nome.naesheim@ssb.no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2"/>
          <w:szCs w:val="22"/>
        </w:rPr>
        <w:t xml:space="preserve">Kari Skrede </w:t>
        <w:tab/>
        <w:t xml:space="preserve">Statistics Norway </w:t>
      </w:r>
      <w:r>
        <w:rPr/>
        <w:t>(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kari.skrede@ssb.no</w:t>
        </w:r>
      </w:hyperlink>
      <w:r>
        <w:rPr/>
        <w:t>)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e Villund </w:t>
        <w:tab/>
        <w:t>Statistics Norway (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vil@ssb.no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den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Andersson</w:t>
        <w:tab/>
        <w:t>Statistics Sweden (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sara.andersson@scb.s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2"/>
          <w:szCs w:val="22"/>
        </w:rPr>
        <w:t>Leif Haldorson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atistics Sweden</w:t>
      </w:r>
      <w:r>
        <w:rPr>
          <w:rFonts w:cs="Arial" w:ascii="Arial" w:hAnsi="Arial"/>
          <w:b/>
          <w:sz w:val="22"/>
          <w:szCs w:val="22"/>
        </w:rPr>
        <w:t xml:space="preserve"> (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leif.haldorson@scb.s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ted Kingdom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2"/>
          <w:szCs w:val="22"/>
        </w:rPr>
        <w:t>Margaret Birch</w:t>
        <w:tab/>
        <w:t>Institute for Employment Research (IER), University of Warwick (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M.E.Birch@warwick.ac.uk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2"/>
          <w:szCs w:val="22"/>
        </w:rPr>
        <w:t>Peter Elias</w:t>
        <w:tab/>
        <w:t>Institute for Employment Research (IER), University of Warwick (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Peter.Elias@warwick.ac.uk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2"/>
          <w:szCs w:val="22"/>
        </w:rPr>
        <w:t xml:space="preserve">Eric Harrison </w:t>
        <w:tab/>
        <w:t>Institute for Social and Economic Research (ISER), University of Essex (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ekharr@essex.ac.uk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2"/>
          <w:szCs w:val="22"/>
        </w:rPr>
        <w:t>David Rose</w:t>
        <w:tab/>
        <w:t>Institute for Social and Economic Research (ISER), University of Essex (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rosed@essex.ac.uk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rostat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2"/>
          <w:szCs w:val="22"/>
        </w:rPr>
        <w:t>Leila Anupold</w:t>
        <w:tab/>
        <w:t>Eurostat (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Leila.ANUPOLD@cec.eu.int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O</w:t>
      </w:r>
    </w:p>
    <w:p>
      <w:pPr>
        <w:pStyle w:val="Normal"/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iana </w:t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2"/>
          <w:szCs w:val="22"/>
        </w:rPr>
        <w:t>Mata-Greenwood</w:t>
        <w:tab/>
        <w:t>International Labour Office (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mata@ilo.org</w:t>
        </w:r>
      </w:hyperlink>
      <w:r>
        <w:rPr>
          <w:sz w:val="22"/>
          <w:szCs w:val="22"/>
        </w:rPr>
        <w:t>)</w:t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r@dst.dk" TargetMode="External"/><Relationship Id="rId3" Type="http://schemas.openxmlformats.org/officeDocument/2006/relationships/hyperlink" Target="mailto:kmc@dst.dk" TargetMode="External"/><Relationship Id="rId4" Type="http://schemas.openxmlformats.org/officeDocument/2006/relationships/hyperlink" Target="mailto:Mihkel.Reispass@stat.ee" TargetMode="External"/><Relationship Id="rId5" Type="http://schemas.openxmlformats.org/officeDocument/2006/relationships/hyperlink" Target="mailto:Riitta.Poukka@stat.fi" TargetMode="External"/><Relationship Id="rId6" Type="http://schemas.openxmlformats.org/officeDocument/2006/relationships/hyperlink" Target="mailto:Inga.Vanaga@csb.gov.lv" TargetMode="External"/><Relationship Id="rId7" Type="http://schemas.openxmlformats.org/officeDocument/2006/relationships/hyperlink" Target="mailto:violeta.skamarociene@std.lt" TargetMode="External"/><Relationship Id="rId8" Type="http://schemas.openxmlformats.org/officeDocument/2006/relationships/hyperlink" Target="mailto:Inger.Haland@ssb.no" TargetMode="External"/><Relationship Id="rId9" Type="http://schemas.openxmlformats.org/officeDocument/2006/relationships/hyperlink" Target="mailto:hakon.hagtvet@adir.aetat.no" TargetMode="External"/><Relationship Id="rId10" Type="http://schemas.openxmlformats.org/officeDocument/2006/relationships/hyperlink" Target="mailto:eho@UDI.no" TargetMode="External"/><Relationship Id="rId11" Type="http://schemas.openxmlformats.org/officeDocument/2006/relationships/hyperlink" Target="mailto:helge.nome.naesheim@ssb.no" TargetMode="External"/><Relationship Id="rId12" Type="http://schemas.openxmlformats.org/officeDocument/2006/relationships/hyperlink" Target="mailto:kari.skrede@ssb.no" TargetMode="External"/><Relationship Id="rId13" Type="http://schemas.openxmlformats.org/officeDocument/2006/relationships/hyperlink" Target="mailto:vil@ssb.no" TargetMode="External"/><Relationship Id="rId14" Type="http://schemas.openxmlformats.org/officeDocument/2006/relationships/hyperlink" Target="mailto:sara.andersson@scb.se" TargetMode="External"/><Relationship Id="rId15" Type="http://schemas.openxmlformats.org/officeDocument/2006/relationships/hyperlink" Target="mailto:leif.haldorson@scb.se" TargetMode="External"/><Relationship Id="rId16" Type="http://schemas.openxmlformats.org/officeDocument/2006/relationships/hyperlink" Target="mailto:M.E.Birch@warwick.ac.uk" TargetMode="External"/><Relationship Id="rId17" Type="http://schemas.openxmlformats.org/officeDocument/2006/relationships/hyperlink" Target="mailto:Peter.Elias@warwick.ac.uk" TargetMode="External"/><Relationship Id="rId18" Type="http://schemas.openxmlformats.org/officeDocument/2006/relationships/hyperlink" Target="mailto:ekharr@essex.ac.uk" TargetMode="External"/><Relationship Id="rId19" Type="http://schemas.openxmlformats.org/officeDocument/2006/relationships/hyperlink" Target="mailto:rosed@essex.ac.uk" TargetMode="External"/><Relationship Id="rId20" Type="http://schemas.openxmlformats.org/officeDocument/2006/relationships/hyperlink" Target="mailto:Leila.ANUPOLD@cec.eu.int" TargetMode="External"/><Relationship Id="rId21" Type="http://schemas.openxmlformats.org/officeDocument/2006/relationships/hyperlink" Target="mailto:mata@ilo.org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25:00Z</dcterms:created>
  <dc:creator>iesao</dc:creator>
  <dc:description/>
  <dc:language>en-US</dc:language>
  <cp:lastModifiedBy>iesaf</cp:lastModifiedBy>
  <cp:lastPrinted>2005-06-02T16:33:00Z</cp:lastPrinted>
  <dcterms:modified xsi:type="dcterms:W3CDTF">2005-06-30T09:25:00Z</dcterms:modified>
  <cp:revision>2</cp:revision>
  <dc:subject/>
  <dc:title>ISCO 88, ISCO 2008 AND ESEC</dc:title>
</cp:coreProperties>
</file>