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/>
      </w:pPr>
      <w:r>
        <w:rPr>
          <w:b/>
          <w:spacing w:val="-3"/>
        </w:rPr>
        <w:t>Agenda Item 1, Paper 1.4 for Paris Meeting</w:t>
      </w:r>
    </w:p>
    <w:p>
      <w:pPr>
        <w:pStyle w:val="TextBodyIndent"/>
        <w:jc w:val="lef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  <w:t>Table 12.1: Growth of Goldthorpe’s Class IIIb over time*</w:t>
      </w:r>
    </w:p>
    <w:tbl>
      <w:tblPr>
        <w:tblW w:w="6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Male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/>
              <w:t>Female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3"/>
        </w:rPr>
        <w:t>*</w:t>
      </w:r>
      <w:r>
        <w:rPr/>
        <w:t xml:space="preserve"> as percentage of those currently working</w:t>
      </w:r>
    </w:p>
    <w:p>
      <w:pPr>
        <w:pStyle w:val="TextBodyIndent"/>
        <w:jc w:val="left"/>
        <w:rPr/>
      </w:pPr>
      <w:r>
        <w:rPr>
          <w:spacing w:val="-3"/>
          <w:vertAlign w:val="superscript"/>
        </w:rPr>
        <w:t>1</w:t>
      </w:r>
      <w:r>
        <w:rPr>
          <w:spacing w:val="-3"/>
        </w:rPr>
        <w:t xml:space="preserve"> Social Class in Modern Britain</w:t>
      </w:r>
    </w:p>
    <w:p>
      <w:pPr>
        <w:pStyle w:val="TextBodyIndent"/>
        <w:jc w:val="left"/>
        <w:rPr/>
      </w:pPr>
      <w:r>
        <w:rPr>
          <w:spacing w:val="-3"/>
          <w:vertAlign w:val="superscript"/>
        </w:rPr>
        <w:t xml:space="preserve">2 </w:t>
      </w:r>
      <w:r>
        <w:rPr>
          <w:spacing w:val="-3"/>
        </w:rPr>
        <w:t>Wave 1 of the British Household Panel Survey</w:t>
      </w:r>
    </w:p>
    <w:p>
      <w:pPr>
        <w:pStyle w:val="TextBodyIndent"/>
        <w:jc w:val="left"/>
        <w:rPr/>
      </w:pPr>
      <w:r>
        <w:rPr>
          <w:spacing w:val="-3"/>
          <w:vertAlign w:val="superscript"/>
        </w:rPr>
        <w:t>3</w:t>
      </w:r>
      <w:r>
        <w:rPr>
          <w:spacing w:val="-3"/>
        </w:rPr>
        <w:t xml:space="preserve"> Winter quarter of the 1996/7 Labour Force Survey</w:t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TextBody"/>
        <w:jc w:val="both"/>
        <w:rPr/>
      </w:pPr>
      <w:r>
        <w:rPr/>
        <w:t>Table 12.2: SOC2000 OUGs in Goldthorpe Class IIIb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UG Cod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Title of OUG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14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elephonis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216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eceptionis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496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Floral arrangers, floris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1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ursing auxiliaries and assistan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1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ental nurs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2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ursery nurs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2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hildminders and related occupation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2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laygroup leaders/assistan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2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Educational assistan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1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ravel and tour guide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1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ir travel assistan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3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Housekeepers and related occupation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1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ales and retail assistant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1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etail cashiers and checkout operator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1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elephone salesperson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2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Merchandisers and window dressers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244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chool midday assist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able 12.3: Some characteristics of the Goldthorpe classes*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8"/>
        <w:gridCol w:w="1489"/>
        <w:gridCol w:w="1488"/>
        <w:gridCol w:w="1489"/>
        <w:gridCol w:w="1489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ldthorpe classe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part time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married wome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married women working p/t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married men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ith quals above A lev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IVc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VI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b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  <w:t>* Data from the Winter quarter of the 1996/7 Labour Force Survey</w:t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ble 12.4: Lower clerical, sales and service occupations in SOC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417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OUG cod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Title of OUG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Goldthorpe clas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NS-SEC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itness instructo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344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Sports and fitness occupations n.e.c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Stock control clerk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/12.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413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Market research interviewe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/12.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14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elephonis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150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General office assistants/clerk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216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eceptionis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496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Floral arrangers, floris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1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ursing auxiliaries and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1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mbulance staff (excluding paramedics)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1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ental nurse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1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Houseparents and residential warde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1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are assistants and home car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2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ursery nurse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2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hildminders and related occupatio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2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laygroup leaders/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2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Educational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13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Veterinary nurses and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1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ports and leisure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1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ravel age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1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ravel and tour guide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1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Air travel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1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ail travel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/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19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Leisure and travel service occupations n.e.c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/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2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Hairdressers, barb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2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Beauticians and related occupatio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3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Housekeepers and related occupatio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3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aretak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9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Undertakers and mortuary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29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est control offic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1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ales and retail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1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etail cashiers and checkout operato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1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elephone salesperso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2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ollector salespersons and credit age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2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Debt, rent and other cash collecto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2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oundsmen/women and van salesperso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2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Market and street traders and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2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Merchandisers and window dress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129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ales related occupations n.e.c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/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21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all centre agents/operato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21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ustomer care occupatio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/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1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Postal workers etc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19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Elementary office occupations n.e.c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a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2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Hospital port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2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Hotel port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2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Kitchen and catering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2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aiters and waitresse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2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Bar staff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26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Leisure/theme park attend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29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Elementary personal services n.e.c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3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Window clean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3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oad sweep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3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leaners/domestic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3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Launderers/dry cleaners/presser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3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Refuse/salvage occupatio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39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Elementary cleaning n.e.c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41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ecurity guard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42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Traffic warden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43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chool crossing patrol attend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44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School midday assist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IIIb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45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Car park attendants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7/13.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249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Elementary security n.e.c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6/12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elf fille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/12.1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9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ary sales n.e.c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>Table 12.5: Where do sales and service employees (S&amp;S) go in the NS-SEC?*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134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SEC cla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S&amp;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-SEC</w:t>
            </w:r>
          </w:p>
          <w:p>
            <w:pPr>
              <w:pStyle w:val="Normal"/>
              <w:jc w:val="center"/>
              <w:rPr/>
            </w:pPr>
            <w:r>
              <w:rPr/>
              <w:t>sub-categ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S&amp;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&amp;S as % of NS-SEC sub-category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  <w:t>* Data from the Winter quarter of the 1996/7 Labour Force Survey</w:t>
      </w:r>
    </w:p>
    <w:p>
      <w:pPr>
        <w:pStyle w:val="Normal"/>
        <w:rPr/>
      </w:pPr>
      <w:r>
        <w:rPr/>
        <w:t xml:space="preserve">† </w:t>
      </w:r>
      <w:r>
        <w:rPr/>
        <w:t>less than 1%</w:t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able 12.6: Demographic characteristics of 6A (per cent)</w:t>
      </w:r>
    </w:p>
    <w:tbl>
      <w:tblPr>
        <w:tblW w:w="7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2"/>
        <w:gridCol w:w="1712"/>
        <w:gridCol w:w="1713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of 6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s in 6A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s in 6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x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Mal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Femal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ork hour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Full-ti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Part-ti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hy part-time? 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Student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Ill/disabled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Could not find f/t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Did not want f/t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ean age (years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Full-ti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Part-tim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dustry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Wholesale, retai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Education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Health, socia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Other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rital status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Singl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Married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Separated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Divorced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Widow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ducation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Degre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HE below degre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A leve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firstLine="284"/>
              <w:rPr/>
            </w:pPr>
            <w:r>
              <w:rPr/>
              <w:t>O leve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None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  <w:t>* Data from the Winter quarter of the 1996/7 Labour Force Survey</w:t>
      </w:r>
    </w:p>
    <w:p>
      <w:pPr>
        <w:pStyle w:val="Normal"/>
        <w:rPr/>
      </w:pPr>
      <w:r>
        <w:rPr/>
        <w:t xml:space="preserve">† </w:t>
      </w:r>
      <w:r>
        <w:rPr/>
        <w:t>% of part-time workers in 6A</w:t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Table 12.7: Some characteristics females in the NS-SEC classes (per cent)*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81"/>
        <w:gridCol w:w="1300"/>
        <w:gridCol w:w="1299"/>
        <w:gridCol w:w="1299"/>
        <w:gridCol w:w="144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S-SEC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her in Goldthorpe classes 1/2 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tner in NS-SEC 1/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 pay &lt;50% of male pa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nt or dominant work position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 identify as ‘working class’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closest to’ conservative party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8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8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8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3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44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8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8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0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44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A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8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B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8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2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  <w:t>* Data from Wave 1 of the British Household Panel Survey</w:t>
      </w:r>
      <w:r>
        <w:rPr/>
        <w:t>: households where both spouses working</w:t>
      </w:r>
    </w:p>
    <w:p>
      <w:pPr>
        <w:pStyle w:val="Normal"/>
        <w:rPr/>
      </w:pPr>
      <w:r>
        <w:rPr/>
        <w:t xml:space="preserve">† </w:t>
      </w:r>
      <w:r>
        <w:rPr/>
        <w:t>All fe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2.8: Characteristics of married/cohabiting females in 6A by spouse’s NS-SEC (per cent)*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8"/>
        <w:gridCol w:w="1878"/>
        <w:gridCol w:w="1878"/>
        <w:gridCol w:w="1879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use’s NS-SEC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er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-rated health as excellent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ive ‘working class’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closest to’ conservativ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 †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†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  <w:t xml:space="preserve">† </w:t>
      </w:r>
      <w:r>
        <w:rPr/>
        <w:t>sig. at 5%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>* Data from Wave 1 of the British Household Panel Survey</w:t>
      </w:r>
      <w:r>
        <w:rPr>
          <w:spacing w:val="-3"/>
        </w:rPr>
        <w:t>: h</w:t>
      </w:r>
      <w:r>
        <w:rPr/>
        <w:t>ouseholds where both spouses working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TextBodyIndent"/>
        <w:jc w:val="left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52:00Z</dcterms:created>
  <dc:creator>pevalin</dc:creator>
  <dc:description/>
  <dc:language>en-US</dc:language>
  <cp:lastModifiedBy>erich</cp:lastModifiedBy>
  <dcterms:modified xsi:type="dcterms:W3CDTF">2005-03-29T18:52:00Z</dcterms:modified>
  <cp:revision>2</cp:revision>
  <dc:subject/>
  <dc:title>Table 12</dc:title>
</cp:coreProperties>
</file>