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342"/>
        <w:gridCol w:w="1418"/>
        <w:gridCol w:w="2976"/>
        <w:gridCol w:w="2127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Delivery Dat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Project Mon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Work Packag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Outpu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Responsibility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/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October 20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1 Consider blueprint for ESEC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by All.  ONS to host in London.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November 200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 on prototype ESEC inc. derivation Matrice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SEX-ISE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February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based statistical compendium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 with UESSEX-ISE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 March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2  Revisions to ESEC and final plans for validation studie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by all.  Hos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?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rch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six monthly project report to Commissio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pril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: evaluation of the ESEC prototype, revisions to matrices and validation plan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, UESSEX-ISER , ON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 September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to 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 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vidual validation studies draft reports for peer review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SEX-SER, UNMANN_MZES, INSEE, ErasmusMC, SOFI, UNINIB, ESRI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ember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 six monthly project report to Commissio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October 200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to 1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final Validation Study reports delivered to ON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SEX-SER, UNMANN_MZES, INSEE, ErasmusMC, SOFI, UNINIB, ESRI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October 2005 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Jul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to 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 participant current and future member states to apply the prototype ESEC to their own national statistical source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st November 2005 to 20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validation studies and refine prototype ESEC. Prepare report for project conference in January 2006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, UESSEX-ISER, WARWICK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/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anuar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nference. Consortium + Eurostat. NSIs and academics to review and revise applications and validation of the ESEC prototyp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 ? Locatio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by all.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ebruar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version of ESEC on project websit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SSEX-ISER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rch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rd six monthly project report to Commissio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ebruary 2006 to 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to 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lop an operational guide to the ESE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, with UESSEX-ISER, WARWICK plus consortium's advice.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Ma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guide, as web based resource in place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, with UESSEX-ISER, WARWICK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/28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July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4. for current and future EU member states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? Location? WARWICK leads on package.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eptember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.  Applications and recommendations for ESEC in current and future EU countries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ICK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October 200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roject report to Commission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ESEC Workshops/conferences 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417"/>
        <w:gridCol w:w="992"/>
        <w:gridCol w:w="1985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onth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to consider bluepri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9 October 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d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Revisions to prototype ESEC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31 March 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roject conference. Consortium + Eurostat, NSIs and academics to review and revise applications and validation of the ESEC prototype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7 January 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Workshop for current and future EU member stat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8 July 20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ote. We have scheduled four workshops for the consortium partners but two of these will be expanded into conferences, which will involve a wider group of participa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 expect each workshop /conference to run over two days.  The conferences will include a half day or full day for consortium busines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sz w:val="40"/>
          <w:szCs w:val="40"/>
        </w:rPr>
        <w:t xml:space="preserve">ESEC Proje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40" w:hanging="0"/>
        <w:rPr>
          <w:sz w:val="32"/>
          <w:szCs w:val="32"/>
        </w:rPr>
      </w:pPr>
      <w:r>
        <w:rPr>
          <w:sz w:val="32"/>
          <w:szCs w:val="32"/>
        </w:rPr>
        <w:t>Co-ordinators' Proposals For Project Delivery D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EC Workshop 1</w:t>
      </w:r>
    </w:p>
    <w:p>
      <w:pPr>
        <w:pStyle w:val="Normal"/>
        <w:ind w:left="720" w:firstLine="720"/>
        <w:rPr/>
      </w:pPr>
      <w:r>
        <w:rPr/>
        <w:t xml:space="preserve">ONS London </w:t>
      </w:r>
    </w:p>
    <w:p>
      <w:pPr>
        <w:pStyle w:val="Normal"/>
        <w:ind w:left="720" w:firstLine="720"/>
        <w:rPr/>
      </w:pPr>
      <w:r>
        <w:rPr/>
        <w:t>28/29 October 200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ms">
    <w:name w:val="Aims"/>
    <w:basedOn w:val="Normal"/>
    <w:next w:val="TextBody"/>
    <w:qFormat/>
    <w:pPr/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2:03:00Z</dcterms:created>
  <dc:creator>ELDRIDGE</dc:creator>
  <dc:description/>
  <dc:language>en-US</dc:language>
  <cp:lastModifiedBy>ELDRIDGE</cp:lastModifiedBy>
  <cp:lastPrinted>2004-10-26T16:17:00Z</cp:lastPrinted>
  <dcterms:modified xsi:type="dcterms:W3CDTF">2004-12-02T08:55:00Z</dcterms:modified>
  <cp:revision>11</cp:revision>
  <dc:subject/>
  <dc:title>Delivery </dc:title>
</cp:coreProperties>
</file>