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European Socio-</w:t>
      </w:r>
      <w:del w:id="0" w:author="Nina" w:date="2006-12-05T10:25:00Z">
        <w:r>
          <w:rPr>
            <w:b/>
            <w:sz w:val="28"/>
            <w:szCs w:val="28"/>
          </w:rPr>
          <w:delText xml:space="preserve">Economic </w:delText>
        </w:r>
      </w:del>
      <w:ins w:id="1" w:author="Nina" w:date="2006-12-05T10:25:00Z">
        <w:r>
          <w:rPr>
            <w:b/>
            <w:sz w:val="28"/>
            <w:szCs w:val="28"/>
          </w:rPr>
          <w:t xml:space="preserve">economic </w:t>
        </w:r>
      </w:ins>
      <w:r>
        <w:rPr>
          <w:b/>
          <w:sz w:val="28"/>
          <w:szCs w:val="28"/>
        </w:rPr>
        <w:t>Classification: A Validation Exercise</w:t>
      </w:r>
    </w:p>
    <w:p>
      <w:pPr>
        <w:pStyle w:val="Normal"/>
        <w:spacing w:lineRule="auto" w:line="360"/>
        <w:rPr>
          <w:b/>
          <w:b/>
          <w:sz w:val="28"/>
          <w:szCs w:val="28"/>
        </w:rPr>
      </w:pPr>
      <w:r>
        <w:rPr>
          <w:b/>
          <w:sz w:val="28"/>
          <w:szCs w:val="28"/>
        </w:rPr>
      </w:r>
    </w:p>
    <w:p>
      <w:pPr>
        <w:pStyle w:val="Normal"/>
        <w:spacing w:lineRule="auto" w:line="360"/>
        <w:rPr/>
      </w:pPr>
      <w:r>
        <w:rPr/>
        <w:t>Figen Deviren, UK Office for National Statistics</w:t>
      </w:r>
    </w:p>
    <w:p>
      <w:pPr>
        <w:pStyle w:val="Normal"/>
        <w:spacing w:lineRule="auto" w:line="360"/>
        <w:rPr>
          <w:b/>
          <w:b/>
        </w:rPr>
      </w:pPr>
      <w:r>
        <w:rPr>
          <w:b/>
        </w:rPr>
      </w:r>
    </w:p>
    <w:p>
      <w:pPr>
        <w:pStyle w:val="Normal"/>
        <w:spacing w:lineRule="auto" w:line="360"/>
        <w:rPr>
          <w:b/>
          <w:b/>
        </w:rPr>
      </w:pPr>
      <w:r>
        <w:rPr>
          <w:b/>
        </w:rPr>
        <w:t>1. Introduction</w:t>
      </w:r>
    </w:p>
    <w:p>
      <w:pPr>
        <w:pStyle w:val="Normal"/>
        <w:spacing w:lineRule="auto" w:line="360"/>
        <w:rPr>
          <w:b/>
          <w:b/>
        </w:rPr>
      </w:pPr>
      <w:r>
        <w:rPr>
          <w:b/>
        </w:rPr>
      </w:r>
    </w:p>
    <w:p>
      <w:pPr>
        <w:pStyle w:val="Normal"/>
        <w:spacing w:lineRule="auto" w:line="360" w:before="0" w:after="240"/>
        <w:rPr/>
      </w:pPr>
      <w:r>
        <w:rPr/>
        <w:t>This paper describes how the Social Inequalities Branch (SIB) of the Office for National Statistics (ONS) undertook a validation of a proposed new European Socio-economic Classification (E-SeC)</w:t>
      </w:r>
      <w:r>
        <w:rPr>
          <w:rStyle w:val="CommentReference"/>
          <w:vanish w:val="false"/>
        </w:rPr>
        <w:commentReference w:id="0"/>
      </w:r>
      <w:r>
        <w:rPr/>
        <w:t xml:space="preserve"> prototype </w:t>
      </w:r>
      <w:del w:id="2" w:author="Nina" w:date="2006-12-04T09:41:00Z">
        <w:r>
          <w:rPr/>
          <w:delText xml:space="preserve">in </w:delText>
        </w:r>
      </w:del>
      <w:ins w:id="3" w:author="Nina" w:date="2006-12-04T09:41:00Z">
        <w:r>
          <w:rPr/>
          <w:t xml:space="preserve">for </w:t>
        </w:r>
      </w:ins>
      <w:ins w:id="4" w:author="Nina" w:date="2006-12-04T09:41:00Z">
        <w:del w:id="5" w:author="deviren" w:date="2006-12-11T11:43:00Z">
          <w:r>
            <w:rPr/>
            <w:delText xml:space="preserve">[NM – In para 3 below, ‘for’ is used] </w:delText>
          </w:r>
        </w:del>
      </w:ins>
      <w:r>
        <w:rPr/>
        <w:t>the UK. E-SeC is being developed as part of a European</w:t>
      </w:r>
      <w:ins w:id="6" w:author="Linda Zealey" w:date="2006-12-05T17:21:00Z">
        <w:r>
          <w:rPr/>
          <w:t>-</w:t>
        </w:r>
      </w:ins>
      <w:del w:id="7" w:author="Linda Zealey" w:date="2006-12-05T17:21:00Z">
        <w:r>
          <w:rPr/>
          <w:delText xml:space="preserve"> </w:delText>
        </w:r>
      </w:del>
      <w:r>
        <w:rPr/>
        <w:t>wide</w:t>
      </w:r>
      <w:ins w:id="8" w:author="Nina" w:date="2006-12-04T09:36:00Z">
        <w:r>
          <w:rPr/>
          <w:t xml:space="preserve"> </w:t>
        </w:r>
      </w:ins>
      <w:r>
        <w:rPr/>
        <w:t xml:space="preserve">initiative to produce a harmonised classification </w:t>
      </w:r>
      <w:ins w:id="9" w:author="Nina" w:date="2006-12-04T09:37:00Z">
        <w:del w:id="10" w:author="deviren" w:date="2006-12-11T11:43:00Z">
          <w:r>
            <w:rPr/>
            <w:delText xml:space="preserve">[NM – of what?] </w:delText>
          </w:r>
        </w:del>
      </w:ins>
      <w:r>
        <w:rPr/>
        <w:t>that can be used for improved comparisons of data</w:t>
      </w:r>
      <w:del w:id="11" w:author="deviren" w:date="2006-12-11T11:43:00Z">
        <w:r>
          <w:rPr/>
          <w:delText xml:space="preserve"> </w:delText>
        </w:r>
      </w:del>
      <w:ins w:id="12" w:author="Nina" w:date="2006-12-04T09:37:00Z">
        <w:del w:id="13" w:author="deviren" w:date="2006-12-11T11:43:00Z">
          <w:r>
            <w:rPr/>
            <w:delText>[NM – what kind of data]</w:delText>
          </w:r>
        </w:del>
      </w:ins>
      <w:ins w:id="14" w:author="Nina" w:date="2006-12-04T09:37:00Z">
        <w:r>
          <w:rPr/>
          <w:t xml:space="preserve"> </w:t>
        </w:r>
      </w:ins>
      <w:r>
        <w:rPr/>
        <w:t xml:space="preserve">across Europe. A </w:t>
      </w:r>
      <w:ins w:id="15" w:author="Nina" w:date="2006-12-05T09:40:00Z">
        <w:del w:id="16" w:author="deviren" w:date="2006-12-11T11:43:00Z">
          <w:r>
            <w:rPr/>
            <w:delText xml:space="preserve">[NM – </w:delText>
          </w:r>
        </w:del>
      </w:ins>
      <w:ins w:id="17" w:author="Nina" w:date="2006-12-05T09:40:00Z">
        <w:r>
          <w:rPr/>
          <w:t>European</w:t>
        </w:r>
      </w:ins>
      <w:ins w:id="18" w:author="Nina" w:date="2006-12-05T09:40:00Z">
        <w:del w:id="19" w:author="deviren" w:date="2006-12-11T11:43:00Z">
          <w:r>
            <w:rPr/>
            <w:delText>? Else it reads that its ONS]</w:delText>
          </w:r>
        </w:del>
      </w:ins>
      <w:ins w:id="20" w:author="Nina" w:date="2006-12-05T09:40:00Z">
        <w:r>
          <w:rPr/>
          <w:t xml:space="preserve"> </w:t>
        </w:r>
      </w:ins>
      <w:r>
        <w:rPr/>
        <w:t>Project Consortium</w:t>
      </w:r>
      <w:r>
        <w:rPr>
          <w:rStyle w:val="FootnoteCharacters"/>
          <w:rStyle w:val="FootnoteAnchor"/>
        </w:rPr>
        <w:footnoteReference w:id="2"/>
      </w:r>
      <w:r>
        <w:rPr>
          <w:rStyle w:val="CommentReference"/>
          <w:vanish w:val="false"/>
        </w:rPr>
        <w:commentReference w:id="1"/>
      </w:r>
      <w:r>
        <w:rPr/>
        <w:t xml:space="preserve"> was established in 2004 to take this work forward. </w:t>
      </w:r>
      <w:ins w:id="21" w:author="deviren" w:date="2006-12-20T12:07:00Z">
        <w:r>
          <w:rPr>
            <w:rFonts w:cs="Times New Roman"/>
            <w:color w:val="000000"/>
            <w:sz w:val="24"/>
            <w:szCs w:val="24"/>
          </w:rPr>
          <w:t>The Consortium concluded its project in September 2006. Eurostat recognised the importance of having a harmonised E-SeC, and in early 2007 invited National Statistical Institutes to participate in a task force to continue the d</w:t>
        </w:r>
      </w:ins>
      <w:ins w:id="22" w:author="deviren" w:date="2006-12-20T12:07:00Z">
        <w:r>
          <w:rPr/>
          <w:t>evelopment of the classificatio</w:t>
        </w:r>
      </w:ins>
      <w:ins w:id="23" w:author="deviren" w:date="2006-12-20T12:14:00Z">
        <w:r>
          <w:rPr/>
          <w:t>n.</w:t>
        </w:r>
      </w:ins>
    </w:p>
    <w:p>
      <w:pPr>
        <w:pStyle w:val="Normal"/>
        <w:spacing w:lineRule="auto" w:line="360"/>
        <w:rPr/>
      </w:pPr>
      <w:r>
        <w:rPr/>
        <w:t xml:space="preserve">A European socio-economic classification is essential </w:t>
      </w:r>
      <w:ins w:id="24" w:author="deviren" w:date="2006-12-11T11:43:00Z">
        <w:r>
          <w:rPr/>
          <w:t>for</w:t>
        </w:r>
      </w:ins>
      <w:del w:id="25" w:author="deviren" w:date="2006-12-11T11:43:00Z">
        <w:r>
          <w:rPr/>
          <w:delText xml:space="preserve">to </w:delText>
        </w:r>
      </w:del>
      <w:ins w:id="26" w:author="Nina" w:date="2006-12-04T09:38:00Z">
        <w:del w:id="27" w:author="deviren" w:date="2006-12-11T11:43:00Z">
          <w:r>
            <w:rPr/>
            <w:delText>[NM – for instead of to?]</w:delText>
          </w:r>
        </w:del>
      </w:ins>
      <w:del w:id="28" w:author="deviren" w:date="2006-12-11T11:43:00Z">
        <w:r>
          <w:rPr/>
          <w:delText>c</w:delText>
        </w:r>
      </w:del>
      <w:ins w:id="29" w:author="deviren" w:date="2006-12-11T11:43:00Z">
        <w:r>
          <w:rPr/>
          <w:t xml:space="preserve"> c</w:t>
        </w:r>
      </w:ins>
      <w:r>
        <w:rPr/>
        <w:t xml:space="preserve">omparative analysis of </w:t>
      </w:r>
      <w:del w:id="30" w:author="Linda Zealey" w:date="2006-12-05T17:25:00Z">
        <w:r>
          <w:rPr/>
          <w:delText xml:space="preserve">many aspects of the </w:delText>
        </w:r>
      </w:del>
      <w:r>
        <w:rPr>
          <w:rStyle w:val="CommentReference"/>
          <w:vanish w:val="false"/>
        </w:rPr>
        <w:commentReference w:id="2"/>
      </w:r>
      <w:r>
        <w:rPr/>
        <w:t xml:space="preserve">quality of life and of social cohesion across Europe, for example in health, living conditions and economic situation. The classification will </w:t>
      </w:r>
      <w:del w:id="31" w:author="Linda Zealey" w:date="2006-12-05T17:28:00Z">
        <w:r>
          <w:rPr/>
          <w:delText xml:space="preserve">lead to </w:delText>
        </w:r>
      </w:del>
      <w:r>
        <w:rPr/>
        <w:t>improve</w:t>
      </w:r>
      <w:del w:id="32" w:author="Linda Zealey" w:date="2006-12-05T17:28:00Z">
        <w:r>
          <w:rPr/>
          <w:delText>d</w:delText>
        </w:r>
      </w:del>
      <w:r>
        <w:rPr/>
        <w:t xml:space="preserve"> comparisons of data across official statistics </w:t>
      </w:r>
      <w:del w:id="33" w:author="Linda Zealey" w:date="2006-12-05T17:28:00Z">
        <w:r>
          <w:rPr/>
          <w:delText xml:space="preserve">which </w:delText>
        </w:r>
      </w:del>
      <w:ins w:id="34" w:author="Linda Zealey" w:date="2006-12-05T17:28:00Z">
        <w:r>
          <w:rPr/>
          <w:t xml:space="preserve">and </w:t>
        </w:r>
      </w:ins>
      <w:r>
        <w:rPr/>
        <w:t xml:space="preserve">will be </w:t>
      </w:r>
      <w:del w:id="35" w:author="Linda Zealey" w:date="2006-12-05T17:28:00Z">
        <w:r>
          <w:rPr/>
          <w:delText xml:space="preserve">of </w:delText>
        </w:r>
      </w:del>
      <w:r>
        <w:rPr/>
        <w:t>use</w:t>
      </w:r>
      <w:ins w:id="36" w:author="Linda Zealey" w:date="2006-12-05T17:28:00Z">
        <w:r>
          <w:rPr/>
          <w:t>ful</w:t>
        </w:r>
      </w:ins>
      <w:r>
        <w:rPr/>
        <w:t xml:space="preserve"> to Eurostat</w:t>
      </w:r>
      <w:ins w:id="37" w:author="Linda Zealey" w:date="2006-12-05T17:28:00Z">
        <w:r>
          <w:rPr/>
          <w:t xml:space="preserve"> and</w:t>
        </w:r>
      </w:ins>
      <w:del w:id="38" w:author="Linda Zealey" w:date="2006-12-05T17:28:00Z">
        <w:r>
          <w:rPr/>
          <w:delText>,</w:delText>
        </w:r>
      </w:del>
      <w:r>
        <w:rPr/>
        <w:t xml:space="preserve"> the </w:t>
      </w:r>
      <w:del w:id="39" w:author="Linda Zealey" w:date="2006-12-05T17:28:00Z">
        <w:r>
          <w:rPr/>
          <w:delText xml:space="preserve">National </w:delText>
        </w:r>
      </w:del>
      <w:ins w:id="40" w:author="Linda Zealey" w:date="2006-12-05T17:28:00Z">
        <w:r>
          <w:rPr/>
          <w:t xml:space="preserve">national </w:t>
        </w:r>
      </w:ins>
      <w:del w:id="41" w:author="Linda Zealey" w:date="2006-12-05T17:28:00Z">
        <w:r>
          <w:rPr/>
          <w:delText xml:space="preserve">Statistical </w:delText>
        </w:r>
      </w:del>
      <w:ins w:id="42" w:author="Linda Zealey" w:date="2006-12-05T17:28:00Z">
        <w:r>
          <w:rPr/>
          <w:t xml:space="preserve">statistical </w:t>
        </w:r>
      </w:ins>
      <w:del w:id="43" w:author="Linda Zealey" w:date="2006-12-05T17:28:00Z">
        <w:r>
          <w:rPr/>
          <w:delText xml:space="preserve">Institutes </w:delText>
        </w:r>
      </w:del>
      <w:ins w:id="44" w:author="Linda Zealey" w:date="2006-12-05T17:28:00Z">
        <w:r>
          <w:rPr/>
          <w:t xml:space="preserve">institutes </w:t>
        </w:r>
      </w:ins>
      <w:r>
        <w:rPr/>
        <w:t>(NSIs) of existing and new member states</w:t>
      </w:r>
      <w:ins w:id="45" w:author="Nina" w:date="2006-12-05T09:41:00Z">
        <w:r>
          <w:rPr/>
          <w:t>,</w:t>
        </w:r>
      </w:ins>
      <w:del w:id="46" w:author="Linda Zealey" w:date="2006-12-05T17:29:00Z">
        <w:r>
          <w:rPr/>
          <w:delText xml:space="preserve"> as well as academic and market researchers</w:delText>
        </w:r>
      </w:del>
      <w:ins w:id="47" w:author="Nina" w:date="2006-12-04T09:40:00Z">
        <w:del w:id="48" w:author="deviren" w:date="2006-12-11T11:44:00Z">
          <w:r>
            <w:rPr/>
            <w:delText>.</w:delText>
          </w:r>
        </w:del>
      </w:ins>
      <w:del w:id="49" w:author="Nina" w:date="2006-12-04T09:40:00Z">
        <w:r>
          <w:rPr/>
          <w:delText>, and</w:delText>
        </w:r>
      </w:del>
      <w:r>
        <w:rPr/>
        <w:t xml:space="preserve"> </w:t>
      </w:r>
      <w:ins w:id="50" w:author="Nina" w:date="2006-12-04T09:40:00Z">
        <w:del w:id="51" w:author="Linda Zealey" w:date="2006-12-05T17:29:00Z">
          <w:r>
            <w:rPr/>
            <w:delText xml:space="preserve">It </w:delText>
          </w:r>
        </w:del>
      </w:ins>
      <w:del w:id="52" w:author="Linda Zealey" w:date="2006-12-05T17:29:00Z">
        <w:r>
          <w:rPr/>
          <w:delText>will</w:delText>
        </w:r>
      </w:del>
      <w:ins w:id="53" w:author="Linda Zealey" w:date="2006-12-05T17:29:00Z">
        <w:r>
          <w:rPr/>
          <w:t>to</w:t>
        </w:r>
      </w:ins>
      <w:r>
        <w:rPr/>
        <w:t xml:space="preserve"> help them understand any variation between member states</w:t>
      </w:r>
      <w:ins w:id="54" w:author="Linda Zealey" w:date="2006-12-05T17:29:00Z">
        <w:r>
          <w:rPr/>
          <w:t xml:space="preserve">, as well as </w:t>
        </w:r>
      </w:ins>
      <w:ins w:id="55" w:author="Linda Zealey" w:date="2006-12-05T17:32:00Z">
        <w:r>
          <w:rPr/>
          <w:t xml:space="preserve">to </w:t>
        </w:r>
      </w:ins>
      <w:ins w:id="56" w:author="Linda Zealey" w:date="2006-12-05T17:29:00Z">
        <w:r>
          <w:rPr/>
          <w:t>academic and market researchers</w:t>
        </w:r>
      </w:ins>
      <w:ins w:id="57" w:author="Lucy Haselden" w:date="2006-12-18T15:03:00Z">
        <w:r>
          <w:rPr/>
          <w:t>.</w:t>
        </w:r>
      </w:ins>
      <w:del w:id="58" w:author="Linda Zealey" w:date="2006-12-05T17:29:00Z">
        <w:r>
          <w:rPr/>
          <w:delText>.</w:delText>
        </w:r>
      </w:del>
      <w:del w:id="59" w:author="deviren" w:date="2006-12-19T14:41:00Z">
        <w:r>
          <w:rPr/>
          <w:delText xml:space="preserve"> </w:delText>
        </w:r>
      </w:del>
      <w:ins w:id="60" w:author="Linda Zealey" w:date="2006-12-05T17:29:00Z">
        <w:r>
          <w:rPr/>
          <w:t xml:space="preserve"> </w:t>
        </w:r>
      </w:ins>
      <w:r>
        <w:rPr/>
        <w:t>The aim is to produce an agreed, harmonised and validated classification of socio-economic positions.</w:t>
      </w:r>
      <w:r>
        <w:rPr>
          <w:rStyle w:val="EndnoteCharacters"/>
          <w:rStyle w:val="EndnoteAnchor"/>
        </w:rPr>
        <w:endnoteReference w:id="2"/>
      </w:r>
    </w:p>
    <w:p>
      <w:pPr>
        <w:pStyle w:val="Normal"/>
        <w:spacing w:lineRule="auto" w:line="360"/>
        <w:rPr/>
      </w:pPr>
      <w:r>
        <w:rPr/>
      </w:r>
    </w:p>
    <w:p>
      <w:pPr>
        <w:pStyle w:val="Normal"/>
        <w:spacing w:lineRule="auto" w:line="360"/>
        <w:rPr/>
      </w:pPr>
      <w:ins w:id="61" w:author="deviren" w:date="2006-12-20T12:15:00Z">
        <w:r>
          <w:rPr>
            <w:color w:val="000000"/>
          </w:rPr>
          <w:t>The project included several validation studies conducted by Consortium members, but ONS did not conduct one for the UK as this was the responsibility of another Consortium member. However, another of the work packages looked at the application of the prototype ESeC by National Statistical Institutes in EU member states to their own national statistical sources, and ONS therefore offered to undertake a validation exercise.</w:t>
        </w:r>
      </w:ins>
      <w:del w:id="62" w:author="deviren" w:date="2006-12-20T12:16:00Z">
        <w:r>
          <w:rPr/>
          <w:delText>As</w:delText>
        </w:r>
      </w:del>
      <w:ins w:id="63" w:author="Linda Zealey" w:date="2006-12-05T17:30:00Z">
        <w:del w:id="64" w:author="deviren" w:date="2006-12-20T12:16:00Z">
          <w:r>
            <w:rPr/>
            <w:delText xml:space="preserve"> a</w:delText>
          </w:r>
        </w:del>
      </w:ins>
      <w:del w:id="65" w:author="deviren" w:date="2006-12-20T12:16:00Z">
        <w:r>
          <w:rPr/>
          <w:delText xml:space="preserve"> </w:delText>
        </w:r>
      </w:del>
      <w:ins w:id="66" w:author="Nina" w:date="2006-12-04T09:41:00Z">
        <w:del w:id="67" w:author="deviren" w:date="2006-12-20T12:16:00Z">
          <w:r>
            <w:rPr/>
            <w:delText>C</w:delText>
          </w:r>
        </w:del>
      </w:ins>
      <w:del w:id="68" w:author="Nina" w:date="2006-12-04T09:41:00Z">
        <w:r>
          <w:rPr/>
          <w:delText>c</w:delText>
        </w:r>
      </w:del>
      <w:del w:id="69" w:author="deviren" w:date="2006-12-20T12:16:00Z">
        <w:r>
          <w:rPr/>
          <w:delText>onsortium member</w:delText>
        </w:r>
      </w:del>
      <w:ins w:id="70" w:author="Lucy Haselden" w:date="2006-12-18T15:03:00Z">
        <w:del w:id="71" w:author="deviren" w:date="2006-12-20T12:16:00Z">
          <w:r>
            <w:rPr/>
            <w:delText>,</w:delText>
          </w:r>
        </w:del>
      </w:ins>
      <w:del w:id="72" w:author="Linda Zealey" w:date="2006-12-05T17:30:00Z">
        <w:r>
          <w:rPr/>
          <w:delText>s</w:delText>
        </w:r>
      </w:del>
      <w:del w:id="73" w:author="deviren" w:date="2006-12-11T11:44:00Z">
        <w:r>
          <w:rPr/>
          <w:delText xml:space="preserve"> </w:delText>
        </w:r>
      </w:del>
      <w:ins w:id="74" w:author="Nina" w:date="2006-12-04T09:41:00Z">
        <w:del w:id="75" w:author="deviren" w:date="2006-12-11T11:44:00Z">
          <w:r>
            <w:rPr/>
            <w:delText xml:space="preserve">[NM – above PC is in capitals] </w:delText>
          </w:r>
        </w:del>
      </w:ins>
      <w:del w:id="76" w:author="deviren" w:date="2006-12-20T12:16:00Z">
        <w:r>
          <w:rPr/>
          <w:delText xml:space="preserve">the ONS </w:delText>
        </w:r>
      </w:del>
      <w:del w:id="77" w:author="Linda Zealey" w:date="2006-12-05T17:30:00Z">
        <w:r>
          <w:rPr/>
          <w:delText xml:space="preserve">were </w:delText>
        </w:r>
      </w:del>
      <w:ins w:id="78" w:author="Linda Zealey" w:date="2006-12-05T17:30:00Z">
        <w:del w:id="79" w:author="deviren" w:date="2006-12-20T12:16:00Z">
          <w:r>
            <w:rPr/>
            <w:delText xml:space="preserve">was </w:delText>
          </w:r>
        </w:del>
      </w:ins>
      <w:del w:id="80" w:author="deviren" w:date="2006-12-20T12:16:00Z">
        <w:r>
          <w:rPr/>
          <w:delText>required to conduct a validation exercise for the UK.</w:delText>
        </w:r>
      </w:del>
      <w:r>
        <w:rPr/>
        <w:t xml:space="preserve"> SIB was chosen for this exercise because:</w:t>
      </w:r>
    </w:p>
    <w:p>
      <w:pPr>
        <w:pStyle w:val="Normal"/>
        <w:numPr>
          <w:ilvl w:val="0"/>
          <w:numId w:val="7"/>
        </w:numPr>
        <w:spacing w:lineRule="auto" w:line="360"/>
        <w:rPr/>
      </w:pPr>
      <w:del w:id="81" w:author="Linda Zealey" w:date="2006-12-05T17:30:00Z">
        <w:r>
          <w:rPr/>
          <w:delText xml:space="preserve">SIB </w:delText>
        </w:r>
      </w:del>
      <w:ins w:id="82" w:author="Linda Zealey" w:date="2006-12-05T17:30:00Z">
        <w:r>
          <w:rPr/>
          <w:t xml:space="preserve">it </w:t>
        </w:r>
      </w:ins>
      <w:r>
        <w:rPr/>
        <w:t>is concerned with all area</w:t>
      </w:r>
      <w:ins w:id="83" w:author="deviren" w:date="2006-12-19T15:26:00Z">
        <w:r>
          <w:rPr/>
          <w:t>s</w:t>
        </w:r>
      </w:ins>
      <w:r>
        <w:rPr/>
        <w:t xml:space="preserve"> of inequalities including those associated with the National Statistics Socio-</w:t>
      </w:r>
      <w:ins w:id="84" w:author="Nina" w:date="2006-12-04T09:42:00Z">
        <w:r>
          <w:rPr/>
          <w:t>E</w:t>
        </w:r>
      </w:ins>
      <w:del w:id="85" w:author="Nina" w:date="2006-12-04T09:42:00Z">
        <w:r>
          <w:rPr/>
          <w:delText>e</w:delText>
        </w:r>
      </w:del>
      <w:ins w:id="86" w:author="Nina" w:date="2006-12-04T09:49:00Z">
        <w:del w:id="87" w:author="deviren" w:date="2006-12-11T11:44:00Z">
          <w:r>
            <w:rPr/>
            <w:delText>[NM – Capital in acronym?]</w:delText>
          </w:r>
        </w:del>
      </w:ins>
      <w:r>
        <w:rPr/>
        <w:t xml:space="preserve">conomic Classification (NS-SEC). </w:t>
      </w:r>
      <w:del w:id="88" w:author="Nina" w:date="2006-12-04T09:43:00Z">
        <w:r>
          <w:rPr/>
          <w:delText xml:space="preserve">It </w:delText>
        </w:r>
      </w:del>
      <w:ins w:id="89" w:author="Nina" w:date="2006-12-04T09:43:00Z">
        <w:r>
          <w:rPr/>
          <w:t xml:space="preserve">The Branch </w:t>
        </w:r>
      </w:ins>
      <w:r>
        <w:rPr/>
        <w:t>has therefore built up some expertise in understanding and working with NS-SEC (Hall, 2006)</w:t>
      </w:r>
      <w:r>
        <w:rPr>
          <w:rStyle w:val="CommentReference"/>
          <w:vanish w:val="false"/>
        </w:rPr>
        <w:commentReference w:id="3"/>
      </w:r>
      <w:del w:id="90" w:author="Linda Zealey" w:date="2006-12-05T17:30:00Z">
        <w:r>
          <w:rPr/>
          <w:delText xml:space="preserve">. </w:delText>
        </w:r>
      </w:del>
    </w:p>
    <w:p>
      <w:pPr>
        <w:pStyle w:val="Normal"/>
        <w:numPr>
          <w:ilvl w:val="0"/>
          <w:numId w:val="7"/>
        </w:numPr>
        <w:spacing w:lineRule="auto" w:line="360"/>
        <w:rPr/>
      </w:pPr>
      <w:del w:id="91" w:author="Linda Zealey" w:date="2006-12-05T17:30:00Z">
        <w:r>
          <w:rPr/>
          <w:delText xml:space="preserve">SIB </w:delText>
        </w:r>
      </w:del>
      <w:ins w:id="92" w:author="Linda Zealey" w:date="2006-12-05T17:30:00Z">
        <w:r>
          <w:rPr/>
          <w:t xml:space="preserve">it </w:t>
        </w:r>
      </w:ins>
      <w:r>
        <w:rPr/>
        <w:t>has not been involved in the development of E-SeC and could therefore offer an impartial assessment.</w:t>
      </w:r>
    </w:p>
    <w:p>
      <w:pPr>
        <w:pStyle w:val="Normal"/>
        <w:spacing w:lineRule="auto" w:line="360"/>
        <w:rPr/>
      </w:pPr>
      <w:r>
        <w:rPr/>
      </w:r>
    </w:p>
    <w:p>
      <w:pPr>
        <w:pStyle w:val="Normal"/>
        <w:spacing w:lineRule="auto" w:line="360"/>
        <w:rPr/>
      </w:pPr>
      <w:r>
        <w:rPr/>
        <w:t xml:space="preserve">The aims of this validation were limited to assessing whether the picture of the UK using the prototype E-SeC would be comparable </w:t>
      </w:r>
      <w:del w:id="93" w:author="Linda Zealey" w:date="2006-12-05T17:34:00Z">
        <w:r>
          <w:rPr/>
          <w:delText xml:space="preserve">to </w:delText>
        </w:r>
      </w:del>
      <w:ins w:id="94" w:author="Linda Zealey" w:date="2006-12-05T17:34:00Z">
        <w:r>
          <w:rPr/>
          <w:t xml:space="preserve">with </w:t>
        </w:r>
      </w:ins>
      <w:ins w:id="95" w:author="Nina" w:date="2006-12-04T09:44:00Z">
        <w:r>
          <w:rPr/>
          <w:t xml:space="preserve">the </w:t>
        </w:r>
      </w:ins>
      <w:r>
        <w:rPr/>
        <w:t>one provided using NS-SEC. In this way</w:t>
      </w:r>
      <w:ins w:id="96" w:author="Nina" w:date="2006-12-04T09:44:00Z">
        <w:r>
          <w:rPr/>
          <w:t>,</w:t>
        </w:r>
      </w:ins>
      <w:r>
        <w:rPr/>
        <w:t xml:space="preserve"> any discrepancies between the two classifications could be identified. </w:t>
      </w:r>
      <w:r>
        <w:rPr>
          <w:rStyle w:val="CommentReference"/>
          <w:vanish w:val="false"/>
        </w:rPr>
        <w:commentReference w:id="4"/>
      </w:r>
      <w:r>
        <w:rPr/>
        <w:t xml:space="preserve">Additionally, in the UK, NS-SEC is acknowledged to be a good predictor of socio-economic factors such as health and educational outcomes. </w:t>
      </w:r>
      <w:del w:id="97" w:author="Linda Zealey" w:date="2006-12-05T17:34:00Z">
        <w:r>
          <w:rPr/>
          <w:delText>Therefore i</w:delText>
        </w:r>
      </w:del>
      <w:ins w:id="98" w:author="Linda Zealey" w:date="2006-12-05T17:34:00Z">
        <w:r>
          <w:rPr/>
          <w:t>I</w:t>
        </w:r>
      </w:ins>
      <w:r>
        <w:rPr/>
        <w:t xml:space="preserve">t was decided to investigate whether the prototype E-SeC </w:t>
      </w:r>
      <w:ins w:id="99" w:author="Lucy Haselden" w:date="2006-12-18T15:04:00Z">
        <w:r>
          <w:rPr/>
          <w:t>c</w:t>
        </w:r>
      </w:ins>
      <w:del w:id="100" w:author="Lucy Haselden" w:date="2006-12-18T15:04:00Z">
        <w:r>
          <w:rPr/>
          <w:delText>w</w:delText>
        </w:r>
      </w:del>
      <w:r>
        <w:rPr/>
        <w:t>ould have similar predictive power to NS-SEC. The validation of the predictive power of E-SeC was kept simple to give an overview</w:t>
      </w:r>
      <w:ins w:id="101" w:author="Nina" w:date="2006-12-04T09:46:00Z">
        <w:del w:id="102" w:author="deviren" w:date="2006-12-11T11:48:00Z">
          <w:r>
            <w:rPr/>
            <w:delText xml:space="preserve"> [NM – of what?]</w:delText>
          </w:r>
        </w:del>
      </w:ins>
      <w:r>
        <w:rPr/>
        <w:t xml:space="preserve">. </w:t>
      </w:r>
      <w:ins w:id="103" w:author="Nina" w:date="2006-12-05T09:45:00Z">
        <w:del w:id="104" w:author="deviren" w:date="2006-12-11T11:48:00Z">
          <w:r>
            <w:rPr/>
            <w:delText>[</w:delText>
          </w:r>
        </w:del>
      </w:ins>
      <w:r>
        <w:rPr/>
        <w:t>A simple logistic regression model looking at chronic morbidity, a health outcome, was carried out using both NS-SEC and E-SeC and the two models were comp</w:t>
      </w:r>
      <w:ins w:id="105" w:author="deviren" w:date="2006-12-11T11:48:00Z">
        <w:r>
          <w:rPr/>
          <w:t>ared.</w:t>
        </w:r>
      </w:ins>
      <w:del w:id="106" w:author="deviren" w:date="2006-12-11T11:48:00Z">
        <w:r>
          <w:rPr/>
          <w:delText xml:space="preserve">ared. </w:delText>
        </w:r>
      </w:del>
      <w:del w:id="107" w:author="deviren" w:date="2006-12-11T11:48:00Z">
        <w:r>
          <w:rPr/>
          <w:delText>NM – Suggest moving to Method section.]</w:delText>
        </w:r>
      </w:del>
    </w:p>
    <w:p>
      <w:pPr>
        <w:pStyle w:val="Normal"/>
        <w:spacing w:lineRule="auto" w:line="360"/>
        <w:rPr>
          <w:del w:id="109" w:author="deviren" w:date="2006-12-11T11:48:00Z"/>
        </w:rPr>
      </w:pPr>
      <w:del w:id="108" w:author="deviren" w:date="2006-12-11T11:48:00Z">
        <w:r>
          <w:rPr/>
        </w:r>
      </w:del>
    </w:p>
    <w:p>
      <w:pPr>
        <w:pStyle w:val="Normal"/>
        <w:spacing w:lineRule="auto" w:line="360"/>
        <w:rPr>
          <w:ins w:id="111" w:author="deviren" w:date="2006-12-11T11:48:00Z"/>
        </w:rPr>
      </w:pPr>
      <w:ins w:id="110" w:author="deviren" w:date="2006-12-11T11:48:00Z">
        <w:r>
          <w:rPr/>
        </w:r>
      </w:ins>
    </w:p>
    <w:p>
      <w:pPr>
        <w:pStyle w:val="Normal"/>
        <w:spacing w:lineRule="auto" w:line="360"/>
        <w:rPr/>
      </w:pPr>
      <w:del w:id="112" w:author="Nina" w:date="2006-12-04T09:47:00Z">
        <w:r>
          <w:rPr/>
          <w:delText xml:space="preserve">This </w:delText>
        </w:r>
      </w:del>
      <w:ins w:id="113" w:author="Nina" w:date="2006-12-04T09:47:00Z">
        <w:r>
          <w:rPr/>
          <w:t>Th</w:t>
        </w:r>
      </w:ins>
      <w:ins w:id="114" w:author="deviren" w:date="2006-12-11T11:49:00Z">
        <w:r>
          <w:rPr/>
          <w:t>e</w:t>
        </w:r>
      </w:ins>
      <w:ins w:id="115" w:author="Nina" w:date="2006-12-04T09:47:00Z">
        <w:del w:id="116" w:author="deviren" w:date="2006-12-11T11:48:00Z">
          <w:r>
            <w:rPr/>
            <w:delText>e</w:delText>
          </w:r>
        </w:del>
      </w:ins>
      <w:ins w:id="117" w:author="Nina" w:date="2006-12-04T09:47:00Z">
        <w:r>
          <w:rPr/>
          <w:t xml:space="preserve"> </w:t>
        </w:r>
      </w:ins>
      <w:r>
        <w:rPr/>
        <w:t xml:space="preserve">analysis was conducted during spring 2006 and the results were presented at the E-SeC National Statistical Institute Conference in Lake Bled, Slovenia in June </w:t>
      </w:r>
      <w:ins w:id="118" w:author="Nina" w:date="2006-12-04T09:47:00Z">
        <w:r>
          <w:rPr/>
          <w:t>2006</w:t>
        </w:r>
      </w:ins>
      <w:ins w:id="119" w:author="Linda Zealey" w:date="2006-12-05T17:35:00Z">
        <w:r>
          <w:rPr/>
          <w:t>,</w:t>
        </w:r>
      </w:ins>
      <w:ins w:id="120" w:author="Nina" w:date="2006-12-04T09:47:00Z">
        <w:r>
          <w:rPr/>
          <w:t xml:space="preserve"> </w:t>
        </w:r>
      </w:ins>
      <w:r>
        <w:rPr/>
        <w:t xml:space="preserve">together with findings from other validation studies conducted by </w:t>
      </w:r>
      <w:ins w:id="121" w:author="deviren" w:date="2006-12-19T15:26:00Z">
        <w:r>
          <w:rPr/>
          <w:t>countries</w:t>
        </w:r>
      </w:ins>
      <w:del w:id="122" w:author="deviren" w:date="2006-12-19T15:27:00Z">
        <w:r>
          <w:rPr/>
          <w:delText xml:space="preserve">NSIs </w:delText>
        </w:r>
      </w:del>
      <w:ins w:id="123" w:author="deviren" w:date="2006-12-19T15:27:00Z">
        <w:r>
          <w:rPr/>
          <w:t xml:space="preserve"> </w:t>
        </w:r>
      </w:ins>
      <w:r>
        <w:rPr/>
        <w:t xml:space="preserve">across Europe. </w:t>
      </w:r>
    </w:p>
    <w:p>
      <w:pPr>
        <w:pStyle w:val="Normal"/>
        <w:spacing w:lineRule="auto" w:line="360"/>
        <w:rPr>
          <w:b/>
          <w:b/>
        </w:rPr>
      </w:pPr>
      <w:r>
        <w:rPr>
          <w:b/>
        </w:rPr>
      </w:r>
    </w:p>
    <w:p>
      <w:pPr>
        <w:pStyle w:val="Normal"/>
        <w:spacing w:lineRule="auto" w:line="360"/>
        <w:rPr/>
      </w:pPr>
      <w:r>
        <w:rPr>
          <w:b/>
        </w:rPr>
        <w:t xml:space="preserve">2. Background </w:t>
      </w:r>
    </w:p>
    <w:p>
      <w:pPr>
        <w:pStyle w:val="Normal"/>
        <w:spacing w:lineRule="auto" w:line="360"/>
        <w:rPr>
          <w:b/>
          <w:b/>
        </w:rPr>
      </w:pPr>
      <w:r>
        <w:rPr>
          <w:b/>
        </w:rPr>
      </w:r>
    </w:p>
    <w:p>
      <w:pPr>
        <w:pStyle w:val="Normal"/>
        <w:autoSpaceDE w:val="false"/>
        <w:spacing w:lineRule="auto" w:line="360"/>
        <w:rPr/>
      </w:pPr>
      <w:r>
        <w:rPr/>
        <w:t xml:space="preserve">In October 1994 the Economic and Social Research Council (ESRC) </w:t>
      </w:r>
      <w:del w:id="124" w:author="Linda Zealey" w:date="2006-12-05T17:35:00Z">
        <w:r>
          <w:rPr/>
          <w:delText xml:space="preserve">Review </w:delText>
        </w:r>
      </w:del>
      <w:ins w:id="125" w:author="Linda Zealey" w:date="2006-12-05T17:35:00Z">
        <w:r>
          <w:rPr/>
          <w:t xml:space="preserve">review </w:t>
        </w:r>
      </w:ins>
      <w:r>
        <w:rPr/>
        <w:t xml:space="preserve">of </w:t>
      </w:r>
      <w:del w:id="126" w:author="Linda Zealey" w:date="2006-12-05T17:35:00Z">
        <w:r>
          <w:rPr/>
          <w:delText xml:space="preserve">Government </w:delText>
        </w:r>
      </w:del>
      <w:ins w:id="127" w:author="Linda Zealey" w:date="2006-12-05T17:35:00Z">
        <w:r>
          <w:rPr/>
          <w:t xml:space="preserve">government </w:t>
        </w:r>
      </w:ins>
      <w:del w:id="128" w:author="Linda Zealey" w:date="2006-12-05T17:35:00Z">
        <w:r>
          <w:rPr/>
          <w:delText xml:space="preserve">Social </w:delText>
        </w:r>
      </w:del>
      <w:ins w:id="129" w:author="Linda Zealey" w:date="2006-12-05T17:35:00Z">
        <w:r>
          <w:rPr/>
          <w:t xml:space="preserve">social </w:t>
        </w:r>
      </w:ins>
      <w:del w:id="130" w:author="Linda Zealey" w:date="2006-12-05T17:35:00Z">
        <w:r>
          <w:rPr/>
          <w:delText xml:space="preserve">Classifications </w:delText>
        </w:r>
      </w:del>
      <w:ins w:id="131" w:author="Linda Zealey" w:date="2006-12-05T17:35:00Z">
        <w:r>
          <w:rPr/>
          <w:t xml:space="preserve">classifications </w:t>
        </w:r>
      </w:ins>
      <w:r>
        <w:rPr/>
        <w:t xml:space="preserve">was established on behalf of the Office of Population Censuses and Surveys (OPCS), now part of the </w:t>
      </w:r>
      <w:del w:id="132" w:author="deviren" w:date="2006-12-11T11:51:00Z">
        <w:r>
          <w:rPr/>
          <w:delText>Office for National Statistics (</w:delText>
        </w:r>
      </w:del>
      <w:r>
        <w:rPr/>
        <w:t>ONS</w:t>
      </w:r>
      <w:del w:id="133" w:author="deviren" w:date="2006-12-11T11:51:00Z">
        <w:r>
          <w:rPr/>
          <w:delText>)</w:delText>
        </w:r>
      </w:del>
      <w:r>
        <w:rPr/>
        <w:t>. At that time there were two classifications in use, the Registrar General’s social class and the Socio-economic Group. One part of the first phase of this review was to establish if a social classification was still needed in the UK. There was a consensus that social classifications were necessary. In particular</w:t>
      </w:r>
      <w:ins w:id="134" w:author="Nina" w:date="2006-12-04T09:50:00Z">
        <w:r>
          <w:rPr/>
          <w:t>,</w:t>
        </w:r>
      </w:ins>
      <w:r>
        <w:rPr/>
        <w:t xml:space="preserve"> </w:t>
      </w:r>
      <w:r>
        <w:rPr>
          <w:iCs/>
        </w:rPr>
        <w:t>central government departments needed them because they provide convenient summaries of complex data relevant to the analysis of social variation and thus to policy formulation, targeting and evaluation</w:t>
      </w:r>
      <w:r>
        <w:rPr>
          <w:i/>
          <w:iCs/>
        </w:rPr>
        <w:t>.</w:t>
      </w:r>
      <w:r>
        <w:rPr/>
        <w:t xml:space="preserve"> The outcome of the ESRC </w:t>
      </w:r>
      <w:del w:id="135" w:author="Linda Zealey" w:date="2006-12-05T17:35:00Z">
        <w:r>
          <w:rPr/>
          <w:delText xml:space="preserve">Review </w:delText>
        </w:r>
      </w:del>
      <w:ins w:id="136" w:author="Linda Zealey" w:date="2006-12-05T17:35:00Z">
        <w:r>
          <w:rPr/>
          <w:t xml:space="preserve">review </w:t>
        </w:r>
      </w:ins>
      <w:r>
        <w:rPr/>
        <w:t>was the introduction of NS-SEC in 2001.</w:t>
      </w:r>
      <w:r>
        <w:rPr>
          <w:rStyle w:val="EndnoteCharacters"/>
          <w:rStyle w:val="EndnoteAnchor"/>
        </w:rPr>
        <w:endnoteReference w:id="3"/>
      </w:r>
    </w:p>
    <w:p>
      <w:pPr>
        <w:pStyle w:val="Normal"/>
        <w:spacing w:lineRule="auto" w:line="360"/>
        <w:rPr/>
      </w:pPr>
      <w:r>
        <w:rPr/>
      </w:r>
    </w:p>
    <w:p>
      <w:pPr>
        <w:pStyle w:val="Normal"/>
        <w:spacing w:lineRule="auto" w:line="360"/>
        <w:rPr/>
      </w:pPr>
      <w:r>
        <w:rPr/>
        <w:t>NS-SEC was constructed to measure employment relations and conditions of occupations. Conceptually these are central to showing the structure of socio-economic positions in modern societies and help to explain variations in social behaviour and social phenomena. NS-SEC was developed from a sociological classification known as the Goldthorpe Schema. It is internationally accepted and conceptually clear and has undergone rigorous and thorough validation as both a measure and as a good predictor of health and educational outcomes.</w:t>
      </w:r>
      <w:r>
        <w:rPr>
          <w:rStyle w:val="EndnoteCharacters"/>
          <w:rStyle w:val="EndnoteAnchor"/>
        </w:rPr>
        <w:endnoteReference w:id="4"/>
      </w:r>
    </w:p>
    <w:p>
      <w:pPr>
        <w:pStyle w:val="Normal"/>
        <w:spacing w:lineRule="auto" w:line="360"/>
        <w:rPr/>
      </w:pPr>
      <w:r>
        <w:rPr/>
      </w:r>
    </w:p>
    <w:p>
      <w:pPr>
        <w:pStyle w:val="Normal"/>
        <w:spacing w:lineRule="auto" w:line="360"/>
        <w:rPr/>
      </w:pPr>
      <w:r>
        <w:rPr/>
        <w:t>While socio-economic classifications are not ordinal in nature they do reflect the employment position of individuals. Those in higher classes tend to have service contracts</w:t>
      </w:r>
      <w:ins w:id="137" w:author="Linda Zealey" w:date="2006-12-05T17:36:00Z">
        <w:r>
          <w:rPr/>
          <w:t>,</w:t>
        </w:r>
      </w:ins>
      <w:r>
        <w:rPr/>
        <w:t xml:space="preserve"> which provide greater security and often higher remuneration and tend to require a higher level of education</w:t>
      </w:r>
      <w:ins w:id="138" w:author="Linda Zealey" w:date="2006-12-05T17:36:00Z">
        <w:r>
          <w:rPr/>
          <w:t>.</w:t>
        </w:r>
      </w:ins>
      <w:del w:id="139" w:author="Linda Zealey" w:date="2006-12-05T17:36:00Z">
        <w:r>
          <w:rPr/>
          <w:delText>,</w:delText>
        </w:r>
      </w:del>
      <w:r>
        <w:rPr/>
        <w:t xml:space="preserve"> </w:t>
      </w:r>
      <w:ins w:id="140" w:author="Linda Zealey" w:date="2006-12-05T17:36:00Z">
        <w:r>
          <w:rPr>
            <w:rStyle w:val="CommentReference"/>
            <w:vanish w:val="false"/>
          </w:rPr>
          <w:commentReference w:id="5"/>
        </w:r>
      </w:ins>
      <w:ins w:id="141" w:author="Linda Zealey" w:date="2006-12-05T17:36:00Z">
        <w:r>
          <w:rPr/>
          <w:t>P</w:t>
        </w:r>
      </w:ins>
      <w:del w:id="142" w:author="Linda Zealey" w:date="2006-12-05T17:36:00Z">
        <w:r>
          <w:rPr/>
          <w:delText>while p</w:delText>
        </w:r>
      </w:del>
      <w:r>
        <w:rPr/>
        <w:t>eople employed in occupations categorised to lower classes tend to have labour contracts and less job security.</w:t>
      </w:r>
    </w:p>
    <w:p>
      <w:pPr>
        <w:pStyle w:val="Normal"/>
        <w:spacing w:lineRule="auto" w:line="360"/>
        <w:rPr/>
      </w:pPr>
      <w:r>
        <w:rPr/>
      </w:r>
    </w:p>
    <w:p>
      <w:pPr>
        <w:pStyle w:val="Normal"/>
        <w:spacing w:lineRule="auto" w:line="360"/>
        <w:rPr/>
      </w:pPr>
      <w:r>
        <w:rPr/>
        <w:t xml:space="preserve">Generally NS-SEC is an indicator of an individual’s employment contract but it can be extended to apply at the household level. This applies when the characteristics of the </w:t>
      </w:r>
      <w:del w:id="143" w:author="deviren" w:date="2006-12-11T11:52:00Z">
        <w:r>
          <w:rPr/>
          <w:delText xml:space="preserve">head of </w:delText>
        </w:r>
      </w:del>
      <w:r>
        <w:rPr/>
        <w:t xml:space="preserve">household </w:t>
      </w:r>
      <w:ins w:id="144" w:author="deviren" w:date="2006-12-11T11:52:00Z">
        <w:r>
          <w:rPr/>
          <w:t xml:space="preserve">reference person </w:t>
        </w:r>
      </w:ins>
      <w:r>
        <w:rPr/>
        <w:t xml:space="preserve">are taken on by the whole household for things such as purchasing power. </w:t>
      </w:r>
    </w:p>
    <w:p>
      <w:pPr>
        <w:pStyle w:val="Normal"/>
        <w:spacing w:lineRule="auto" w:line="360"/>
        <w:rPr/>
      </w:pPr>
      <w:r>
        <w:rPr/>
      </w:r>
    </w:p>
    <w:p>
      <w:pPr>
        <w:pStyle w:val="Normal"/>
        <w:spacing w:lineRule="auto" w:line="360"/>
        <w:rPr/>
      </w:pPr>
      <w:r>
        <w:rPr/>
        <w:t xml:space="preserve">NS-SEC comprises eight </w:t>
      </w:r>
      <w:ins w:id="145" w:author="deviren" w:date="2006-12-11T11:53:00Z">
        <w:r>
          <w:rPr/>
          <w:t xml:space="preserve">main </w:t>
        </w:r>
      </w:ins>
      <w:r>
        <w:rPr/>
        <w:t>categories, of which seven relate to occupations</w:t>
      </w:r>
      <w:ins w:id="146" w:author="Linda Zealey" w:date="2006-12-05T17:37:00Z">
        <w:r>
          <w:rPr/>
          <w:t>.</w:t>
        </w:r>
      </w:ins>
      <w:del w:id="147" w:author="Linda Zealey" w:date="2006-12-05T17:37:00Z">
        <w:r>
          <w:rPr/>
          <w:delText>,</w:delText>
        </w:r>
      </w:del>
      <w:r>
        <w:rPr/>
        <w:t xml:space="preserve"> </w:t>
      </w:r>
      <w:ins w:id="148" w:author="Linda Zealey" w:date="2006-12-05T17:37:00Z">
        <w:r>
          <w:rPr/>
          <w:t>T</w:t>
        </w:r>
      </w:ins>
      <w:del w:id="149" w:author="Linda Zealey" w:date="2006-12-05T17:37:00Z">
        <w:r>
          <w:rPr/>
          <w:delText>t</w:delText>
        </w:r>
      </w:del>
      <w:r>
        <w:rPr/>
        <w:t>he eighth category refers to the never worked and long-term unemployed. The first category, higher managerial and professional occupations</w:t>
      </w:r>
      <w:ins w:id="150" w:author="Linda Zealey" w:date="2006-12-05T17:37:00Z">
        <w:r>
          <w:rPr/>
          <w:t>,</w:t>
        </w:r>
      </w:ins>
      <w:r>
        <w:rPr/>
        <w:t xml:space="preserve"> is often split into two sub-categories as shown in Table 1. For some analyses the NS-SEC classes are collapsed further into </w:t>
      </w:r>
      <w:del w:id="151" w:author="Linda Zealey" w:date="2006-12-05T17:37:00Z">
        <w:r>
          <w:rPr/>
          <w:delText xml:space="preserve">3 </w:delText>
        </w:r>
      </w:del>
      <w:ins w:id="152" w:author="Linda Zealey" w:date="2006-12-05T17:37:00Z">
        <w:r>
          <w:rPr/>
          <w:t xml:space="preserve">three </w:t>
        </w:r>
      </w:ins>
      <w:r>
        <w:rPr/>
        <w:t>categories.</w:t>
      </w:r>
    </w:p>
    <w:p>
      <w:pPr>
        <w:pStyle w:val="Normal"/>
        <w:spacing w:lineRule="auto" w:line="360"/>
        <w:rPr/>
      </w:pPr>
      <w:r>
        <w:rPr/>
      </w:r>
    </w:p>
    <w:p>
      <w:pPr>
        <w:pStyle w:val="Normal"/>
        <w:spacing w:lineRule="auto" w:line="360"/>
        <w:rPr/>
      </w:pPr>
      <w:r>
        <w:rPr/>
        <w:t xml:space="preserve">The information required to create an NS-SEC class is occupational information coded to the four digit unit groups of Standard Occupational Classification 2000 (SOC2000) and employment status, which is derived from a combination of variables. SOC2000 </w:t>
      </w:r>
      <w:del w:id="153" w:author="Linda Zealey" w:date="2006-12-05T17:38:00Z">
        <w:r>
          <w:rPr/>
          <w:delText xml:space="preserve">groups </w:delText>
        </w:r>
      </w:del>
      <w:ins w:id="154" w:author="Linda Zealey" w:date="2006-12-05T17:38:00Z">
        <w:r>
          <w:rPr/>
          <w:t>classes</w:t>
        </w:r>
      </w:ins>
      <w:ins w:id="155" w:author="Linda Zealey" w:date="2006-12-05T17:38:00Z">
        <w:r>
          <w:rPr>
            <w:rStyle w:val="CommentReference"/>
            <w:vanish w:val="false"/>
          </w:rPr>
          <w:commentReference w:id="6"/>
        </w:r>
      </w:ins>
      <w:ins w:id="156" w:author="Linda Zealey" w:date="2006-12-05T17:38:00Z">
        <w:r>
          <w:rPr/>
          <w:t xml:space="preserve"> </w:t>
        </w:r>
      </w:ins>
      <w:r>
        <w:rPr/>
        <w:t xml:space="preserve">occupations </w:t>
      </w:r>
      <w:ins w:id="157" w:author="deviren" w:date="2006-12-19T15:27:00Z">
        <w:r>
          <w:rPr/>
          <w:t>that</w:t>
        </w:r>
      </w:ins>
      <w:ins w:id="158" w:author="deviren" w:date="2006-12-19T15:27:00Z">
        <w:r>
          <w:rPr>
            <w:rStyle w:val="CommentReference"/>
            <w:vanish w:val="false"/>
          </w:rPr>
          <w:commentReference w:id="7"/>
        </w:r>
      </w:ins>
      <w:ins w:id="159" w:author="deviren" w:date="2006-12-19T15:27:00Z">
        <w:r>
          <w:rPr/>
          <w:t xml:space="preserve"> are broadly similar </w:t>
        </w:r>
      </w:ins>
      <w:r>
        <w:rPr/>
        <w:t>into major groups</w:t>
      </w:r>
      <w:del w:id="160" w:author="deviren" w:date="2006-12-19T15:27:00Z">
        <w:r>
          <w:rPr/>
          <w:delText xml:space="preserve"> </w:delText>
        </w:r>
      </w:del>
      <w:del w:id="161" w:author="Linda Zealey" w:date="2006-12-05T17:38:00Z">
        <w:r>
          <w:rPr/>
          <w:delText>which</w:delText>
        </w:r>
      </w:del>
      <w:del w:id="162" w:author="deviren" w:date="2006-12-19T15:27:00Z">
        <w:r>
          <w:rPr/>
          <w:delText xml:space="preserve"> </w:delText>
        </w:r>
      </w:del>
      <w:ins w:id="163" w:author="Linda Zealey" w:date="2006-12-05T17:38:00Z">
        <w:del w:id="164" w:author="deviren" w:date="2006-12-19T15:27:00Z">
          <w:r>
            <w:rPr/>
            <w:delText>that</w:delText>
          </w:r>
        </w:del>
      </w:ins>
      <w:ins w:id="165" w:author="Linda Zealey" w:date="2006-12-05T17:38:00Z">
        <w:del w:id="166" w:author="deviren" w:date="2006-12-19T15:27:00Z">
          <w:r>
            <w:rPr>
              <w:rStyle w:val="CommentReference"/>
              <w:vanish w:val="false"/>
            </w:rPr>
            <w:commentReference w:id="8"/>
          </w:r>
        </w:del>
      </w:ins>
      <w:ins w:id="167" w:author="Linda Zealey" w:date="2006-12-05T17:38:00Z">
        <w:del w:id="168" w:author="deviren" w:date="2006-12-19T15:27:00Z">
          <w:r>
            <w:rPr/>
            <w:delText xml:space="preserve"> </w:delText>
          </w:r>
        </w:del>
      </w:ins>
      <w:del w:id="169" w:author="deviren" w:date="2006-12-19T15:27:00Z">
        <w:r>
          <w:rPr/>
          <w:delText>are broadly similar</w:delText>
        </w:r>
      </w:del>
      <w:ins w:id="170" w:author="Nina" w:date="2006-12-04T09:54:00Z">
        <w:r>
          <w:rPr/>
          <w:t>;</w:t>
        </w:r>
      </w:ins>
      <w:del w:id="171" w:author="Nina" w:date="2006-12-04T09:54:00Z">
        <w:r>
          <w:rPr/>
          <w:delText>,</w:delText>
        </w:r>
      </w:del>
      <w:r>
        <w:rPr/>
        <w:t xml:space="preserve"> the</w:t>
      </w:r>
      <w:ins w:id="172" w:author="Linda Zealey" w:date="2006-12-05T17:40:00Z">
        <w:r>
          <w:rPr/>
          <w:t>se</w:t>
        </w:r>
      </w:ins>
      <w:r>
        <w:rPr/>
        <w:t xml:space="preserve"> major groups then have sublevels </w:t>
      </w:r>
      <w:del w:id="173" w:author="Linda Zealey" w:date="2006-12-05T17:40:00Z">
        <w:r>
          <w:rPr/>
          <w:delText xml:space="preserve">which </w:delText>
        </w:r>
      </w:del>
      <w:ins w:id="174" w:author="Linda Zealey" w:date="2006-12-05T17:40:00Z">
        <w:r>
          <w:rPr/>
          <w:t xml:space="preserve">that </w:t>
        </w:r>
      </w:ins>
      <w:r>
        <w:rPr/>
        <w:t xml:space="preserve">attempt to </w:t>
      </w:r>
      <w:ins w:id="175" w:author="deviren" w:date="2006-12-11T11:56:00Z">
        <w:r>
          <w:rPr/>
          <w:t>encompass</w:t>
        </w:r>
      </w:ins>
      <w:del w:id="176" w:author="Linda Zealey" w:date="2006-12-05T17:41:00Z">
        <w:r>
          <w:rPr/>
          <w:delText xml:space="preserve">encompass </w:delText>
        </w:r>
      </w:del>
      <w:ins w:id="177" w:author="Linda Zealey" w:date="2006-12-05T17:41:00Z">
        <w:del w:id="178" w:author="deviren" w:date="2006-12-11T11:56:00Z">
          <w:r>
            <w:rPr/>
            <w:delText>cover [?]</w:delText>
          </w:r>
        </w:del>
      </w:ins>
      <w:ins w:id="179" w:author="deviren" w:date="2006-12-11T11:56:00Z">
        <w:r>
          <w:rPr/>
          <w:t xml:space="preserve"> </w:t>
        </w:r>
      </w:ins>
      <w:r>
        <w:rPr/>
        <w:t xml:space="preserve">all possible occupations. Employment status is ascertained </w:t>
      </w:r>
      <w:ins w:id="180" w:author="Nina" w:date="2006-12-04T09:55:00Z">
        <w:del w:id="181" w:author="deviren" w:date="2006-12-11T11:56:00Z">
          <w:r>
            <w:rPr/>
            <w:delText xml:space="preserve">[NM – derived?] </w:delText>
          </w:r>
        </w:del>
      </w:ins>
      <w:r>
        <w:rPr/>
        <w:t xml:space="preserve">by whether an individual is an employer, self-employed or </w:t>
      </w:r>
      <w:ins w:id="182" w:author="Linda Zealey" w:date="2006-12-05T17:41:00Z">
        <w:r>
          <w:rPr/>
          <w:t xml:space="preserve">an </w:t>
        </w:r>
      </w:ins>
      <w:r>
        <w:rPr/>
        <w:t>employee; a supervisor or manager; and from the number of employees at a workplace. An</w:t>
      </w:r>
      <w:r>
        <w:rPr>
          <w:color w:val="3366FF"/>
        </w:rPr>
        <w:t xml:space="preserve"> </w:t>
      </w:r>
      <w:r>
        <w:rPr/>
        <w:t xml:space="preserve">occupation can occupy more than one NS-SEC category depending on an individual’s employment status, for example a dispensing optician as an ordinary employee would be in the intermediate occupations group (class 3); as a manager they would be in the large employer and higher managerial group (class 1); as a supervisor in the lower managerial group (class 2); and if self-employed in the small employer and own account worker group (class 4). </w:t>
      </w:r>
    </w:p>
    <w:p>
      <w:pPr>
        <w:pStyle w:val="Normal"/>
        <w:spacing w:lineRule="auto" w:line="360"/>
        <w:rPr>
          <w:color w:val="3366FF"/>
        </w:rPr>
      </w:pPr>
      <w:r>
        <w:rPr>
          <w:color w:val="3366FF"/>
        </w:rPr>
      </w:r>
    </w:p>
    <w:p>
      <w:pPr>
        <w:pStyle w:val="Normal"/>
        <w:spacing w:lineRule="auto" w:line="360"/>
        <w:rPr/>
      </w:pPr>
      <w:r>
        <w:rPr/>
        <w:t xml:space="preserve">E-SeC has the same </w:t>
      </w:r>
      <w:ins w:id="183" w:author="deviren" w:date="2006-12-11T11:57:00Z">
        <w:r>
          <w:rPr/>
          <w:t xml:space="preserve">conceptual </w:t>
        </w:r>
      </w:ins>
      <w:r>
        <w:rPr/>
        <w:t>roots as NS-S</w:t>
      </w:r>
      <w:ins w:id="184" w:author="Nina" w:date="2006-12-04T09:56:00Z">
        <w:r>
          <w:rPr/>
          <w:t>E</w:t>
        </w:r>
      </w:ins>
      <w:del w:id="185" w:author="Nina" w:date="2006-12-04T09:56:00Z">
        <w:r>
          <w:rPr/>
          <w:delText>e</w:delText>
        </w:r>
      </w:del>
      <w:r>
        <w:rPr/>
        <w:t>C but has notable differences as it has been created for use across Europe.</w:t>
      </w:r>
      <w:del w:id="186" w:author="deviren" w:date="2006-12-11T11:57:00Z">
        <w:r>
          <w:rPr/>
          <w:delText xml:space="preserve"> </w:delText>
        </w:r>
      </w:del>
      <w:del w:id="187" w:author="deviren" w:date="2006-12-11T11:57:00Z">
        <w:r>
          <w:rPr>
            <w:strike/>
          </w:rPr>
          <w:delText>NS-SEC was created specifically for the UK and while it is a more robust classification it is not suitable for European comparisons</w:delText>
        </w:r>
      </w:del>
      <w:del w:id="188" w:author="deviren" w:date="2006-12-11T11:57:00Z">
        <w:r>
          <w:rPr/>
          <w:delText>.</w:delText>
        </w:r>
      </w:del>
      <w:r>
        <w:rPr/>
        <w:t xml:space="preserve"> E-SeC </w:t>
      </w:r>
      <w:del w:id="189" w:author="Linda Zealey" w:date="2006-12-05T17:41:00Z">
        <w:r>
          <w:rPr/>
          <w:delText xml:space="preserve">is </w:delText>
        </w:r>
      </w:del>
      <w:r>
        <w:rPr/>
        <w:t>comprise</w:t>
      </w:r>
      <w:del w:id="190" w:author="Linda Zealey" w:date="2006-12-05T17:42:00Z">
        <w:r>
          <w:rPr/>
          <w:delText>d</w:delText>
        </w:r>
      </w:del>
      <w:ins w:id="191" w:author="Linda Zealey" w:date="2006-12-05T17:42:00Z">
        <w:r>
          <w:rPr/>
          <w:t>s</w:t>
        </w:r>
      </w:ins>
      <w:r>
        <w:rPr/>
        <w:t xml:space="preserve"> </w:t>
      </w:r>
      <w:del w:id="192" w:author="Linda Zealey" w:date="2006-12-05T17:42:00Z">
        <w:r>
          <w:rPr/>
          <w:delText xml:space="preserve">of </w:delText>
        </w:r>
      </w:del>
      <w:r>
        <w:rPr/>
        <w:t>ten categories</w:t>
      </w:r>
      <w:ins w:id="193" w:author="deviren" w:date="2006-12-11T11:58:00Z">
        <w:r>
          <w:rPr/>
          <w:t>:</w:t>
        </w:r>
      </w:ins>
      <w:del w:id="194" w:author="deviren" w:date="2006-12-11T11:58:00Z">
        <w:r>
          <w:rPr/>
          <w:delText>,</w:delText>
        </w:r>
      </w:del>
      <w:r>
        <w:rPr/>
        <w:t xml:space="preserve"> nine referring to occupations and the tenth to the never worked and long-term unemployed. </w:t>
      </w:r>
      <w:ins w:id="195" w:author="deviren" w:date="2006-12-11T11:59:00Z">
        <w:r>
          <w:rPr/>
          <w:t xml:space="preserve">The derivation of </w:t>
        </w:r>
      </w:ins>
      <w:del w:id="196" w:author="Linda Zealey" w:date="2006-12-05T17:42:00Z">
        <w:r>
          <w:rPr/>
          <w:delText xml:space="preserve">The derivation of </w:delText>
        </w:r>
      </w:del>
      <w:r>
        <w:rPr/>
        <w:t xml:space="preserve">E-SeC </w:t>
      </w:r>
      <w:del w:id="197" w:author="Linda Zealey" w:date="2006-12-05T17:42:00Z">
        <w:r>
          <w:rPr/>
          <w:delText xml:space="preserve">uses </w:delText>
        </w:r>
      </w:del>
      <w:ins w:id="198" w:author="Linda Zealey" w:date="2006-12-05T17:42:00Z">
        <w:del w:id="199" w:author="deviren" w:date="2006-12-11T11:59:00Z">
          <w:r>
            <w:rPr/>
            <w:delText>derives from</w:delText>
          </w:r>
        </w:del>
      </w:ins>
      <w:ins w:id="200" w:author="deviren" w:date="2006-12-11T11:59:00Z">
        <w:r>
          <w:rPr/>
          <w:t>uses</w:t>
        </w:r>
      </w:ins>
      <w:ins w:id="201" w:author="Linda Zealey" w:date="2006-12-05T17:42:00Z">
        <w:r>
          <w:rPr/>
          <w:t xml:space="preserve"> </w:t>
        </w:r>
      </w:ins>
      <w:r>
        <w:rPr/>
        <w:t xml:space="preserve">the European variant of the International Standard Classification of Occupations (ISCO88 COM). Both SOC2000 and ISCO88 </w:t>
      </w:r>
      <w:ins w:id="202" w:author="deviren" w:date="2006-12-11T12:00:00Z">
        <w:r>
          <w:rPr/>
          <w:t>COM</w:t>
        </w:r>
      </w:ins>
      <w:ins w:id="203" w:author="Nina" w:date="2006-12-04T09:58:00Z">
        <w:del w:id="204" w:author="deviren" w:date="2006-12-11T12:00:00Z">
          <w:r>
            <w:rPr/>
            <w:delText>[NM – Is COM required elsewhere – if not is it required a</w:delText>
          </w:r>
        </w:del>
      </w:ins>
      <w:ins w:id="205" w:author="deviren" w:date="2006-12-11T12:00:00Z">
        <w:r>
          <w:rPr/>
          <w:t xml:space="preserve"> </w:t>
        </w:r>
      </w:ins>
      <w:ins w:id="206" w:author="Nina" w:date="2006-12-04T09:58:00Z">
        <w:del w:id="207" w:author="deviren" w:date="2006-12-11T12:00:00Z">
          <w:r>
            <w:rPr/>
            <w:delText>bove?]</w:delText>
          </w:r>
        </w:del>
      </w:ins>
      <w:r>
        <w:rPr/>
        <w:t>organise occupations in a hierarchical framework and define four levels of aggregation from nine</w:t>
      </w:r>
      <w:r>
        <w:rPr>
          <w:rStyle w:val="FootnoteCharacters"/>
          <w:rStyle w:val="FootnoteAnchor"/>
        </w:rPr>
        <w:footnoteReference w:id="3"/>
      </w:r>
      <w:ins w:id="208" w:author="Linda Zealey" w:date="2006-12-05T17:46:00Z">
        <w:r>
          <w:rPr/>
          <w:t xml:space="preserve"> </w:t>
        </w:r>
      </w:ins>
      <w:r>
        <w:rPr>
          <w:rStyle w:val="CommentReference"/>
          <w:vanish w:val="false"/>
        </w:rPr>
        <w:commentReference w:id="9"/>
      </w:r>
      <w:r>
        <w:rPr/>
        <w:t xml:space="preserve"> major groups to sub-major and minor groups and finally to unit groups. The two classifications are not directly comparable as the major groups refer to different groupings of occupations, for example ISCO88</w:t>
      </w:r>
      <w:ins w:id="209" w:author="deviren" w:date="2006-12-11T12:06:00Z">
        <w:r>
          <w:rPr/>
          <w:t xml:space="preserve"> COM</w:t>
        </w:r>
      </w:ins>
      <w:r>
        <w:rPr/>
        <w:t xml:space="preserve"> has a larger number</w:t>
      </w:r>
      <w:r>
        <w:rPr>
          <w:rStyle w:val="CommentReference"/>
          <w:vanish w:val="false"/>
        </w:rPr>
        <w:commentReference w:id="10"/>
      </w:r>
      <w:r>
        <w:rPr/>
        <w:t xml:space="preserve"> in the broad category of skilled agricultural and fishery workers. However it </w:t>
      </w:r>
      <w:del w:id="210" w:author="Linda Zealey" w:date="2006-12-05T17:44:00Z">
        <w:r>
          <w:rPr/>
          <w:delText xml:space="preserve">was </w:delText>
        </w:r>
      </w:del>
      <w:ins w:id="211" w:author="Linda Zealey" w:date="2006-12-05T17:44:00Z">
        <w:r>
          <w:rPr/>
          <w:t xml:space="preserve">is </w:t>
        </w:r>
      </w:ins>
      <w:r>
        <w:rPr/>
        <w:t>possible to convert the SOC2000 codes to the appropriate ISCO88</w:t>
      </w:r>
      <w:ins w:id="212" w:author="deviren" w:date="2006-12-11T12:06:00Z">
        <w:r>
          <w:rPr/>
          <w:t xml:space="preserve"> COM</w:t>
        </w:r>
      </w:ins>
      <w:r>
        <w:rPr/>
        <w:t xml:space="preserve"> code using a conversion programme provided by the University of Essex</w:t>
      </w:r>
      <w:ins w:id="213" w:author="Nina" w:date="2006-12-04T10:01:00Z">
        <w:del w:id="214" w:author="deviren" w:date="2006-12-11T12:08:00Z">
          <w:r>
            <w:rPr/>
            <w:delText xml:space="preserve"> [NM – This is passive tense. Preferable to say that Uni of Essex wrote code i.e. start with them as main noun]</w:delText>
          </w:r>
        </w:del>
      </w:ins>
      <w:r>
        <w:rPr/>
        <w:t>. E-SeC is based on ISCO88</w:t>
      </w:r>
      <w:ins w:id="215" w:author="deviren" w:date="2006-12-11T12:06:00Z">
        <w:r>
          <w:rPr/>
          <w:t xml:space="preserve"> COM</w:t>
        </w:r>
      </w:ins>
      <w:r>
        <w:rPr/>
        <w:t xml:space="preserve"> minor groups and </w:t>
      </w:r>
      <w:del w:id="216" w:author="Linda Zealey" w:date="2006-12-05T17:45:00Z">
        <w:r>
          <w:rPr/>
          <w:delText>similar to</w:delText>
        </w:r>
      </w:del>
      <w:ins w:id="217" w:author="Linda Zealey" w:date="2006-12-05T17:45:00Z">
        <w:r>
          <w:rPr/>
          <w:t>like</w:t>
        </w:r>
      </w:ins>
      <w:r>
        <w:rPr/>
        <w:t xml:space="preserve"> NS-SEC requires information on employment status</w:t>
      </w:r>
      <w:ins w:id="218" w:author="Nina" w:date="2006-12-04T10:03:00Z">
        <w:r>
          <w:rPr/>
          <w:t>.</w:t>
        </w:r>
      </w:ins>
      <w:del w:id="219" w:author="Nina" w:date="2006-12-04T10:03:00Z">
        <w:r>
          <w:rPr/>
          <w:delText>,</w:delText>
        </w:r>
      </w:del>
      <w:r>
        <w:rPr/>
        <w:t xml:space="preserve"> </w:t>
      </w:r>
      <w:ins w:id="220" w:author="Nina" w:date="2006-12-04T10:03:00Z">
        <w:r>
          <w:rPr/>
          <w:t>T</w:t>
        </w:r>
      </w:ins>
      <w:del w:id="221" w:author="Nina" w:date="2006-12-04T10:03:00Z">
        <w:r>
          <w:rPr/>
          <w:delText>t</w:delText>
        </w:r>
      </w:del>
      <w:r>
        <w:rPr/>
        <w:t>he classes are created using code</w:t>
      </w:r>
      <w:ins w:id="222" w:author="Nina" w:date="2006-12-04T09:59:00Z">
        <w:r>
          <w:rPr/>
          <w:t>s</w:t>
        </w:r>
      </w:ins>
      <w:r>
        <w:rPr/>
        <w:t xml:space="preserve"> available on the E-</w:t>
      </w:r>
      <w:del w:id="223" w:author="Lucy Haselden" w:date="2006-12-18T15:29:00Z">
        <w:r>
          <w:rPr/>
          <w:delText xml:space="preserve"> </w:delText>
        </w:r>
      </w:del>
      <w:r>
        <w:rPr/>
        <w:t>SeC website</w:t>
      </w:r>
      <w:ins w:id="224" w:author="Linda Zealey" w:date="2006-12-05T17:45:00Z">
        <w:r>
          <w:rPr/>
          <w:t>.</w:t>
        </w:r>
      </w:ins>
      <w:r>
        <w:rPr>
          <w:rStyle w:val="FootnoteCharacters"/>
          <w:rStyle w:val="FootnoteAnchor"/>
        </w:rPr>
        <w:footnoteReference w:id="4"/>
      </w:r>
      <w:del w:id="225" w:author="Linda Zealey" w:date="2006-12-05T17:45:00Z">
        <w:r>
          <w:rPr/>
          <w:delText>.</w:delText>
        </w:r>
      </w:del>
      <w:r>
        <w:rPr/>
        <w:t xml:space="preserve"> </w:t>
      </w:r>
      <w:r>
        <w:rPr>
          <w:rStyle w:val="CommentReference"/>
          <w:vanish w:val="false"/>
        </w:rPr>
        <w:commentReference w:id="11"/>
      </w:r>
      <w:r>
        <w:rPr/>
        <w:t>The two classifications are illustrated in Table 1.</w:t>
      </w:r>
    </w:p>
    <w:p>
      <w:pPr>
        <w:pStyle w:val="Normal"/>
        <w:spacing w:lineRule="auto" w:line="360"/>
        <w:rPr/>
      </w:pPr>
      <w:r>
        <w:rPr/>
      </w:r>
    </w:p>
    <w:p>
      <w:pPr>
        <w:pStyle w:val="Normal"/>
        <w:spacing w:lineRule="auto" w:line="360"/>
        <w:rPr>
          <w:del w:id="227" w:author="deviren" w:date="2006-12-11T12:08:00Z"/>
        </w:rPr>
      </w:pPr>
      <w:del w:id="226" w:author="deviren" w:date="2006-12-11T12:08:00Z">
        <w:r>
          <w:rPr/>
        </w:r>
      </w:del>
    </w:p>
    <w:p>
      <w:pPr>
        <w:pStyle w:val="Normal"/>
        <w:spacing w:lineRule="auto" w:line="360"/>
        <w:rPr>
          <w:b/>
          <w:b/>
          <w:del w:id="228" w:author="deviren" w:date="2006-12-11T12:08:00Z"/>
        </w:rPr>
      </w:pPr>
      <w:r>
        <w:rPr>
          <w:b/>
        </w:rPr>
        <w:t>Table 1: The E-SeC and NS-SEC classes</w:t>
      </w:r>
    </w:p>
    <w:p>
      <w:pPr>
        <w:pStyle w:val="Normal"/>
        <w:spacing w:lineRule="auto" w:line="360"/>
        <w:rPr>
          <w:b/>
          <w:b/>
        </w:rPr>
      </w:pPr>
      <w:r>
        <w:rPr>
          <w:b/>
        </w:rPr>
      </w:r>
    </w:p>
    <w:tbl>
      <w:tblPr>
        <w:tblW w:w="8610" w:type="dxa"/>
        <w:jc w:val="left"/>
        <w:tblInd w:w="-5" w:type="dxa"/>
        <w:tblLayout w:type="fixed"/>
        <w:tblCellMar>
          <w:top w:w="0" w:type="dxa"/>
          <w:left w:w="108" w:type="dxa"/>
          <w:bottom w:w="0" w:type="dxa"/>
          <w:right w:w="108" w:type="dxa"/>
        </w:tblCellMar>
      </w:tblPr>
      <w:tblGrid>
        <w:gridCol w:w="436"/>
        <w:gridCol w:w="4424"/>
        <w:gridCol w:w="360"/>
        <w:gridCol w:w="360"/>
        <w:gridCol w:w="3030"/>
      </w:tblGrid>
      <w:tr>
        <w:trPr>
          <w:trHeight w:val="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2"/>
                <w:szCs w:val="22"/>
              </w:rPr>
            </w:pPr>
            <w:r>
              <w:rPr>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2"/>
                <w:szCs w:val="22"/>
              </w:rPr>
              <w:t xml:space="preserve">E-SeC </w:t>
            </w:r>
          </w:p>
        </w:tc>
        <w:tc>
          <w:tcPr>
            <w:tcW w:w="360" w:type="dxa"/>
            <w:tcBorders>
              <w:left w:val="single" w:sz="4" w:space="0" w:color="000000"/>
              <w:right w:val="single" w:sz="4" w:space="0" w:color="000000"/>
            </w:tcBorders>
          </w:tcPr>
          <w:p>
            <w:pPr>
              <w:pStyle w:val="Normal"/>
              <w:snapToGrid w:val="false"/>
              <w:spacing w:lineRule="auto" w:line="360" w:before="120" w:after="120"/>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2"/>
                <w:szCs w:val="22"/>
              </w:rPr>
            </w:pPr>
            <w:r>
              <w:rPr>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 xml:space="preserve">NS-SEC </w:t>
            </w:r>
          </w:p>
        </w:tc>
      </w:tr>
      <w:tr>
        <w:trPr>
          <w:trHeight w:val="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Large employers, higher grade professional, administrative &amp; managerial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 xml:space="preserve">Higher managerial and professional occupations </w:t>
            </w:r>
          </w:p>
          <w:p>
            <w:pPr>
              <w:pStyle w:val="Normal"/>
              <w:numPr>
                <w:ilvl w:val="1"/>
                <w:numId w:val="6"/>
              </w:numPr>
              <w:spacing w:lineRule="auto" w:line="360" w:before="120" w:after="120"/>
              <w:rPr>
                <w:sz w:val="22"/>
                <w:szCs w:val="22"/>
              </w:rPr>
            </w:pPr>
            <w:r>
              <w:rPr>
                <w:sz w:val="22"/>
                <w:szCs w:val="22"/>
              </w:rPr>
              <w:t>Large employer and higher managerial occupations</w:t>
            </w:r>
          </w:p>
          <w:p>
            <w:pPr>
              <w:pStyle w:val="Normal"/>
              <w:numPr>
                <w:ilvl w:val="1"/>
                <w:numId w:val="6"/>
              </w:numPr>
              <w:spacing w:lineRule="auto" w:line="360" w:before="120" w:after="120"/>
              <w:rPr>
                <w:sz w:val="22"/>
                <w:szCs w:val="22"/>
              </w:rPr>
            </w:pPr>
            <w:r>
              <w:rPr>
                <w:sz w:val="22"/>
                <w:szCs w:val="22"/>
              </w:rPr>
              <w:t>Higher professional occupations.</w:t>
            </w:r>
          </w:p>
        </w:tc>
      </w:tr>
      <w:tr>
        <w:trPr>
          <w:trHeight w:val="6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Lower grade professional, administrative and managerial occupations and higher grade technician and supervisory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Lower managerial occupations and professional occupations</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Intermediate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Intermediate occupations</w:t>
            </w:r>
          </w:p>
        </w:tc>
      </w:tr>
      <w:tr>
        <w:trPr>
          <w:trHeight w:val="5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Small employer and self-employed occupations (excluding agriculture</w:t>
            </w:r>
            <w:ins w:id="229" w:author="Linda Zealey" w:date="2006-12-05T17:48:00Z">
              <w:r>
                <w:rPr>
                  <w:sz w:val="22"/>
                  <w:szCs w:val="22"/>
                </w:rPr>
                <w:t>,</w:t>
              </w:r>
            </w:ins>
            <w:r>
              <w:rPr>
                <w:sz w:val="22"/>
                <w:szCs w:val="22"/>
              </w:rPr>
              <w:t xml:space="preserve"> etc)</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Small employers and own account workers</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Self-employed occupations (agriculture</w:t>
            </w:r>
            <w:ins w:id="230" w:author="Linda Zealey" w:date="2006-12-05T17:48:00Z">
              <w:r>
                <w:rPr>
                  <w:sz w:val="22"/>
                  <w:szCs w:val="22"/>
                </w:rPr>
                <w:t>,</w:t>
              </w:r>
            </w:ins>
            <w:r>
              <w:rPr>
                <w:sz w:val="22"/>
                <w:szCs w:val="22"/>
              </w:rPr>
              <w:t xml:space="preserve"> etc)</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Lower supervisory and lower</w:t>
            </w:r>
            <w:r>
              <w:rPr>
                <w:rStyle w:val="CommentReference"/>
                <w:vanish w:val="false"/>
              </w:rPr>
              <w:commentReference w:id="12"/>
            </w:r>
            <w:r>
              <w:rPr>
                <w:sz w:val="22"/>
                <w:szCs w:val="22"/>
              </w:rPr>
              <w:t xml:space="preserve"> technician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Lower supervisory and technician occupations</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rPr>
              <w:t>Lower sales, services &amp; clerical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Semi-routine occupations</w:t>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Lower technical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Routine occupations</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Routine occupations</w:t>
            </w:r>
          </w:p>
        </w:tc>
      </w:tr>
      <w:tr>
        <w:trPr>
          <w:trHeight w:val="4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Never worked and long-term unemployed</w:t>
            </w:r>
          </w:p>
        </w:tc>
        <w:tc>
          <w:tcPr>
            <w:tcW w:w="360" w:type="dxa"/>
            <w:tcBorders>
              <w:left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Never worked and long-term unemployed</w:t>
            </w:r>
          </w:p>
        </w:tc>
      </w:tr>
    </w:tbl>
    <w:p>
      <w:pPr>
        <w:pStyle w:val="Normal"/>
        <w:spacing w:lineRule="auto" w:line="360"/>
        <w:rPr/>
      </w:pPr>
      <w:r>
        <w:rPr/>
      </w:r>
    </w:p>
    <w:p>
      <w:pPr>
        <w:pStyle w:val="Normal"/>
        <w:spacing w:lineRule="auto" w:line="360"/>
        <w:rPr>
          <w:b/>
          <w:b/>
          <w:del w:id="232" w:author="deviren" w:date="2006-12-11T12:08:00Z"/>
        </w:rPr>
      </w:pPr>
      <w:del w:id="231" w:author="deviren" w:date="2006-12-11T12:08:00Z">
        <w:r>
          <w:rPr>
            <w:b/>
          </w:rPr>
        </w:r>
      </w:del>
    </w:p>
    <w:p>
      <w:pPr>
        <w:pStyle w:val="Normal"/>
        <w:spacing w:lineRule="auto" w:line="360"/>
        <w:rPr>
          <w:b/>
          <w:b/>
          <w:del w:id="234" w:author="deviren" w:date="2006-12-11T12:08:00Z"/>
        </w:rPr>
      </w:pPr>
      <w:del w:id="233" w:author="deviren" w:date="2006-12-11T12:08:00Z">
        <w:r>
          <w:rPr>
            <w:b/>
          </w:rPr>
        </w:r>
      </w:del>
    </w:p>
    <w:p>
      <w:pPr>
        <w:pStyle w:val="Normal"/>
        <w:spacing w:lineRule="auto" w:line="360"/>
        <w:rPr>
          <w:b/>
          <w:b/>
        </w:rPr>
      </w:pPr>
      <w:r>
        <w:rPr>
          <w:b/>
        </w:rPr>
      </w:r>
    </w:p>
    <w:p>
      <w:pPr>
        <w:pStyle w:val="Normal"/>
        <w:spacing w:lineRule="auto" w:line="360"/>
        <w:rPr>
          <w:b/>
          <w:b/>
        </w:rPr>
      </w:pPr>
      <w:r>
        <w:rPr>
          <w:b/>
        </w:rPr>
        <w:t>3. Method</w:t>
      </w:r>
    </w:p>
    <w:p>
      <w:pPr>
        <w:pStyle w:val="Normal"/>
        <w:spacing w:lineRule="auto" w:line="360"/>
        <w:rPr>
          <w:b/>
          <w:b/>
        </w:rPr>
      </w:pPr>
      <w:r>
        <w:rPr>
          <w:b/>
        </w:rPr>
      </w:r>
    </w:p>
    <w:p>
      <w:pPr>
        <w:pStyle w:val="Normal"/>
        <w:spacing w:lineRule="auto" w:line="360"/>
        <w:rPr/>
      </w:pPr>
      <w:r>
        <w:rPr/>
        <w:t>The data source chosen for the comparison of the two classifications needed to have high quality occupational information, a large sample size and coverage of the whole UK as E-SeC is intended for use on UK data. The Labour Force Survey (LFS) fulfilled these requirements</w:t>
      </w:r>
      <w:del w:id="235" w:author="Linda Zealey" w:date="2006-12-05T17:49:00Z">
        <w:r>
          <w:rPr/>
          <w:delText xml:space="preserve">, </w:delText>
        </w:r>
      </w:del>
      <w:ins w:id="236" w:author="Linda Zealey" w:date="2006-12-05T17:49:00Z">
        <w:r>
          <w:rPr/>
          <w:t xml:space="preserve"> and </w:t>
        </w:r>
      </w:ins>
      <w:r>
        <w:rPr/>
        <w:t>the autumn 2005 weighted dataset was used. This had an achieved sample size of 72,611 working</w:t>
      </w:r>
      <w:ins w:id="237" w:author="Linda Zealey" w:date="2006-12-05T17:49:00Z">
        <w:r>
          <w:rPr/>
          <w:t>-</w:t>
        </w:r>
      </w:ins>
      <w:del w:id="238" w:author="Linda Zealey" w:date="2006-12-05T17:49:00Z">
        <w:r>
          <w:rPr/>
          <w:delText xml:space="preserve"> </w:delText>
        </w:r>
      </w:del>
      <w:r>
        <w:rPr/>
        <w:t>age adul</w:t>
      </w:r>
      <w:ins w:id="239" w:author="deviren" w:date="2006-12-11T12:10:00Z">
        <w:r>
          <w:rPr/>
          <w:t>ts</w:t>
        </w:r>
      </w:ins>
      <w:ins w:id="240" w:author="deviren" w:date="2006-12-11T12:17:00Z">
        <w:r>
          <w:rPr/>
          <w:t>; men aged between 16 and 64 and women aged between 16 and 59</w:t>
        </w:r>
      </w:ins>
      <w:del w:id="241" w:author="deviren" w:date="2006-12-11T12:10:00Z">
        <w:r>
          <w:rPr/>
          <w:delText>ts</w:delText>
        </w:r>
      </w:del>
      <w:ins w:id="242" w:author="Nina" w:date="2006-12-04T11:30:00Z">
        <w:del w:id="243" w:author="deviren" w:date="2006-12-11T12:09:00Z">
          <w:r>
            <w:rPr/>
            <w:delText xml:space="preserve"> [NM – State what these ages are]</w:delText>
          </w:r>
        </w:del>
      </w:ins>
      <w:r>
        <w:rPr/>
        <w:t xml:space="preserve">. It additionally provided the data at both individual and household levels. The occupational information is based on SOC2000 </w:t>
      </w:r>
      <w:del w:id="244" w:author="Linda Zealey" w:date="2006-12-05T17:49:00Z">
        <w:r>
          <w:rPr/>
          <w:delText xml:space="preserve">therefore </w:delText>
        </w:r>
      </w:del>
      <w:ins w:id="245" w:author="Linda Zealey" w:date="2006-12-05T17:49:00Z">
        <w:r>
          <w:rPr/>
          <w:t xml:space="preserve">so </w:t>
        </w:r>
      </w:ins>
      <w:r>
        <w:rPr/>
        <w:t xml:space="preserve">it was necessary to convert the SOC2000 groups to ISCO88 (COM) groups. This was achieved using </w:t>
      </w:r>
      <w:ins w:id="246" w:author="deviren" w:date="2006-12-19T15:27:00Z">
        <w:r>
          <w:rPr/>
          <w:t>a</w:t>
        </w:r>
      </w:ins>
      <w:del w:id="247" w:author="deviren" w:date="2006-12-19T15:27:00Z">
        <w:r>
          <w:rPr/>
          <w:delText>the</w:delText>
        </w:r>
      </w:del>
      <w:r>
        <w:rPr/>
        <w:t xml:space="preserve"> conversion programme provided by the University of Essex.</w:t>
      </w:r>
    </w:p>
    <w:p>
      <w:pPr>
        <w:pStyle w:val="Normal"/>
        <w:spacing w:lineRule="auto" w:line="360"/>
        <w:rPr>
          <w:b/>
          <w:b/>
        </w:rPr>
      </w:pPr>
      <w:r>
        <w:rPr>
          <w:b/>
        </w:rPr>
      </w:r>
    </w:p>
    <w:p>
      <w:pPr>
        <w:pStyle w:val="Normal"/>
        <w:spacing w:lineRule="auto" w:line="360"/>
        <w:rPr/>
      </w:pPr>
      <w:r>
        <w:rPr/>
        <w:t>The initial method of validating E-SeC was to compare descriptives</w:t>
      </w:r>
      <w:ins w:id="248" w:author="Nina" w:date="2006-12-04T10:07:00Z">
        <w:r>
          <w:rPr/>
          <w:t xml:space="preserve"> </w:t>
        </w:r>
      </w:ins>
      <w:ins w:id="249" w:author="Nina" w:date="2006-12-04T10:07:00Z">
        <w:del w:id="250" w:author="deviren" w:date="2006-12-11T12:18:00Z">
          <w:r>
            <w:rPr/>
            <w:delText>[NM – Does the reader know what these are?]</w:delText>
          </w:r>
        </w:del>
      </w:ins>
      <w:del w:id="251" w:author="deviren" w:date="2006-12-11T12:18:00Z">
        <w:r>
          <w:rPr/>
          <w:delText xml:space="preserve"> </w:delText>
        </w:r>
      </w:del>
      <w:r>
        <w:rPr/>
        <w:t xml:space="preserve">using E-SeC with those using NS-SEC. Since E-SeC uses a more detailed categorisation than NS-SEC, this comparison was facilitated by merging some of the E-SeC classes so that they resembled the NS-SEC classes more closely. Small employers and self-employed (non agricultural) were merged with small employers and self-employed (agricultural). Lower sales, service and clerical occupations were merged with lower technical occupations resulting in seven </w:t>
      </w:r>
      <w:ins w:id="252" w:author="Nina" w:date="2006-12-04T10:08:00Z">
        <w:r>
          <w:rPr/>
          <w:t xml:space="preserve">E-SeC </w:t>
        </w:r>
      </w:ins>
      <w:r>
        <w:rPr/>
        <w:t xml:space="preserve">classes </w:t>
      </w:r>
      <w:del w:id="253" w:author="Linda Zealey" w:date="2006-12-05T17:50:00Z">
        <w:r>
          <w:rPr/>
          <w:delText xml:space="preserve">which </w:delText>
        </w:r>
      </w:del>
      <w:ins w:id="254" w:author="Linda Zealey" w:date="2006-12-05T17:50:00Z">
        <w:r>
          <w:rPr/>
          <w:t xml:space="preserve">that </w:t>
        </w:r>
      </w:ins>
      <w:r>
        <w:rPr/>
        <w:t xml:space="preserve">are broadly similar to those of NS-SEC. To </w:t>
      </w:r>
      <w:del w:id="255" w:author="deviren" w:date="2006-12-11T12:19:00Z">
        <w:r>
          <w:rPr/>
          <w:delText xml:space="preserve">ascertain </w:delText>
        </w:r>
      </w:del>
      <w:ins w:id="256" w:author="Nina" w:date="2006-12-04T10:08:00Z">
        <w:del w:id="257" w:author="deviren" w:date="2006-12-11T12:19:00Z">
          <w:r>
            <w:rPr/>
            <w:delText xml:space="preserve">[NM – </w:delText>
          </w:r>
        </w:del>
      </w:ins>
      <w:ins w:id="258" w:author="Nina" w:date="2006-12-04T10:08:00Z">
        <w:r>
          <w:rPr/>
          <w:t>determine</w:t>
        </w:r>
      </w:ins>
      <w:ins w:id="259" w:author="Nina" w:date="2006-12-04T10:08:00Z">
        <w:del w:id="260" w:author="deviren" w:date="2006-12-11T12:19:00Z">
          <w:r>
            <w:rPr/>
            <w:delText xml:space="preserve">?] </w:delText>
          </w:r>
        </w:del>
      </w:ins>
      <w:ins w:id="261" w:author="deviren" w:date="2006-12-11T12:19:00Z">
        <w:r>
          <w:rPr/>
          <w:t xml:space="preserve"> </w:t>
        </w:r>
      </w:ins>
      <w:r>
        <w:rPr/>
        <w:t>whether the two classifications achieved similar results, the classes were mapped on to each other. The results from this exercise are discussed later in the paper.</w:t>
      </w:r>
    </w:p>
    <w:p>
      <w:pPr>
        <w:pStyle w:val="Normal"/>
        <w:spacing w:lineRule="auto" w:line="360"/>
        <w:rPr/>
      </w:pPr>
      <w:r>
        <w:rPr/>
      </w:r>
    </w:p>
    <w:p>
      <w:pPr>
        <w:pStyle w:val="Normal"/>
        <w:spacing w:lineRule="auto" w:line="360"/>
        <w:rPr/>
      </w:pPr>
      <w:r>
        <w:rPr/>
        <w:t xml:space="preserve">There </w:t>
      </w:r>
      <w:ins w:id="262" w:author="deviren" w:date="2006-12-14T11:11:00Z">
        <w:r>
          <w:rPr/>
          <w:t>wer</w:t>
        </w:r>
      </w:ins>
      <w:del w:id="263" w:author="deviren" w:date="2006-12-14T11:11:00Z">
        <w:r>
          <w:rPr/>
          <w:delText>wer</w:delText>
        </w:r>
      </w:del>
      <w:r>
        <w:rPr/>
        <w:t>e</w:t>
      </w:r>
      <w:ins w:id="264" w:author="Linda Zealey" w:date="2006-12-05T17:50:00Z">
        <w:r>
          <w:rPr/>
          <w:t xml:space="preserve"> </w:t>
        </w:r>
      </w:ins>
      <w:ins w:id="265" w:author="Linda Zealey" w:date="2006-12-05T17:50:00Z">
        <w:del w:id="266" w:author="deviren" w:date="2006-12-11T12:19:00Z">
          <w:r>
            <w:rPr/>
            <w:delText>[are?]</w:delText>
          </w:r>
        </w:del>
      </w:ins>
      <w:del w:id="267" w:author="deviren" w:date="2006-12-11T12:20:00Z">
        <w:r>
          <w:rPr/>
          <w:delText xml:space="preserve"> </w:delText>
        </w:r>
      </w:del>
      <w:r>
        <w:rPr/>
        <w:t>explicit differences between the two classifications</w:t>
      </w:r>
      <w:ins w:id="268" w:author="Nina" w:date="2006-12-04T10:10:00Z">
        <w:del w:id="269" w:author="deviren" w:date="2006-12-11T12:26:00Z">
          <w:r>
            <w:rPr/>
            <w:delText xml:space="preserve"> [NM – This statement reads like a result of what you were trying to do above. Is this still about getting data ready for mapping?] </w:delText>
          </w:r>
        </w:del>
      </w:ins>
      <w:r>
        <w:rPr/>
        <w:t>. One was</w:t>
      </w:r>
      <w:ins w:id="270" w:author="Linda Zealey" w:date="2006-12-05T17:50:00Z">
        <w:r>
          <w:rPr/>
          <w:t xml:space="preserve"> </w:t>
        </w:r>
      </w:ins>
      <w:ins w:id="271" w:author="Linda Zealey" w:date="2006-12-05T17:50:00Z">
        <w:del w:id="272" w:author="deviren" w:date="2006-12-11T12:20:00Z">
          <w:r>
            <w:rPr/>
            <w:delText>[is?]</w:delText>
          </w:r>
        </w:del>
      </w:ins>
      <w:del w:id="273" w:author="deviren" w:date="2006-12-11T12:20:00Z">
        <w:r>
          <w:rPr/>
          <w:delText xml:space="preserve"> </w:delText>
        </w:r>
      </w:del>
      <w:r>
        <w:rPr/>
        <w:t>the handling of the long-term unemployed. For this analysis those who had been unemployed for more than 12 months were coded to their previous occupations when possible for E-SeC. For NS-SEC they were coded as long-term unemployed in accordance with usual practice.</w:t>
      </w:r>
      <w:del w:id="274" w:author="deviren" w:date="2006-12-11T12:20:00Z">
        <w:r>
          <w:rPr/>
          <w:delText xml:space="preserve"> </w:delText>
        </w:r>
      </w:del>
      <w:ins w:id="275" w:author="Nina" w:date="2006-12-04T10:12:00Z">
        <w:del w:id="276" w:author="deviren" w:date="2006-12-11T12:20:00Z">
          <w:r>
            <w:rPr/>
            <w:delText>[NM – Its not clear why they need to be classified differently]</w:delText>
          </w:r>
        </w:del>
      </w:ins>
      <w:ins w:id="277" w:author="Nina" w:date="2006-12-04T10:12:00Z">
        <w:r>
          <w:rPr/>
          <w:t xml:space="preserve"> </w:t>
        </w:r>
      </w:ins>
      <w:r>
        <w:rPr/>
        <w:t xml:space="preserve">This meant that the NS-SEC classes excluded all those categorised by NS-SEC as long-term unemployed while the E-SeC classes excluded only those </w:t>
      </w:r>
      <w:ins w:id="278" w:author="Linda Zealey" w:date="2006-12-05T17:52:00Z">
        <w:r>
          <w:rPr/>
          <w:t xml:space="preserve">long-term unemployed </w:t>
        </w:r>
      </w:ins>
      <w:r>
        <w:rPr/>
        <w:t>for whom no occupational information was held</w:t>
      </w:r>
      <w:ins w:id="279" w:author="deviren" w:date="2006-12-11T12:20:00Z">
        <w:r>
          <w:rPr/>
          <w:t>.</w:t>
        </w:r>
      </w:ins>
      <w:ins w:id="280" w:author="Nina" w:date="2006-12-04T10:13:00Z">
        <w:del w:id="281" w:author="deviren" w:date="2006-12-11T12:20:00Z">
          <w:r>
            <w:rPr/>
            <w:delText xml:space="preserve"> [NM – Its not clear why these groups need to be excluded]</w:delText>
          </w:r>
        </w:del>
      </w:ins>
      <w:del w:id="282" w:author="deviren" w:date="2006-12-11T12:20:00Z">
        <w:r>
          <w:rPr/>
          <w:delText>.</w:delText>
        </w:r>
      </w:del>
      <w:r>
        <w:rPr/>
        <w:t xml:space="preserve"> The second difference was </w:t>
      </w:r>
      <w:ins w:id="283" w:author="deviren" w:date="2006-12-14T11:13:00Z">
        <w:r>
          <w:rPr/>
          <w:t xml:space="preserve">in the definition of </w:t>
        </w:r>
      </w:ins>
      <w:del w:id="284" w:author="Linda Zealey" w:date="2006-12-05T17:53:00Z">
        <w:r>
          <w:rPr/>
          <w:delText xml:space="preserve">the number of </w:delText>
        </w:r>
      </w:del>
      <w:ins w:id="285" w:author="Linda Zealey" w:date="2006-12-05T17:53:00Z">
        <w:r>
          <w:rPr/>
          <w:t xml:space="preserve">how many </w:t>
        </w:r>
      </w:ins>
      <w:r>
        <w:rPr/>
        <w:t xml:space="preserve">employees </w:t>
      </w:r>
      <w:del w:id="286" w:author="Linda Zealey" w:date="2006-12-05T17:53:00Z">
        <w:r>
          <w:rPr/>
          <w:delText>necessary to</w:delText>
        </w:r>
      </w:del>
      <w:ins w:id="287" w:author="Linda Zealey" w:date="2006-12-05T17:53:00Z">
        <w:r>
          <w:rPr/>
          <w:t>make</w:t>
        </w:r>
      </w:ins>
      <w:r>
        <w:rPr/>
        <w:t xml:space="preserve"> </w:t>
      </w:r>
      <w:del w:id="288" w:author="Linda Zealey" w:date="2006-12-05T17:53:00Z">
        <w:r>
          <w:rPr/>
          <w:delText xml:space="preserve">define </w:delText>
        </w:r>
      </w:del>
      <w:r>
        <w:rPr/>
        <w:t xml:space="preserve">a large organisation. E-SeC categorises organisations with more than 10 employees as large whereas </w:t>
      </w:r>
      <w:del w:id="289" w:author="deviren" w:date="2006-12-11T12:24:00Z">
        <w:r>
          <w:rPr/>
          <w:delText xml:space="preserve">for </w:delText>
        </w:r>
      </w:del>
      <w:ins w:id="290" w:author="Nina" w:date="2006-12-04T10:14:00Z">
        <w:r>
          <w:rPr/>
          <w:t xml:space="preserve">the definition of large </w:t>
        </w:r>
      </w:ins>
      <w:ins w:id="291" w:author="Nina" w:date="2006-12-04T10:14:00Z">
        <w:del w:id="292" w:author="deviren" w:date="2006-12-11T12:24:00Z">
          <w:r>
            <w:rPr/>
            <w:delText>in the</w:delText>
          </w:r>
        </w:del>
      </w:ins>
      <w:ins w:id="293" w:author="deviren" w:date="2006-12-11T12:24:00Z">
        <w:r>
          <w:rPr/>
          <w:t>for</w:t>
        </w:r>
      </w:ins>
      <w:ins w:id="294" w:author="Nina" w:date="2006-12-04T10:14:00Z">
        <w:r>
          <w:rPr/>
          <w:t xml:space="preserve"> </w:t>
        </w:r>
      </w:ins>
      <w:r>
        <w:rPr/>
        <w:t xml:space="preserve">NS-SEC </w:t>
      </w:r>
      <w:del w:id="295" w:author="Nina" w:date="2006-12-04T10:14:00Z">
        <w:r>
          <w:rPr/>
          <w:delText xml:space="preserve">large </w:delText>
        </w:r>
      </w:del>
      <w:ins w:id="296" w:author="Nina" w:date="2006-12-04T10:14:00Z">
        <w:r>
          <w:rPr/>
          <w:t xml:space="preserve">is </w:t>
        </w:r>
      </w:ins>
      <w:del w:id="297" w:author="Nina" w:date="2006-12-04T10:14:00Z">
        <w:r>
          <w:rPr/>
          <w:delText xml:space="preserve">refers to </w:delText>
        </w:r>
      </w:del>
      <w:r>
        <w:rPr/>
        <w:t xml:space="preserve">organisations with more than 25 employees. These differences affected the class into which employers or managers of large organisations were placed. However the purpose of the validation was to see if E-SeC provided a </w:t>
      </w:r>
      <w:ins w:id="298" w:author="Linda Zealey" w:date="2006-12-05T17:54:00Z">
        <w:r>
          <w:rPr/>
          <w:t xml:space="preserve">similar </w:t>
        </w:r>
      </w:ins>
      <w:r>
        <w:rPr/>
        <w:t xml:space="preserve">picture of the UK </w:t>
      </w:r>
      <w:del w:id="299" w:author="Linda Zealey" w:date="2006-12-05T17:54:00Z">
        <w:r>
          <w:rPr/>
          <w:delText xml:space="preserve">similar </w:delText>
        </w:r>
      </w:del>
      <w:r>
        <w:rPr/>
        <w:t>to that of NS-SEC allowing for the differences between the classifications</w:t>
      </w:r>
      <w:del w:id="300" w:author="deviren" w:date="2006-12-11T12:29:00Z">
        <w:r>
          <w:rPr/>
          <w:delText>, therefore no amendments were made to the definitions</w:delText>
        </w:r>
      </w:del>
      <w:ins w:id="301" w:author="Nina" w:date="2006-12-04T10:15:00Z">
        <w:del w:id="302" w:author="deviren" w:date="2006-12-11T12:29:00Z">
          <w:r>
            <w:rPr/>
            <w:delText xml:space="preserve"> [NM – But above text states that for E-Sec long-term unemployed were recoded?]</w:delText>
          </w:r>
        </w:del>
      </w:ins>
      <w:del w:id="303" w:author="deviren" w:date="2006-12-11T12:29:00Z">
        <w:r>
          <w:rPr/>
          <w:delText xml:space="preserve">. </w:delText>
        </w:r>
      </w:del>
      <w:ins w:id="304" w:author="deviren" w:date="2006-12-11T12:29:00Z">
        <w:r>
          <w:rPr/>
          <w:t>.</w:t>
        </w:r>
      </w:ins>
    </w:p>
    <w:p>
      <w:pPr>
        <w:pStyle w:val="Normal"/>
        <w:spacing w:lineRule="auto" w:line="360"/>
        <w:rPr/>
      </w:pPr>
      <w:r>
        <w:rPr/>
      </w:r>
    </w:p>
    <w:p>
      <w:pPr>
        <w:pStyle w:val="Normal"/>
        <w:spacing w:lineRule="auto" w:line="360" w:before="0" w:after="120"/>
        <w:rPr/>
      </w:pPr>
      <w:ins w:id="305" w:author="Nina" w:date="2006-12-04T10:17:00Z">
        <w:del w:id="306" w:author="deviren" w:date="2006-12-11T12:29:00Z">
          <w:r>
            <w:rPr/>
            <w:delText>[</w:delText>
          </w:r>
        </w:del>
      </w:ins>
      <w:r>
        <w:rPr/>
        <w:t xml:space="preserve">NS-SEC </w:t>
      </w:r>
      <w:del w:id="307" w:author="Lucy Haselden" w:date="2006-12-18T16:02:00Z">
        <w:r>
          <w:rPr/>
          <w:delText>is considered the ‘gold standard’</w:delText>
        </w:r>
      </w:del>
      <w:ins w:id="308" w:author="Nina" w:date="2006-12-04T10:15:00Z">
        <w:del w:id="309" w:author="Lucy Haselden" w:date="2006-12-18T16:02:00Z">
          <w:r>
            <w:rPr/>
            <w:delText>[NM – by who?]</w:delText>
          </w:r>
        </w:del>
      </w:ins>
      <w:del w:id="310" w:author="Lucy Haselden" w:date="2006-12-18T16:02:00Z">
        <w:r>
          <w:rPr/>
          <w:delText xml:space="preserve"> and </w:delText>
        </w:r>
      </w:del>
      <w:r>
        <w:rPr/>
        <w:t>has been extensively verified</w:t>
      </w:r>
      <w:ins w:id="311" w:author="Lucy Haselden" w:date="2006-12-18T16:02:00Z">
        <w:r>
          <w:rPr/>
          <w:t xml:space="preserve"> and is widely used in UK studies where </w:t>
        </w:r>
      </w:ins>
      <w:ins w:id="312" w:author="deviren" w:date="2006-12-19T15:27:00Z">
        <w:r>
          <w:rPr/>
          <w:t>s</w:t>
        </w:r>
      </w:ins>
      <w:ins w:id="313" w:author="Lucy Haselden" w:date="2006-12-18T16:02:00Z">
        <w:del w:id="314" w:author="deviren" w:date="2006-12-19T15:27:00Z">
          <w:r>
            <w:rPr/>
            <w:delText>S</w:delText>
          </w:r>
        </w:del>
      </w:ins>
      <w:ins w:id="315" w:author="Lucy Haselden" w:date="2006-12-18T16:02:00Z">
        <w:r>
          <w:rPr/>
          <w:t>ocio-economic classification is considered important and can therefore be considered a “gold-standard” against which to compare any other similar classification</w:t>
        </w:r>
      </w:ins>
      <w:r>
        <w:rPr/>
        <w:t xml:space="preserve">. </w:t>
      </w:r>
      <w:r>
        <w:rPr>
          <w:rStyle w:val="CommentReference"/>
          <w:vanish w:val="false"/>
        </w:rPr>
        <w:commentReference w:id="13"/>
      </w:r>
      <w:r>
        <w:rPr/>
        <w:t xml:space="preserve">Given that this study involved a preliminary investigation of the prototype E-SeC, the aim was constrained to whether E-SeC would provide a representative picture of the UK that would be comparable </w:t>
      </w:r>
      <w:ins w:id="316" w:author="Linda Zealey" w:date="2006-12-05T17:55:00Z">
        <w:r>
          <w:rPr/>
          <w:t>with</w:t>
        </w:r>
      </w:ins>
      <w:del w:id="317" w:author="Linda Zealey" w:date="2006-12-05T17:55:00Z">
        <w:r>
          <w:rPr/>
          <w:delText>to</w:delText>
        </w:r>
      </w:del>
      <w:r>
        <w:rPr/>
        <w:t xml:space="preserve"> one provided using NS-SEC. </w:t>
      </w:r>
      <w:del w:id="318" w:author="Linda Zealey" w:date="2006-12-05T17:56:00Z">
        <w:r>
          <w:rPr/>
          <w:delText>In this way it could be</w:delText>
        </w:r>
      </w:del>
      <w:ins w:id="319" w:author="Linda Zealey" w:date="2006-12-05T17:56:00Z">
        <w:r>
          <w:rPr/>
          <w:t>To</w:t>
        </w:r>
      </w:ins>
      <w:r>
        <w:rPr/>
        <w:t xml:space="preserve"> determine</w:t>
      </w:r>
      <w:del w:id="320" w:author="Linda Zealey" w:date="2006-12-05T17:56:00Z">
        <w:r>
          <w:rPr/>
          <w:delText>d</w:delText>
        </w:r>
      </w:del>
      <w:r>
        <w:rPr/>
        <w:t xml:space="preserve"> whether E-SeC was a suitable classification for the following comparisons were conducted. </w:t>
      </w:r>
    </w:p>
    <w:p>
      <w:pPr>
        <w:pStyle w:val="Normal"/>
        <w:numPr>
          <w:ilvl w:val="0"/>
          <w:numId w:val="2"/>
        </w:numPr>
        <w:spacing w:lineRule="auto" w:line="360" w:before="0" w:after="120"/>
        <w:rPr/>
      </w:pPr>
      <w:r>
        <w:rPr/>
        <w:t>E-SeC and NS-SEC at individual and household levels</w:t>
      </w:r>
      <w:r>
        <w:rPr>
          <w:rStyle w:val="CommentReference"/>
          <w:vanish w:val="false"/>
        </w:rPr>
        <w:commentReference w:id="14"/>
      </w:r>
    </w:p>
    <w:p>
      <w:pPr>
        <w:pStyle w:val="Normal"/>
        <w:numPr>
          <w:ilvl w:val="0"/>
          <w:numId w:val="2"/>
        </w:numPr>
        <w:spacing w:lineRule="auto" w:line="360" w:before="0" w:after="120"/>
        <w:rPr/>
      </w:pPr>
      <w:r>
        <w:rPr/>
        <w:t>E-SeC and NS-SEC by age</w:t>
      </w:r>
    </w:p>
    <w:p>
      <w:pPr>
        <w:pStyle w:val="Normal"/>
        <w:numPr>
          <w:ilvl w:val="0"/>
          <w:numId w:val="3"/>
        </w:numPr>
        <w:spacing w:lineRule="auto" w:line="360" w:before="0" w:after="120"/>
        <w:ind w:left="714" w:hanging="357"/>
        <w:rPr/>
      </w:pPr>
      <w:r>
        <w:rPr/>
        <w:t>E-SeC and NS-SEC by age and sex at individual level</w:t>
      </w:r>
    </w:p>
    <w:p>
      <w:pPr>
        <w:pStyle w:val="Normal"/>
        <w:numPr>
          <w:ilvl w:val="0"/>
          <w:numId w:val="3"/>
        </w:numPr>
        <w:spacing w:lineRule="auto" w:line="360" w:before="0" w:after="120"/>
        <w:ind w:left="714" w:hanging="357"/>
        <w:rPr>
          <w:b/>
          <w:b/>
        </w:rPr>
      </w:pPr>
      <w:r>
        <w:rPr/>
        <w:t>E-SeC and NS-SEC by class, age and sex</w:t>
      </w:r>
    </w:p>
    <w:p>
      <w:pPr>
        <w:pStyle w:val="Normal"/>
        <w:numPr>
          <w:ilvl w:val="0"/>
          <w:numId w:val="3"/>
        </w:numPr>
        <w:spacing w:lineRule="auto" w:line="360" w:before="0" w:after="120"/>
        <w:ind w:left="714" w:hanging="357"/>
        <w:rPr>
          <w:b/>
          <w:b/>
        </w:rPr>
      </w:pPr>
      <w:r>
        <w:rPr/>
        <w:t>The predictive power of E-SeC and NS-SEC looking at chronic morbidity</w:t>
      </w:r>
    </w:p>
    <w:p>
      <w:pPr>
        <w:pStyle w:val="Normal"/>
        <w:spacing w:lineRule="auto" w:line="360" w:before="0" w:after="120"/>
        <w:rPr>
          <w:b/>
          <w:b/>
          <w:del w:id="322" w:author="Nina" w:date="2006-12-04T10:18:00Z"/>
        </w:rPr>
      </w:pPr>
      <w:del w:id="321" w:author="Nina" w:date="2006-12-04T10:18:00Z">
        <w:r>
          <w:rPr>
            <w:b/>
          </w:rPr>
        </w:r>
      </w:del>
    </w:p>
    <w:p>
      <w:pPr>
        <w:pStyle w:val="Normal"/>
        <w:spacing w:lineRule="auto" w:line="360" w:before="0" w:after="120"/>
        <w:rPr>
          <w:b/>
          <w:b/>
          <w:del w:id="324" w:author="deviren" w:date="2006-12-11T12:30:00Z"/>
        </w:rPr>
      </w:pPr>
      <w:del w:id="323" w:author="deviren" w:date="2006-12-11T12:30:00Z">
        <w:r>
          <w:rPr>
            <w:b/>
          </w:rPr>
          <w:delText>[NM – The method section would normally contain some text about the statistics that were to be used in the comparisons i.e. simple logistic regression is mentioned above for the predictive aspect. How are the two classifications to be compared?]</w:delText>
        </w:r>
      </w:del>
    </w:p>
    <w:p>
      <w:pPr>
        <w:pStyle w:val="Normal"/>
        <w:spacing w:lineRule="auto" w:line="360" w:before="0" w:after="120"/>
        <w:rPr>
          <w:b/>
          <w:b/>
        </w:rPr>
      </w:pPr>
      <w:r>
        <w:rPr>
          <w:b/>
        </w:rPr>
      </w:r>
    </w:p>
    <w:p>
      <w:pPr>
        <w:pStyle w:val="Normal"/>
        <w:spacing w:lineRule="auto" w:line="360" w:before="0" w:after="120"/>
        <w:rPr>
          <w:b/>
          <w:b/>
        </w:rPr>
      </w:pPr>
      <w:r>
        <w:rPr>
          <w:b/>
        </w:rPr>
        <w:t>4. Results</w:t>
      </w:r>
    </w:p>
    <w:p>
      <w:pPr>
        <w:pStyle w:val="Normal"/>
        <w:spacing w:lineRule="auto" w:line="360"/>
        <w:rPr>
          <w:b/>
          <w:b/>
        </w:rPr>
      </w:pPr>
      <w:r>
        <w:rPr>
          <w:b/>
        </w:rPr>
        <w:t>4.1 Individual level</w:t>
      </w:r>
    </w:p>
    <w:p>
      <w:pPr>
        <w:pStyle w:val="Normal"/>
        <w:spacing w:lineRule="auto" w:line="360"/>
        <w:rPr>
          <w:b/>
          <w:b/>
          <w:del w:id="326" w:author="deviren" w:date="2006-12-14T11:14:00Z"/>
        </w:rPr>
      </w:pPr>
      <w:del w:id="325" w:author="deviren" w:date="2006-12-14T11:14:00Z">
        <w:r>
          <w:rPr>
            <w:b/>
          </w:rPr>
          <w:delText xml:space="preserve">[NM – Suggest either using class or category – not both] </w:delText>
        </w:r>
      </w:del>
    </w:p>
    <w:p>
      <w:pPr>
        <w:pStyle w:val="Normal"/>
        <w:spacing w:lineRule="auto" w:line="360"/>
        <w:rPr/>
      </w:pPr>
      <w:r>
        <w:rPr/>
        <w:t xml:space="preserve">When looking at the two classifications the distributions follow the same general pattern although there are </w:t>
      </w:r>
      <w:ins w:id="327" w:author="deviren" w:date="2006-12-11T12:30:00Z">
        <w:r>
          <w:rPr/>
          <w:t xml:space="preserve">statistically </w:t>
        </w:r>
      </w:ins>
      <w:r>
        <w:rPr/>
        <w:t>significant differences</w:t>
      </w:r>
      <w:del w:id="328" w:author="deviren" w:date="2006-12-11T12:30:00Z">
        <w:r>
          <w:rPr/>
          <w:delText xml:space="preserve"> </w:delText>
        </w:r>
      </w:del>
      <w:ins w:id="329" w:author="Nina" w:date="2006-12-04T10:21:00Z">
        <w:del w:id="330" w:author="deviren" w:date="2006-12-11T12:30:00Z">
          <w:r>
            <w:rPr/>
            <w:delText>[NM – Statistically. If not remove significant]</w:delText>
          </w:r>
        </w:del>
      </w:ins>
      <w:ins w:id="331" w:author="Nina" w:date="2006-12-04T10:21:00Z">
        <w:r>
          <w:rPr/>
          <w:t xml:space="preserve"> </w:t>
        </w:r>
      </w:ins>
      <w:r>
        <w:rPr/>
        <w:t xml:space="preserve">between them </w:t>
      </w:r>
      <w:del w:id="332" w:author="Nina" w:date="2006-12-04T10:18:00Z">
        <w:r>
          <w:rPr/>
          <w:delText xml:space="preserve">for </w:delText>
        </w:r>
      </w:del>
      <w:ins w:id="333" w:author="Nina" w:date="2006-12-04T10:18:00Z">
        <w:r>
          <w:rPr/>
          <w:t xml:space="preserve">within </w:t>
        </w:r>
      </w:ins>
      <w:r>
        <w:rPr/>
        <w:t>each class</w:t>
      </w:r>
      <w:ins w:id="334" w:author="deviren" w:date="2006-12-15T11:11:00Z">
        <w:r>
          <w:rPr/>
          <w:t xml:space="preserve"> with the exception of the small employers and self-employed group</w:t>
        </w:r>
      </w:ins>
      <w:r>
        <w:rPr/>
        <w:t xml:space="preserve">. </w:t>
      </w:r>
      <w:del w:id="335" w:author="Nina" w:date="2006-12-04T10:19:00Z">
        <w:r>
          <w:rPr/>
          <w:delText xml:space="preserve">For four of the classes </w:delText>
        </w:r>
      </w:del>
      <w:r>
        <w:rPr/>
        <w:t xml:space="preserve">E-SeC categorises a </w:t>
      </w:r>
      <w:r>
        <w:rPr>
          <w:rStyle w:val="CommentReference"/>
          <w:vanish w:val="false"/>
        </w:rPr>
        <w:commentReference w:id="15"/>
      </w:r>
      <w:ins w:id="336" w:author="Linda Zealey" w:date="2006-12-05T17:59:00Z">
        <w:del w:id="337" w:author="deviren" w:date="2006-12-11T12:31:00Z">
          <w:r>
            <w:rPr/>
            <w:delText>statistically {?]</w:delText>
          </w:r>
        </w:del>
      </w:ins>
      <w:r>
        <w:rPr/>
        <w:t>significantly smaller proportion of individuals than NS-SEC</w:t>
      </w:r>
      <w:ins w:id="338" w:author="Nina" w:date="2006-12-04T10:19:00Z">
        <w:r>
          <w:rPr/>
          <w:t xml:space="preserve"> into four classes;</w:t>
        </w:r>
      </w:ins>
      <w:del w:id="339" w:author="Nina" w:date="2006-12-04T10:19:00Z">
        <w:r>
          <w:rPr/>
          <w:delText>,</w:delText>
        </w:r>
      </w:del>
      <w:r>
        <w:rPr/>
        <w:t xml:space="preserve"> these are the lower managers and professional group, the intermediate occupations group, the small employers and self-employed group and the lower supervisors and technicians group. By contrast, significantly more individuals were categorised in</w:t>
      </w:r>
      <w:ins w:id="340" w:author="Nina" w:date="2006-12-04T10:19:00Z">
        <w:r>
          <w:rPr/>
          <w:t>to</w:t>
        </w:r>
      </w:ins>
      <w:r>
        <w:rPr/>
        <w:t xml:space="preserve"> the large employers and higher managers, lower sales service and technical, and routine groups under E-SeC than NS-SEC.</w:t>
      </w:r>
    </w:p>
    <w:p>
      <w:pPr>
        <w:pStyle w:val="Normal"/>
        <w:spacing w:lineRule="auto" w:line="360"/>
        <w:rPr/>
      </w:pPr>
      <w:r>
        <w:rPr/>
      </w:r>
    </w:p>
    <w:p>
      <w:pPr>
        <w:pStyle w:val="Normal"/>
        <w:spacing w:lineRule="auto" w:line="360"/>
        <w:rPr>
          <w:del w:id="348" w:author="deviren" w:date="2006-12-19T15:27:00Z"/>
        </w:rPr>
      </w:pPr>
      <w:ins w:id="341" w:author="Nina" w:date="2006-12-04T10:20:00Z">
        <w:del w:id="342" w:author="deviren" w:date="2006-12-11T12:32:00Z">
          <w:r>
            <w:rPr/>
            <w:delText xml:space="preserve">[NM – Tense above is past] </w:delText>
          </w:r>
        </w:del>
      </w:ins>
      <w:r>
        <w:rPr/>
        <w:t xml:space="preserve">The largest difference </w:t>
      </w:r>
      <w:del w:id="343" w:author="Lucy Haselden" w:date="2006-12-18T16:07:00Z">
        <w:r>
          <w:rPr/>
          <w:delText>occur</w:delText>
        </w:r>
      </w:del>
      <w:ins w:id="344" w:author="deviren" w:date="2006-12-11T12:32:00Z">
        <w:del w:id="345" w:author="Lucy Haselden" w:date="2006-12-18T16:07:00Z">
          <w:r>
            <w:rPr/>
            <w:delText>r</w:delText>
          </w:r>
        </w:del>
      </w:ins>
      <w:ins w:id="346" w:author="Lucy Haselden" w:date="2006-12-18T16:07:00Z">
        <w:r>
          <w:rPr/>
          <w:t>occur</w:t>
        </w:r>
      </w:ins>
      <w:ins w:id="347" w:author="deviren" w:date="2006-12-19T15:27:00Z">
        <w:r>
          <w:rPr/>
          <w:t>r</w:t>
        </w:r>
      </w:ins>
    </w:p>
    <w:p>
      <w:pPr>
        <w:pStyle w:val="Normal"/>
        <w:spacing w:lineRule="auto" w:line="360"/>
        <w:rPr/>
      </w:pPr>
      <w:del w:id="349" w:author="Nina" w:date="2006-12-04T10:20:00Z">
        <w:r>
          <w:rPr/>
          <w:delText>s</w:delText>
        </w:r>
      </w:del>
      <w:ins w:id="350" w:author="Nina" w:date="2006-12-04T10:20:00Z">
        <w:r>
          <w:rPr/>
          <w:t>ed</w:t>
        </w:r>
      </w:ins>
      <w:r>
        <w:rPr/>
        <w:t xml:space="preserve"> </w:t>
      </w:r>
      <w:del w:id="351" w:author="Nina" w:date="2006-12-04T10:20:00Z">
        <w:r>
          <w:rPr/>
          <w:delText xml:space="preserve">for </w:delText>
        </w:r>
      </w:del>
      <w:ins w:id="352" w:author="Nina" w:date="2006-12-04T10:20:00Z">
        <w:r>
          <w:rPr/>
          <w:t xml:space="preserve">within </w:t>
        </w:r>
      </w:ins>
      <w:r>
        <w:rPr/>
        <w:t xml:space="preserve">the lower managerial group, 20 per cent of respondents </w:t>
      </w:r>
      <w:ins w:id="353" w:author="Nina" w:date="2006-12-04T10:20:00Z">
        <w:r>
          <w:rPr/>
          <w:t>we</w:t>
        </w:r>
      </w:ins>
      <w:del w:id="354" w:author="Nina" w:date="2006-12-04T10:20:00Z">
        <w:r>
          <w:rPr/>
          <w:delText>a</w:delText>
        </w:r>
      </w:del>
      <w:r>
        <w:rPr/>
        <w:t>re classified in this group under E-SeC compared with 27 per cent under NS-SEC (</w:t>
      </w:r>
      <w:del w:id="355" w:author="Linda Zealey" w:date="2006-12-05T18:00:00Z">
        <w:r>
          <w:rPr/>
          <w:delText xml:space="preserve">see </w:delText>
        </w:r>
      </w:del>
      <w:r>
        <w:rPr/>
        <w:t xml:space="preserve">Figure 1). </w:t>
      </w:r>
      <w:del w:id="356" w:author="Nina" w:date="2006-12-04T10:22:00Z">
        <w:r>
          <w:rPr/>
          <w:delText xml:space="preserve">A </w:delText>
        </w:r>
      </w:del>
      <w:del w:id="357" w:author="Nina" w:date="2006-12-04T10:22:00Z">
        <w:r>
          <w:rPr>
            <w:strike/>
            <w:color w:val="FF0000"/>
          </w:rPr>
          <w:delText>large</w:delText>
        </w:r>
      </w:del>
      <w:del w:id="358" w:author="Nina" w:date="2006-12-04T10:22:00Z">
        <w:r>
          <w:rPr>
            <w:color w:val="FF0000"/>
          </w:rPr>
          <w:delText xml:space="preserve"> </w:delText>
        </w:r>
      </w:del>
      <w:del w:id="359" w:author="Nina" w:date="2006-12-04T10:22:00Z">
        <w:r>
          <w:rPr/>
          <w:delText>difference is also</w:delText>
        </w:r>
      </w:del>
      <w:ins w:id="360" w:author="Nina" w:date="2006-12-04T10:22:00Z">
        <w:r>
          <w:rPr/>
          <w:t>The group with the next largest difference was</w:t>
        </w:r>
      </w:ins>
      <w:del w:id="361" w:author="Nina" w:date="2006-12-04T10:22:00Z">
        <w:r>
          <w:rPr/>
          <w:delText xml:space="preserve"> seen in</w:delText>
        </w:r>
      </w:del>
      <w:r>
        <w:rPr/>
        <w:t xml:space="preserve"> the routine occupation group where E-SeC categorise</w:t>
      </w:r>
      <w:ins w:id="362" w:author="deviren" w:date="2006-12-19T15:27:00Z">
        <w:r>
          <w:rPr/>
          <w:t>d</w:t>
        </w:r>
      </w:ins>
      <w:del w:id="363" w:author="deviren" w:date="2006-12-19T15:27:00Z">
        <w:r>
          <w:rPr/>
          <w:delText>s</w:delText>
        </w:r>
      </w:del>
      <w:r>
        <w:rPr/>
        <w:t xml:space="preserve"> 17 per cent of respondents compared with 11 per cent under NS-SEC.  </w:t>
      </w:r>
    </w:p>
    <w:p>
      <w:pPr>
        <w:pStyle w:val="Normal"/>
        <w:spacing w:lineRule="auto" w:line="360"/>
        <w:rPr/>
      </w:pPr>
      <w:r>
        <w:rPr/>
      </w:r>
    </w:p>
    <w:p>
      <w:pPr>
        <w:pStyle w:val="Normal"/>
        <w:spacing w:lineRule="auto" w:line="360"/>
        <w:rPr>
          <w:ins w:id="366" w:author="deviren" w:date="2006-12-19T15:28:00Z"/>
        </w:rPr>
      </w:pPr>
      <w:ins w:id="364" w:author="deviren" w:date="2006-12-19T15:28:00Z">
        <w:r>
          <w:rPr/>
          <w:drawing>
            <wp:inline distT="0" distB="0" distL="0" distR="0">
              <wp:extent cx="502666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660" cy="3112770"/>
                      </a:xfrm>
                      <a:prstGeom prst="rect">
                        <a:avLst/>
                      </a:prstGeom>
                    </pic:spPr>
                  </pic:pic>
                </a:graphicData>
              </a:graphic>
            </wp:inline>
          </w:drawing>
        </w:r>
      </w:ins>
      <w:ins w:id="365" w:author="deviren" w:date="2006-12-19T15:28:00Z">
        <w:r>
          <w:rPr/>
          <w:t xml:space="preserve"> </w:t>
        </w:r>
      </w:ins>
    </w:p>
    <w:p>
      <w:pPr>
        <w:pStyle w:val="Normal"/>
        <w:spacing w:lineRule="auto" w:line="360"/>
        <w:rPr>
          <w:b/>
          <w:b/>
          <w:del w:id="368" w:author="deviren" w:date="2006-12-19T15:28:00Z"/>
        </w:rPr>
      </w:pPr>
      <w:del w:id="367" w:author="deviren" w:date="2006-12-19T15:28:00Z">
        <w:r>
          <w:rPr/>
          <w:drawing>
            <wp:inline distT="0" distB="0" distL="0" distR="0">
              <wp:extent cx="457263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635" cy="2618740"/>
                      </a:xfrm>
                      <a:prstGeom prst="rect">
                        <a:avLst/>
                      </a:prstGeom>
                    </pic:spPr>
                  </pic:pic>
                </a:graphicData>
              </a:graphic>
            </wp:inline>
          </w:drawing>
        </w:r>
      </w:del>
    </w:p>
    <w:p>
      <w:pPr>
        <w:pStyle w:val="Normal"/>
        <w:spacing w:lineRule="auto" w:line="360"/>
        <w:rPr>
          <w:del w:id="374" w:author="deviren" w:date="2006-12-11T12:32:00Z"/>
        </w:rPr>
      </w:pPr>
      <w:ins w:id="369" w:author="Linda Zealey" w:date="2006-12-05T18:01:00Z">
        <w:del w:id="370" w:author="deviren" w:date="2006-12-11T12:32:00Z">
          <w:r>
            <w:rPr/>
            <w:delText>[?Add Office for National Statistics to source?</w:delText>
          </w:r>
        </w:del>
      </w:ins>
      <w:ins w:id="371" w:author="Linda Zealey" w:date="2006-12-05T18:03:00Z">
        <w:del w:id="372" w:author="deviren" w:date="2006-12-11T12:32:00Z">
          <w:r>
            <w:rPr/>
            <w:delText xml:space="preserve"> If so, need to add to all sources</w:delText>
          </w:r>
        </w:del>
      </w:ins>
      <w:del w:id="373" w:author="deviren" w:date="2006-12-11T12:32:00Z">
        <w:r>
          <w:rPr/>
          <w:delText>]</w:delText>
        </w:r>
      </w:del>
    </w:p>
    <w:p>
      <w:pPr>
        <w:pStyle w:val="Normal"/>
        <w:spacing w:lineRule="auto" w:line="360"/>
        <w:rPr/>
      </w:pPr>
      <w:r>
        <w:rPr/>
        <w:t xml:space="preserve">The data were </w:t>
      </w:r>
      <w:del w:id="375" w:author="Nina" w:date="2006-12-04T10:23:00Z">
        <w:r>
          <w:rPr/>
          <w:delText>then looked at in more detail</w:delText>
        </w:r>
      </w:del>
      <w:ins w:id="376" w:author="Nina" w:date="2006-12-04T10:23:00Z">
        <w:r>
          <w:rPr/>
          <w:t>investigated further</w:t>
        </w:r>
      </w:ins>
      <w:r>
        <w:rPr/>
        <w:t xml:space="preserve"> and </w:t>
      </w:r>
      <w:del w:id="377" w:author="Nina" w:date="2006-12-04T10:23:00Z">
        <w:r>
          <w:rPr/>
          <w:delText>broken down</w:delText>
        </w:r>
      </w:del>
      <w:ins w:id="378" w:author="Nina" w:date="2006-12-04T10:23:00Z">
        <w:r>
          <w:rPr/>
          <w:t>disaggregated</w:t>
        </w:r>
      </w:ins>
      <w:r>
        <w:rPr/>
        <w:t xml:space="preserve"> first by sex and then by age.</w:t>
      </w:r>
    </w:p>
    <w:p>
      <w:pPr>
        <w:pStyle w:val="Normal"/>
        <w:spacing w:lineRule="auto" w:line="360"/>
        <w:rPr/>
      </w:pPr>
      <w:r>
        <w:rPr/>
      </w:r>
    </w:p>
    <w:p>
      <w:pPr>
        <w:pStyle w:val="Normal"/>
        <w:spacing w:lineRule="auto" w:line="360"/>
        <w:rPr/>
      </w:pPr>
      <w:r>
        <w:rPr/>
        <w:t xml:space="preserve">Looking first at the data </w:t>
      </w:r>
      <w:del w:id="379" w:author="Nina" w:date="2006-12-04T10:23:00Z">
        <w:r>
          <w:rPr/>
          <w:delText>broken down</w:delText>
        </w:r>
      </w:del>
      <w:ins w:id="380" w:author="Nina" w:date="2006-12-04T10:23:00Z">
        <w:r>
          <w:rPr/>
          <w:t>disaggregated</w:t>
        </w:r>
      </w:ins>
      <w:r>
        <w:rPr/>
        <w:t xml:space="preserve"> by sex, the validation exercise sought to answer two questions</w:t>
      </w:r>
      <w:ins w:id="381" w:author="Nina" w:date="2006-12-04T10:23:00Z">
        <w:r>
          <w:rPr/>
          <w:t>:</w:t>
        </w:r>
      </w:ins>
      <w:del w:id="382" w:author="Nina" w:date="2006-12-04T10:23:00Z">
        <w:r>
          <w:rPr/>
          <w:delText>.</w:delText>
        </w:r>
      </w:del>
    </w:p>
    <w:p>
      <w:pPr>
        <w:pStyle w:val="Normal"/>
        <w:spacing w:lineRule="auto" w:line="360"/>
        <w:rPr/>
      </w:pPr>
      <w:r>
        <w:rPr/>
        <w:t xml:space="preserve">i) </w:t>
      </w:r>
      <w:del w:id="383" w:author="Nina" w:date="2006-12-04T10:23:00Z">
        <w:r>
          <w:rPr/>
          <w:delText xml:space="preserve">For </w:delText>
        </w:r>
      </w:del>
      <w:ins w:id="384" w:author="Nina" w:date="2006-12-04T10:23:00Z">
        <w:r>
          <w:rPr/>
          <w:t xml:space="preserve">Within </w:t>
        </w:r>
      </w:ins>
      <w:r>
        <w:rPr/>
        <w:t>each class, was the relationship</w:t>
      </w:r>
      <w:ins w:id="385" w:author="Nina" w:date="2006-12-04T10:24:00Z">
        <w:r>
          <w:rPr/>
          <w:t xml:space="preserve"> </w:t>
        </w:r>
      </w:ins>
      <w:ins w:id="386" w:author="Nina" w:date="2006-12-04T10:24:00Z">
        <w:del w:id="387" w:author="deviren" w:date="2006-12-11T12:33:00Z">
          <w:r>
            <w:rPr/>
            <w:delText>[NM – Is relationship the correct word?]</w:delText>
          </w:r>
        </w:del>
      </w:ins>
      <w:del w:id="388" w:author="deviren" w:date="2006-12-11T12:33:00Z">
        <w:r>
          <w:rPr/>
          <w:delText xml:space="preserve"> </w:delText>
        </w:r>
      </w:del>
      <w:r>
        <w:rPr/>
        <w:t>between men and women the same under both E-SeC and NS-SEC?</w:t>
      </w:r>
    </w:p>
    <w:p>
      <w:pPr>
        <w:pStyle w:val="Normal"/>
        <w:spacing w:lineRule="auto" w:line="360"/>
        <w:rPr/>
      </w:pPr>
      <w:r>
        <w:rPr/>
        <w:t>ii) Was the relationship between E-SeC and NS-SEC the same for both men and women in each class?</w:t>
      </w:r>
    </w:p>
    <w:p>
      <w:pPr>
        <w:pStyle w:val="Normal"/>
        <w:spacing w:lineRule="auto" w:line="360"/>
        <w:rPr/>
      </w:pPr>
      <w:r>
        <w:rPr/>
      </w:r>
    </w:p>
    <w:p>
      <w:pPr>
        <w:pStyle w:val="Normal"/>
        <w:spacing w:lineRule="auto" w:line="360"/>
        <w:rPr>
          <w:del w:id="393" w:author="deviren" w:date="2006-12-11T12:33:00Z"/>
        </w:rPr>
      </w:pPr>
      <w:del w:id="389" w:author="deviren" w:date="2006-12-11T12:33:00Z">
        <w:r>
          <w:rPr/>
          <w:delText>For each category, this validation study looked at the relationship between men and women under both E-SeC and NS-SEC.</w:delText>
        </w:r>
      </w:del>
      <w:ins w:id="390" w:author="Nina" w:date="2006-12-04T10:25:00Z">
        <w:del w:id="391" w:author="deviren" w:date="2006-12-11T12:33:00Z">
          <w:r>
            <w:rPr/>
            <w:delText>[NM – This is same as above]</w:delText>
          </w:r>
        </w:del>
      </w:ins>
      <w:del w:id="392" w:author="deviren" w:date="2006-12-11T12:33:00Z">
        <w:r>
          <w:rPr/>
          <w:delText xml:space="preserve"> </w:delText>
        </w:r>
      </w:del>
    </w:p>
    <w:p>
      <w:pPr>
        <w:pStyle w:val="Normal"/>
        <w:spacing w:lineRule="auto" w:line="360"/>
        <w:rPr/>
      </w:pPr>
      <w:del w:id="394" w:author="Nina" w:date="2006-12-04T10:27:00Z">
        <w:r>
          <w:rPr/>
          <w:delText xml:space="preserve">In all cases, </w:delText>
        </w:r>
      </w:del>
      <w:ins w:id="395" w:author="Nina" w:date="2006-12-04T10:27:00Z">
        <w:r>
          <w:rPr/>
          <w:t>Among all classes, where</w:t>
        </w:r>
      </w:ins>
      <w:del w:id="396" w:author="Nina" w:date="2006-12-04T10:27:00Z">
        <w:r>
          <w:rPr/>
          <w:delText>if</w:delText>
        </w:r>
      </w:del>
      <w:r>
        <w:rPr/>
        <w:t xml:space="preserve"> the proportion of men was higher than the proportion of women under NS-SEC then the same was true under E-SeC. </w:t>
      </w:r>
      <w:del w:id="397" w:author="Nina" w:date="2006-12-04T10:27:00Z">
        <w:r>
          <w:rPr/>
          <w:delText>Likewise if</w:delText>
        </w:r>
      </w:del>
      <w:ins w:id="398" w:author="Nina" w:date="2006-12-04T10:27:00Z">
        <w:r>
          <w:rPr/>
          <w:t>Similarly, where</w:t>
        </w:r>
      </w:ins>
      <w:r>
        <w:rPr/>
        <w:t xml:space="preserve"> the proportion of women was higher than the proportion of men under NS-SEC then the same was true under E-SeC. However it is worth noting that for some </w:t>
      </w:r>
      <w:del w:id="399" w:author="Nina" w:date="2006-12-04T10:27:00Z">
        <w:r>
          <w:rPr/>
          <w:delText xml:space="preserve">categories </w:delText>
        </w:r>
      </w:del>
      <w:ins w:id="400" w:author="Nina" w:date="2006-12-04T10:27:00Z">
        <w:r>
          <w:rPr/>
          <w:t xml:space="preserve">classes </w:t>
        </w:r>
      </w:ins>
      <w:r>
        <w:rPr/>
        <w:t xml:space="preserve">the differences between the sexes narrowed considerably under E-SeC compared with NS-SEC. The proportion of men classified as lower managers was </w:t>
      </w:r>
      <w:del w:id="401" w:author="Linda Zealey" w:date="2006-12-05T18:02:00Z">
        <w:r>
          <w:rPr/>
          <w:delText xml:space="preserve">seven </w:delText>
        </w:r>
      </w:del>
      <w:ins w:id="402" w:author="Linda Zealey" w:date="2006-12-05T18:02:00Z">
        <w:r>
          <w:rPr/>
          <w:t xml:space="preserve">7 </w:t>
        </w:r>
      </w:ins>
      <w:r>
        <w:rPr/>
        <w:t>percentage points lower than the proportion of women under NS-SEC. Under E-S</w:t>
      </w:r>
      <w:ins w:id="403" w:author="Nina" w:date="2006-12-04T10:28:00Z">
        <w:r>
          <w:rPr/>
          <w:t>e</w:t>
        </w:r>
      </w:ins>
      <w:del w:id="404" w:author="Nina" w:date="2006-12-04T10:28:00Z">
        <w:r>
          <w:rPr/>
          <w:delText>E</w:delText>
        </w:r>
      </w:del>
      <w:r>
        <w:rPr/>
        <w:t xml:space="preserve">C that difference had narrowed to </w:t>
      </w:r>
      <w:del w:id="405" w:author="Linda Zealey" w:date="2006-12-05T18:02:00Z">
        <w:r>
          <w:rPr/>
          <w:delText xml:space="preserve">three </w:delText>
        </w:r>
      </w:del>
      <w:ins w:id="406" w:author="Linda Zealey" w:date="2006-12-05T18:02:00Z">
        <w:r>
          <w:rPr/>
          <w:t xml:space="preserve">3 </w:t>
        </w:r>
      </w:ins>
      <w:r>
        <w:rPr/>
        <w:t xml:space="preserve">percentage points. Similarly the proportion of men who were lower supervisors and technicians was </w:t>
      </w:r>
      <w:del w:id="407" w:author="Linda Zealey" w:date="2006-12-05T18:02:00Z">
        <w:r>
          <w:rPr/>
          <w:delText xml:space="preserve">six </w:delText>
        </w:r>
      </w:del>
      <w:ins w:id="408" w:author="Linda Zealey" w:date="2006-12-05T18:02:00Z">
        <w:r>
          <w:rPr/>
          <w:t xml:space="preserve">6 </w:t>
        </w:r>
      </w:ins>
      <w:r>
        <w:rPr/>
        <w:t xml:space="preserve">percentage points lower than the proportion of women under NS-SEC. Under E-SEC that difference also narrowed to </w:t>
      </w:r>
      <w:del w:id="409" w:author="Linda Zealey" w:date="2006-12-05T18:02:00Z">
        <w:r>
          <w:rPr/>
          <w:delText xml:space="preserve">three </w:delText>
        </w:r>
      </w:del>
      <w:ins w:id="410" w:author="Linda Zealey" w:date="2006-12-05T18:02:00Z">
        <w:r>
          <w:rPr/>
          <w:t xml:space="preserve">3 </w:t>
        </w:r>
      </w:ins>
      <w:r>
        <w:rPr/>
        <w:t>percentage points</w:t>
      </w:r>
      <w:ins w:id="411" w:author="Nina" w:date="2006-12-04T10:31:00Z">
        <w:r>
          <w:rPr/>
          <w:t xml:space="preserve"> (see Figure 2)</w:t>
        </w:r>
      </w:ins>
      <w:r>
        <w:rPr/>
        <w:t>.</w:t>
      </w:r>
    </w:p>
    <w:p>
      <w:pPr>
        <w:pStyle w:val="Normal"/>
        <w:spacing w:lineRule="auto" w:line="360"/>
        <w:rPr/>
      </w:pPr>
      <w:r>
        <w:rPr/>
      </w:r>
    </w:p>
    <w:p>
      <w:pPr>
        <w:pStyle w:val="Normal"/>
        <w:spacing w:lineRule="auto" w:line="360"/>
        <w:rPr>
          <w:del w:id="425" w:author="deviren" w:date="2006-12-11T13:30:00Z"/>
        </w:rPr>
      </w:pPr>
      <w:r>
        <w:rPr/>
        <w:t xml:space="preserve">For each </w:t>
      </w:r>
      <w:del w:id="412" w:author="Nina" w:date="2006-12-04T10:29:00Z">
        <w:r>
          <w:rPr/>
          <w:delText xml:space="preserve">category </w:delText>
        </w:r>
      </w:del>
      <w:ins w:id="413" w:author="Nina" w:date="2006-12-04T10:29:00Z">
        <w:r>
          <w:rPr/>
          <w:t xml:space="preserve">class, </w:t>
        </w:r>
      </w:ins>
      <w:r>
        <w:rPr/>
        <w:t>except lower supervisors and technicians</w:t>
      </w:r>
      <w:ins w:id="414" w:author="Nina" w:date="2006-12-04T10:29:00Z">
        <w:r>
          <w:rPr/>
          <w:t>,</w:t>
        </w:r>
      </w:ins>
      <w:r>
        <w:rPr/>
        <w:t xml:space="preserve"> the relationships between E-SeC and NS-SEC was the same for both men and women. </w:t>
      </w:r>
      <w:del w:id="415" w:author="Nina" w:date="2006-12-04T10:30:00Z">
        <w:r>
          <w:rPr/>
          <w:delText xml:space="preserve"> </w:delText>
        </w:r>
      </w:del>
      <w:r>
        <w:rPr/>
        <w:t xml:space="preserve">That is, if the proportion of men in a particular </w:t>
      </w:r>
      <w:del w:id="416" w:author="Nina" w:date="2006-12-04T11:23:00Z">
        <w:r>
          <w:rPr/>
          <w:delText xml:space="preserve">category </w:delText>
        </w:r>
      </w:del>
      <w:ins w:id="417" w:author="Nina" w:date="2006-12-04T11:23:00Z">
        <w:r>
          <w:rPr/>
          <w:t xml:space="preserve">class </w:t>
        </w:r>
      </w:ins>
      <w:r>
        <w:rPr/>
        <w:t xml:space="preserve">was lower under NS-SEC than under E-SeC, then the proportion of women in that same category was also lower under NS-SEC than E-SeC. In the lower supervisors and technicians </w:t>
      </w:r>
      <w:del w:id="418" w:author="Nina" w:date="2006-12-04T11:24:00Z">
        <w:r>
          <w:rPr/>
          <w:delText xml:space="preserve">category </w:delText>
        </w:r>
      </w:del>
      <w:ins w:id="419" w:author="Nina" w:date="2006-12-04T11:24:00Z">
        <w:r>
          <w:rPr/>
          <w:t xml:space="preserve">class, </w:t>
        </w:r>
      </w:ins>
      <w:r>
        <w:rPr/>
        <w:t>however</w:t>
      </w:r>
      <w:ins w:id="420" w:author="Nina" w:date="2006-12-04T11:24:00Z">
        <w:r>
          <w:rPr/>
          <w:t>,</w:t>
        </w:r>
      </w:ins>
      <w:r>
        <w:rPr/>
        <w:t xml:space="preserve"> this was not true</w:t>
      </w:r>
      <w:ins w:id="421" w:author="Nina" w:date="2006-12-04T11:24:00Z">
        <w:r>
          <w:rPr/>
          <w:t>;</w:t>
        </w:r>
      </w:ins>
      <w:del w:id="422" w:author="Nina" w:date="2006-12-04T11:24:00Z">
        <w:r>
          <w:rPr/>
          <w:delText>:</w:delText>
        </w:r>
      </w:del>
      <w:r>
        <w:rPr/>
        <w:t xml:space="preserve"> a lower proportion of women fell in this category under NS-SEC than under E-SeC, but a higher proportion of men fell in this category under NS-SEC than under E-SeC.</w:t>
      </w:r>
      <w:ins w:id="423" w:author="Nina" w:date="2006-12-04T11:24:00Z">
        <w:r>
          <w:rPr/>
          <w:t xml:space="preserve"> </w:t>
        </w:r>
      </w:ins>
      <w:del w:id="424" w:author="deviren" w:date="2006-12-11T13:30:00Z">
        <w:r>
          <w:rPr/>
          <w:delText>[NM – Is this discussed later? Possible reasons?]</w:delText>
        </w:r>
      </w:del>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drawing>
          <wp:inline distT="0" distB="0" distL="0" distR="0">
            <wp:extent cx="539750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7500" cy="3343910"/>
                    </a:xfrm>
                    <a:prstGeom prst="rect">
                      <a:avLst/>
                    </a:prstGeom>
                  </pic:spPr>
                </pic:pic>
              </a:graphicData>
            </a:graphic>
          </wp:inline>
        </w:drawing>
      </w:r>
    </w:p>
    <w:p>
      <w:pPr>
        <w:pStyle w:val="Normal"/>
        <w:spacing w:lineRule="auto" w:line="360"/>
        <w:rPr>
          <w:i/>
          <w:i/>
          <w:del w:id="431" w:author="deviren" w:date="2006-12-11T13:30:00Z"/>
        </w:rPr>
      </w:pPr>
      <w:ins w:id="426" w:author="Nina" w:date="2006-12-04T11:25:00Z">
        <w:del w:id="427" w:author="deviren" w:date="2006-12-11T13:30:00Z">
          <w:r>
            <w:rPr>
              <w:i/>
            </w:rPr>
            <w:delText xml:space="preserve">[NM – </w:delText>
          </w:r>
        </w:del>
      </w:ins>
      <w:ins w:id="428" w:author="Nina" w:date="2006-12-05T09:46:00Z">
        <w:del w:id="429" w:author="deviren" w:date="2006-12-11T13:30:00Z">
          <w:r>
            <w:rPr>
              <w:i/>
            </w:rPr>
            <w:delText>Suggest t</w:delText>
          </w:r>
        </w:del>
      </w:ins>
      <w:del w:id="430" w:author="deviren" w:date="2006-12-11T13:30:00Z">
        <w:r>
          <w:rPr>
            <w:i/>
          </w:rPr>
          <w:delText xml:space="preserve">wo charts reflecting different analyses?] </w:delText>
        </w:r>
      </w:del>
    </w:p>
    <w:p>
      <w:pPr>
        <w:pStyle w:val="Normal"/>
        <w:spacing w:lineRule="auto" w:line="360"/>
        <w:rPr>
          <w:i/>
          <w:i/>
        </w:rPr>
      </w:pPr>
      <w:r>
        <w:rPr>
          <w:i/>
        </w:rPr>
      </w:r>
    </w:p>
    <w:p>
      <w:pPr>
        <w:pStyle w:val="Normal"/>
        <w:spacing w:lineRule="auto" w:line="360"/>
        <w:rPr/>
      </w:pPr>
      <w:r>
        <w:rPr/>
        <w:t xml:space="preserve">A similar exercise was repeated for age. The </w:t>
      </w:r>
      <w:ins w:id="432" w:author="Linda Zealey" w:date="2006-12-05T18:04:00Z">
        <w:r>
          <w:rPr/>
          <w:t xml:space="preserve">E-SeC and NS-SEC </w:t>
        </w:r>
      </w:ins>
      <w:del w:id="433" w:author="Nina" w:date="2006-12-04T11:26:00Z">
        <w:r>
          <w:rPr/>
          <w:delText xml:space="preserve">respondents </w:delText>
        </w:r>
      </w:del>
      <w:ins w:id="434" w:author="Nina" w:date="2006-12-04T11:26:00Z">
        <w:r>
          <w:rPr/>
          <w:t xml:space="preserve">data </w:t>
        </w:r>
      </w:ins>
      <w:r>
        <w:rPr/>
        <w:t xml:space="preserve">were </w:t>
      </w:r>
      <w:ins w:id="435" w:author="Linda Zealey" w:date="2006-12-05T18:04:00Z">
        <w:r>
          <w:rPr/>
          <w:t xml:space="preserve">both </w:t>
        </w:r>
      </w:ins>
      <w:r>
        <w:rPr/>
        <w:t xml:space="preserve">separated into five, </w:t>
      </w:r>
      <w:del w:id="436" w:author="Linda Zealey" w:date="2006-12-05T18:03:00Z">
        <w:r>
          <w:rPr/>
          <w:delText xml:space="preserve">10 </w:delText>
        </w:r>
      </w:del>
      <w:ins w:id="437" w:author="Linda Zealey" w:date="2006-12-05T18:03:00Z">
        <w:r>
          <w:rPr/>
          <w:t>ten-</w:t>
        </w:r>
      </w:ins>
      <w:r>
        <w:rPr/>
        <w:t xml:space="preserve">year age bands and each age band was split by sex. The distributions were </w:t>
      </w:r>
      <w:ins w:id="438" w:author="Linda Zealey" w:date="2006-12-05T18:04:00Z">
        <w:r>
          <w:rPr/>
          <w:t>then</w:t>
        </w:r>
      </w:ins>
      <w:ins w:id="439" w:author="deviren" w:date="2006-12-11T13:31:00Z">
        <w:r>
          <w:rPr/>
          <w:t xml:space="preserve"> compared</w:t>
        </w:r>
      </w:ins>
      <w:del w:id="440" w:author="Linda Zealey" w:date="2006-12-05T18:04:00Z">
        <w:r>
          <w:rPr/>
          <w:delText>compared for E-SeC and NS-SEC</w:delText>
        </w:r>
      </w:del>
      <w:r>
        <w:rPr/>
        <w:t xml:space="preserve">. </w:t>
      </w:r>
    </w:p>
    <w:p>
      <w:pPr>
        <w:pStyle w:val="Normal"/>
        <w:spacing w:lineRule="auto" w:line="360"/>
        <w:rPr/>
      </w:pPr>
      <w:r>
        <w:rPr/>
      </w:r>
    </w:p>
    <w:p>
      <w:pPr>
        <w:pStyle w:val="Normal"/>
        <w:spacing w:lineRule="auto" w:line="360"/>
        <w:rPr>
          <w:ins w:id="466" w:author="deviren" w:date="2006-12-19T13:33:00Z"/>
        </w:rPr>
      </w:pPr>
      <w:r>
        <w:rPr/>
        <w:t xml:space="preserve">This detailed comparison </w:t>
      </w:r>
      <w:del w:id="441" w:author="Linda Zealey" w:date="2006-12-05T18:05:00Z">
        <w:r>
          <w:rPr/>
          <w:delText xml:space="preserve">between the two classifications </w:delText>
        </w:r>
      </w:del>
      <w:r>
        <w:rPr/>
        <w:t xml:space="preserve">showed distributions for E-SeC to be </w:t>
      </w:r>
      <w:ins w:id="442" w:author="Nina" w:date="2006-12-04T11:26:00Z">
        <w:r>
          <w:rPr/>
          <w:t xml:space="preserve">broadly </w:t>
        </w:r>
      </w:ins>
      <w:r>
        <w:rPr/>
        <w:t>similar to those for NS-SEC. However</w:t>
      </w:r>
      <w:ins w:id="443" w:author="Linda Zealey" w:date="2006-12-05T18:05:00Z">
        <w:r>
          <w:rPr/>
          <w:t>,</w:t>
        </w:r>
      </w:ins>
      <w:r>
        <w:rPr/>
        <w:t xml:space="preserve"> notable differences occurred in the lower managerial </w:t>
      </w:r>
      <w:ins w:id="444" w:author="deviren" w:date="2006-12-11T13:32:00Z">
        <w:r>
          <w:rPr/>
          <w:t>and professional</w:t>
        </w:r>
      </w:ins>
      <w:ins w:id="445" w:author="Nina" w:date="2006-12-04T11:36:00Z">
        <w:del w:id="446" w:author="deviren" w:date="2006-12-11T13:32:00Z">
          <w:r>
            <w:rPr/>
            <w:delText>[NM – Spell out class name so it is the same as in chart and refer to</w:delText>
          </w:r>
        </w:del>
      </w:ins>
      <w:ins w:id="447" w:author="deviren" w:date="2006-12-11T13:32:00Z">
        <w:r>
          <w:rPr/>
          <w:t xml:space="preserve"> group </w:t>
        </w:r>
      </w:ins>
      <w:ins w:id="448" w:author="Nina" w:date="2006-12-04T11:36:00Z">
        <w:del w:id="449" w:author="deviren" w:date="2006-12-11T13:34:00Z">
          <w:r>
            <w:rPr/>
            <w:delText xml:space="preserve"> Figure 3</w:delText>
          </w:r>
        </w:del>
      </w:ins>
      <w:ins w:id="450" w:author="Nina" w:date="2006-12-04T11:36:00Z">
        <w:del w:id="451" w:author="deviren" w:date="2006-12-11T13:32:00Z">
          <w:r>
            <w:rPr/>
            <w:delText>]</w:delText>
          </w:r>
        </w:del>
      </w:ins>
      <w:del w:id="452" w:author="deviren" w:date="2006-12-11T13:32:00Z">
        <w:r>
          <w:rPr/>
          <w:delText xml:space="preserve">group </w:delText>
        </w:r>
      </w:del>
      <w:r>
        <w:rPr/>
        <w:t xml:space="preserve">where NS-SEC had a larger proportion of both men and women across all </w:t>
      </w:r>
      <w:del w:id="453" w:author="Nina" w:date="2006-12-04T11:27:00Z">
        <w:r>
          <w:rPr/>
          <w:delText xml:space="preserve">ages </w:delText>
        </w:r>
      </w:del>
      <w:ins w:id="454" w:author="Nina" w:date="2006-12-04T11:27:00Z">
        <w:r>
          <w:rPr/>
          <w:t xml:space="preserve">age groups </w:t>
        </w:r>
      </w:ins>
      <w:del w:id="455" w:author="deviren" w:date="2006-12-11T13:47:00Z">
        <w:r>
          <w:rPr/>
          <w:delText xml:space="preserve">in the lower managerial group </w:delText>
        </w:r>
      </w:del>
      <w:r>
        <w:rPr/>
        <w:t>than E-</w:t>
      </w:r>
      <w:del w:id="456" w:author="Nina" w:date="2006-12-04T11:26:00Z">
        <w:r>
          <w:rPr/>
          <w:delText>SEC</w:delText>
        </w:r>
      </w:del>
      <w:ins w:id="457" w:author="Nina" w:date="2006-12-04T11:26:00Z">
        <w:r>
          <w:rPr/>
          <w:t>SeC</w:t>
        </w:r>
      </w:ins>
      <w:r>
        <w:rPr/>
        <w:t xml:space="preserve">. For the routine occupations </w:t>
      </w:r>
      <w:del w:id="458" w:author="Nina" w:date="2006-12-04T11:27:00Z">
        <w:r>
          <w:rPr/>
          <w:delText>group</w:delText>
        </w:r>
      </w:del>
      <w:ins w:id="459" w:author="Nina" w:date="2006-12-04T11:27:00Z">
        <w:r>
          <w:rPr/>
          <w:t>class,</w:t>
        </w:r>
      </w:ins>
      <w:r>
        <w:rPr/>
        <w:t xml:space="preserve"> the situation was reversed with E-SeC categorising </w:t>
      </w:r>
      <w:ins w:id="460" w:author="Nina" w:date="2006-12-04T11:28:00Z">
        <w:del w:id="461" w:author="deviren" w:date="2006-12-11T13:33:00Z">
          <w:r>
            <w:rPr/>
            <w:delText xml:space="preserve">[NM – into what group. This is not clear] </w:delText>
          </w:r>
        </w:del>
      </w:ins>
      <w:r>
        <w:rPr/>
        <w:t xml:space="preserve">a significantly larger proportion </w:t>
      </w:r>
      <w:ins w:id="462" w:author="deviren" w:date="2006-12-14T11:51:00Z">
        <w:r>
          <w:rPr/>
          <w:t>of men and women in all age groups (with the exception of women aged between 25 and 34) into this class compared with NS-SEC</w:t>
        </w:r>
      </w:ins>
      <w:del w:id="463" w:author="deviren" w:date="2006-12-14T11:51:00Z">
        <w:r>
          <w:rPr/>
          <w:delText>of respondents compared with NS-SEC</w:delText>
        </w:r>
      </w:del>
      <w:ins w:id="464" w:author="Nina" w:date="2006-12-04T11:28:00Z">
        <w:r>
          <w:rPr/>
          <w:t>.</w:t>
        </w:r>
      </w:ins>
      <w:del w:id="465" w:author="Nina" w:date="2006-12-04T11:28:00Z">
        <w:r>
          <w:rPr/>
          <w:delText>,</w:delText>
        </w:r>
      </w:del>
      <w:r>
        <w:rPr/>
        <w:t xml:space="preserve"> </w:t>
      </w:r>
    </w:p>
    <w:p>
      <w:pPr>
        <w:pStyle w:val="Normal"/>
        <w:spacing w:lineRule="auto" w:line="360"/>
        <w:rPr>
          <w:ins w:id="468" w:author="deviren" w:date="2006-12-19T14:36:00Z"/>
        </w:rPr>
      </w:pPr>
      <w:ins w:id="467" w:author="deviren" w:date="2006-12-19T14:36:00Z">
        <w:r>
          <w:rPr/>
        </w:r>
      </w:ins>
    </w:p>
    <w:p>
      <w:pPr>
        <w:pStyle w:val="Normal"/>
        <w:spacing w:lineRule="auto" w:line="360"/>
        <w:rPr>
          <w:del w:id="489" w:author="deviren" w:date="2006-12-19T14:36:00Z"/>
        </w:rPr>
      </w:pPr>
      <w:ins w:id="469" w:author="deviren" w:date="2006-12-19T14:36:00Z">
        <w:r>
          <w:rPr/>
          <w:t xml:space="preserve">For the other </w:t>
        </w:r>
      </w:ins>
      <w:ins w:id="470" w:author="deviren" w:date="2006-12-19T15:29:00Z">
        <w:r>
          <w:rPr/>
          <w:t>classe</w:t>
        </w:r>
      </w:ins>
      <w:ins w:id="471" w:author="deviren" w:date="2006-12-19T14:36:00Z">
        <w:r>
          <w:rPr/>
          <w:t>s differences between NS_SEC and E-SeC tended to only occur for the 16 to 24 year age group.</w:t>
        </w:r>
      </w:ins>
      <w:del w:id="472" w:author="deviren" w:date="2006-12-12T12:02:00Z">
        <w:r>
          <w:rPr/>
          <w:delText>t</w:delText>
        </w:r>
      </w:del>
      <w:del w:id="473" w:author="deviren" w:date="2006-12-14T11:51:00Z">
        <w:r>
          <w:rPr/>
          <w:delText>his applied to men and women of all ages</w:delText>
        </w:r>
      </w:del>
      <w:ins w:id="474" w:author="Nina" w:date="2006-12-04T11:28:00Z">
        <w:del w:id="475" w:author="deviren" w:date="2006-12-14T11:51:00Z">
          <w:r>
            <w:rPr/>
            <w:delText>in all age groups</w:delText>
          </w:r>
        </w:del>
      </w:ins>
      <w:del w:id="476" w:author="deviren" w:date="2006-12-14T11:51:00Z">
        <w:r>
          <w:rPr/>
          <w:delText xml:space="preserve"> with the exception of women aged between 25 and 34</w:delText>
        </w:r>
      </w:del>
      <w:ins w:id="477" w:author="Linda Zealey" w:date="2006-12-05T18:06:00Z">
        <w:del w:id="478" w:author="deviren" w:date="2006-12-11T13:44:00Z">
          <w:r>
            <w:rPr/>
            <w:delText xml:space="preserve"> (Figure 4?)</w:delText>
          </w:r>
        </w:del>
      </w:ins>
      <w:ins w:id="479" w:author="Nina" w:date="2006-12-04T11:29:00Z">
        <w:del w:id="480" w:author="deviren" w:date="2006-12-11T13:44:00Z">
          <w:r>
            <w:rPr/>
            <w:delText xml:space="preserve"> [NM – Clarify what the difference is]</w:delText>
          </w:r>
        </w:del>
      </w:ins>
      <w:del w:id="481" w:author="deviren" w:date="2006-12-11T13:44:00Z">
        <w:r>
          <w:rPr/>
          <w:delText>.</w:delText>
        </w:r>
      </w:del>
      <w:del w:id="482" w:author="deviren" w:date="2006-12-14T11:51:00Z">
        <w:r>
          <w:rPr/>
          <w:delText xml:space="preserve"> </w:delText>
        </w:r>
      </w:del>
      <w:del w:id="483" w:author="deviren" w:date="2006-12-19T13:50:00Z">
        <w:r>
          <w:rPr/>
          <w:delText>For all other classes</w:delText>
        </w:r>
      </w:del>
      <w:ins w:id="484" w:author="Nina" w:date="2006-12-04T11:29:00Z">
        <w:del w:id="485" w:author="deviren" w:date="2006-12-11T13:44:00Z">
          <w:r>
            <w:rPr/>
            <w:delText xml:space="preserve"> [NM - and sexes?]</w:delText>
          </w:r>
        </w:del>
      </w:ins>
      <w:del w:id="486" w:author="deviren" w:date="2006-12-19T13:50:00Z">
        <w:r>
          <w:rPr/>
          <w:delText xml:space="preserve"> t</w:delText>
        </w:r>
      </w:del>
      <w:del w:id="487" w:author="deviren" w:date="2006-12-19T14:36:00Z">
        <w:r>
          <w:rPr/>
          <w:delText>here were no differences between E-SeC and NS-SEC for older people (aged 35 to 64)</w:delText>
        </w:r>
      </w:del>
      <w:del w:id="488" w:author="deviren" w:date="2006-12-19T13:52:00Z">
        <w:r>
          <w:rPr/>
          <w:delText xml:space="preserve">. </w:delText>
        </w:r>
      </w:del>
    </w:p>
    <w:p>
      <w:pPr>
        <w:pStyle w:val="Normal"/>
        <w:spacing w:lineRule="auto" w:line="360"/>
        <w:rPr>
          <w:del w:id="491" w:author="deviren" w:date="2006-12-19T14:36:00Z"/>
        </w:rPr>
      </w:pPr>
      <w:del w:id="490" w:author="deviren" w:date="2006-12-19T14:36:00Z">
        <w:r>
          <w:rPr/>
        </w:r>
      </w:del>
    </w:p>
    <w:p>
      <w:pPr>
        <w:pStyle w:val="Normal"/>
        <w:spacing w:lineRule="auto" w:line="360"/>
        <w:rPr/>
      </w:pPr>
      <w:del w:id="492" w:author="deviren" w:date="2006-12-19T14:36:00Z">
        <w:r>
          <w:rPr/>
          <w:delText>The age group experiencing the greatest disparity between the two classifications was 16</w:delText>
        </w:r>
      </w:del>
      <w:ins w:id="493" w:author="Linda Zealey" w:date="2006-12-05T18:06:00Z">
        <w:del w:id="494" w:author="deviren" w:date="2006-12-12T12:03:00Z">
          <w:r>
            <w:rPr/>
            <w:delText>-</w:delText>
          </w:r>
        </w:del>
      </w:ins>
      <w:del w:id="495" w:author="deviren" w:date="2006-12-19T14:36:00Z">
        <w:r>
          <w:rPr/>
          <w:delText xml:space="preserve"> to 24 </w:delText>
        </w:r>
      </w:del>
      <w:ins w:id="496" w:author="Linda Zealey" w:date="2006-12-05T18:06:00Z">
        <w:del w:id="497" w:author="deviren" w:date="2006-12-19T14:36:00Z">
          <w:r>
            <w:rPr/>
            <w:delText>24</w:delText>
          </w:r>
        </w:del>
      </w:ins>
      <w:ins w:id="498" w:author="Linda Zealey" w:date="2006-12-05T18:06:00Z">
        <w:del w:id="499" w:author="deviren" w:date="2006-12-12T12:03:00Z">
          <w:r>
            <w:rPr/>
            <w:delText>-</w:delText>
          </w:r>
        </w:del>
      </w:ins>
      <w:del w:id="500" w:author="deviren" w:date="2006-12-19T14:36:00Z">
        <w:r>
          <w:rPr/>
          <w:delText xml:space="preserve">year </w:delText>
        </w:r>
      </w:del>
      <w:ins w:id="501" w:author="Linda Zealey" w:date="2006-12-05T18:06:00Z">
        <w:del w:id="502" w:author="deviren" w:date="2006-12-19T14:36:00Z">
          <w:r>
            <w:rPr/>
            <w:delText>year</w:delText>
          </w:r>
        </w:del>
      </w:ins>
      <w:ins w:id="503" w:author="Linda Zealey" w:date="2006-12-05T18:06:00Z">
        <w:del w:id="504" w:author="deviren" w:date="2006-12-12T12:03:00Z">
          <w:r>
            <w:rPr/>
            <w:delText>-</w:delText>
          </w:r>
        </w:del>
      </w:ins>
      <w:del w:id="505" w:author="deviren" w:date="2006-12-19T14:36:00Z">
        <w:r>
          <w:rPr/>
          <w:delText xml:space="preserve">olds. In addition to the differences already mentioned there were </w:delText>
        </w:r>
      </w:del>
      <w:ins w:id="506" w:author="Nina" w:date="2006-12-04T11:30:00Z">
        <w:del w:id="507" w:author="deviren" w:date="2006-12-11T13:35:00Z">
          <w:r>
            <w:rPr/>
            <w:delText xml:space="preserve">[NM – </w:delText>
          </w:r>
        </w:del>
      </w:ins>
      <w:ins w:id="508" w:author="Nina" w:date="2006-12-04T11:30:00Z">
        <w:del w:id="509" w:author="deviren" w:date="2006-12-19T14:37:00Z">
          <w:r>
            <w:rPr/>
            <w:delText>statistically</w:delText>
          </w:r>
        </w:del>
      </w:ins>
      <w:ins w:id="510" w:author="Nina" w:date="2006-12-04T11:30:00Z">
        <w:del w:id="511" w:author="deviren" w:date="2006-12-11T13:35:00Z">
          <w:r>
            <w:rPr/>
            <w:delText>]</w:delText>
          </w:r>
        </w:del>
      </w:ins>
      <w:ins w:id="512" w:author="Nina" w:date="2006-12-04T11:30:00Z">
        <w:del w:id="513" w:author="deviren" w:date="2006-12-19T14:37:00Z">
          <w:r>
            <w:rPr/>
            <w:delText xml:space="preserve"> </w:delText>
          </w:r>
        </w:del>
      </w:ins>
      <w:del w:id="514" w:author="deviren" w:date="2006-12-19T14:37:00Z">
        <w:r>
          <w:rPr/>
          <w:delText>significant differences in the following classes:</w:delText>
        </w:r>
      </w:del>
    </w:p>
    <w:p>
      <w:pPr>
        <w:pStyle w:val="Normal"/>
        <w:numPr>
          <w:ilvl w:val="0"/>
          <w:numId w:val="5"/>
        </w:numPr>
        <w:spacing w:lineRule="auto" w:line="360"/>
        <w:rPr/>
      </w:pPr>
      <w:ins w:id="515" w:author="deviren" w:date="2006-12-19T13:01:00Z">
        <w:r>
          <w:rPr>
            <w:rFonts w:cs="Times New Roman"/>
            <w:color w:val="000000"/>
            <w:sz w:val="24"/>
            <w:szCs w:val="24"/>
          </w:rPr>
          <w:t xml:space="preserve">25 percent of young women aged 16 to 24 were categorised as being in the intermediate class under </w:t>
        </w:r>
      </w:ins>
      <w:ins w:id="516" w:author="deviren" w:date="2006-12-19T13:41:00Z">
        <w:r>
          <w:rPr>
            <w:color w:val="000000"/>
          </w:rPr>
          <w:t>NS-SEC</w:t>
        </w:r>
      </w:ins>
      <w:ins w:id="517" w:author="deviren" w:date="2006-12-19T13:01:00Z">
        <w:r>
          <w:rPr>
            <w:rFonts w:cs="Times New Roman"/>
            <w:color w:val="000000"/>
            <w:sz w:val="24"/>
            <w:szCs w:val="24"/>
          </w:rPr>
          <w:t xml:space="preserve"> compared with 15 per cent of the sa</w:t>
        </w:r>
      </w:ins>
      <w:ins w:id="518" w:author="deviren" w:date="2006-12-19T13:01:00Z">
        <w:r>
          <w:rPr>
            <w:color w:val="000000"/>
          </w:rPr>
          <w:t xml:space="preserve">me demographic group under </w:t>
        </w:r>
      </w:ins>
      <w:ins w:id="519" w:author="deviren" w:date="2006-12-19T13:41:00Z">
        <w:r>
          <w:rPr>
            <w:color w:val="000000"/>
          </w:rPr>
          <w:t>E</w:t>
        </w:r>
      </w:ins>
      <w:ins w:id="520" w:author="deviren" w:date="2006-12-19T13:01:00Z">
        <w:r>
          <w:rPr>
            <w:color w:val="000000"/>
          </w:rPr>
          <w:t>-S</w:t>
        </w:r>
      </w:ins>
      <w:ins w:id="521" w:author="deviren" w:date="2006-12-19T13:41:00Z">
        <w:r>
          <w:rPr>
            <w:color w:val="000000"/>
          </w:rPr>
          <w:t>e</w:t>
        </w:r>
      </w:ins>
      <w:ins w:id="522" w:author="deviren" w:date="2006-12-19T13:01:00Z">
        <w:r>
          <w:rPr>
            <w:rFonts w:cs="Times New Roman"/>
            <w:color w:val="000000"/>
            <w:sz w:val="24"/>
            <w:szCs w:val="24"/>
          </w:rPr>
          <w:t>C</w:t>
        </w:r>
      </w:ins>
      <w:del w:id="523" w:author="deviren" w:date="2006-12-19T13:02:00Z">
        <w:r>
          <w:rPr/>
          <w:delText xml:space="preserve">In the intermediate occupations </w:delText>
        </w:r>
      </w:del>
      <w:del w:id="524" w:author="Nina" w:date="2006-12-04T11:31:00Z">
        <w:r>
          <w:rPr/>
          <w:delText>group</w:delText>
        </w:r>
      </w:del>
      <w:ins w:id="525" w:author="Nina" w:date="2006-12-04T11:31:00Z">
        <w:del w:id="526" w:author="deviren" w:date="2006-12-19T13:02:00Z">
          <w:r>
            <w:rPr/>
            <w:delText>class</w:delText>
          </w:r>
        </w:del>
      </w:ins>
      <w:del w:id="527" w:author="deviren" w:date="2006-12-19T13:02:00Z">
        <w:r>
          <w:rPr/>
          <w:delText xml:space="preserve">, </w:delText>
        </w:r>
      </w:del>
      <w:ins w:id="528" w:author="Nina" w:date="2006-12-04T11:31:00Z">
        <w:del w:id="529" w:author="deviren" w:date="2006-12-19T13:02:00Z">
          <w:r>
            <w:rPr/>
            <w:delText>25</w:delText>
          </w:r>
        </w:del>
      </w:ins>
      <w:ins w:id="530" w:author="Nina" w:date="2006-12-04T11:31:00Z">
        <w:r>
          <w:rPr/>
          <w:t xml:space="preserve"> </w:t>
        </w:r>
      </w:ins>
      <w:ins w:id="531" w:author="Nina" w:date="2006-12-04T11:31:00Z">
        <w:del w:id="532" w:author="deviren" w:date="2006-12-19T13:02:00Z">
          <w:r>
            <w:rPr/>
            <w:delText xml:space="preserve">per cent of young women aged 16 to 24 </w:delText>
          </w:r>
        </w:del>
      </w:ins>
      <w:ins w:id="533" w:author="Nina" w:date="2006-12-04T11:31:00Z">
        <w:del w:id="534" w:author="deviren" w:date="2006-12-12T12:05:00Z">
          <w:r>
            <w:rPr/>
            <w:delText xml:space="preserve">were categorised into </w:delText>
          </w:r>
        </w:del>
      </w:ins>
      <w:del w:id="535" w:author="deviren" w:date="2006-12-12T12:05:00Z">
        <w:r>
          <w:rPr/>
          <w:delText xml:space="preserve">E-SeC </w:delText>
        </w:r>
      </w:del>
      <w:del w:id="536" w:author="deviren" w:date="2006-12-19T13:02:00Z">
        <w:r>
          <w:rPr/>
          <w:delText>categorised 25 per cent of young women aged 16 to 24 compared with 15 per cent using NS-SEC</w:delText>
        </w:r>
      </w:del>
    </w:p>
    <w:p>
      <w:pPr>
        <w:pStyle w:val="Normal"/>
        <w:numPr>
          <w:ilvl w:val="0"/>
          <w:numId w:val="5"/>
        </w:numPr>
        <w:spacing w:lineRule="auto" w:line="360"/>
        <w:rPr/>
      </w:pPr>
      <w:ins w:id="537" w:author="deviren" w:date="2006-12-19T13:43:00Z">
        <w:r>
          <w:rPr/>
          <w:t>18 per cent of men aged 16 to 24 were categorised as being i</w:t>
        </w:r>
      </w:ins>
      <w:del w:id="538" w:author="deviren" w:date="2006-12-19T13:43:00Z">
        <w:r>
          <w:rPr/>
          <w:delText>I</w:delText>
        </w:r>
      </w:del>
      <w:r>
        <w:rPr/>
        <w:t>n the lower supervisory group</w:t>
      </w:r>
      <w:ins w:id="539" w:author="deviren" w:date="2006-12-19T13:49:00Z">
        <w:r>
          <w:rPr/>
          <w:t xml:space="preserve"> by NS-SEC</w:t>
        </w:r>
      </w:ins>
      <w:ins w:id="540" w:author="deviren" w:date="2006-12-19T13:43:00Z">
        <w:r>
          <w:rPr/>
          <w:t xml:space="preserve"> compared with 8 per cent under</w:t>
        </w:r>
      </w:ins>
      <w:del w:id="541" w:author="deviren" w:date="2006-12-19T13:43:00Z">
        <w:r>
          <w:rPr/>
          <w:delText>,</w:delText>
        </w:r>
      </w:del>
      <w:r>
        <w:rPr/>
        <w:t xml:space="preserve"> </w:t>
      </w:r>
      <w:ins w:id="542" w:author="deviren" w:date="2006-12-19T13:49:00Z">
        <w:r>
          <w:rPr/>
          <w:t>E</w:t>
        </w:r>
      </w:ins>
      <w:ins w:id="543" w:author="deviren" w:date="2006-12-19T13:41:00Z">
        <w:r>
          <w:rPr/>
          <w:t>-S</w:t>
        </w:r>
      </w:ins>
      <w:ins w:id="544" w:author="deviren" w:date="2006-12-19T13:49:00Z">
        <w:r>
          <w:rPr/>
          <w:t>e</w:t>
        </w:r>
      </w:ins>
      <w:ins w:id="545" w:author="deviren" w:date="2006-12-19T13:41:00Z">
        <w:r>
          <w:rPr/>
          <w:t>C</w:t>
        </w:r>
      </w:ins>
      <w:del w:id="546" w:author="deviren" w:date="2006-12-19T13:41:00Z">
        <w:r>
          <w:rPr/>
          <w:delText>E-SeC</w:delText>
        </w:r>
      </w:del>
      <w:r>
        <w:rPr/>
        <w:t xml:space="preserve"> </w:t>
      </w:r>
      <w:del w:id="547" w:author="deviren" w:date="2006-12-19T13:44:00Z">
        <w:r>
          <w:rPr/>
          <w:delText>categorised 18 per cent of men aged 16 to 24 compared with 8 per cent when using</w:delText>
        </w:r>
      </w:del>
      <w:del w:id="548" w:author="deviren" w:date="2006-12-19T13:41:00Z">
        <w:r>
          <w:rPr/>
          <w:delText xml:space="preserve"> NS</w:delText>
        </w:r>
      </w:del>
      <w:del w:id="549" w:author="deviren" w:date="2006-12-19T13:44:00Z">
        <w:r>
          <w:rPr/>
          <w:delText>-</w:delText>
        </w:r>
      </w:del>
      <w:del w:id="550" w:author="deviren" w:date="2006-12-19T13:41:00Z">
        <w:r>
          <w:rPr/>
          <w:delText>SE</w:delText>
        </w:r>
      </w:del>
      <w:del w:id="551" w:author="deviren" w:date="2006-12-19T13:44:00Z">
        <w:r>
          <w:rPr/>
          <w:delText>C.</w:delText>
        </w:r>
      </w:del>
      <w:del w:id="552" w:author="deviren" w:date="2006-12-12T12:06:00Z">
        <w:r>
          <w:rPr/>
          <w:delText>[NM – Suggest amending sentence order as above]</w:delText>
        </w:r>
      </w:del>
    </w:p>
    <w:p>
      <w:pPr>
        <w:pStyle w:val="Normal"/>
        <w:numPr>
          <w:ilvl w:val="0"/>
          <w:numId w:val="5"/>
        </w:numPr>
        <w:spacing w:lineRule="auto" w:line="360"/>
        <w:rPr/>
      </w:pPr>
      <w:del w:id="553" w:author="deviren" w:date="2006-12-19T13:45:00Z">
        <w:r>
          <w:rPr/>
          <w:delText xml:space="preserve">For the lower sales, service and technical group, </w:delText>
        </w:r>
      </w:del>
      <w:ins w:id="554" w:author="Linda Zealey" w:date="2006-12-05T18:07:00Z">
        <w:del w:id="555" w:author="deviren" w:date="2006-12-19T13:44:00Z">
          <w:r>
            <w:rPr/>
            <w:delText>E-SeC had a</w:delText>
          </w:r>
        </w:del>
      </w:ins>
      <w:ins w:id="556" w:author="deviren" w:date="2006-12-19T13:45:00Z">
        <w:r>
          <w:rPr/>
          <w:t>A</w:t>
        </w:r>
      </w:ins>
      <w:ins w:id="557" w:author="Linda Zealey" w:date="2006-12-05T18:07:00Z">
        <w:r>
          <w:rPr/>
          <w:t xml:space="preserve"> larger proportion</w:t>
        </w:r>
      </w:ins>
      <w:ins w:id="558" w:author="deviren" w:date="2006-12-19T13:44:00Z">
        <w:r>
          <w:rPr/>
          <w:t xml:space="preserve"> of</w:t>
        </w:r>
      </w:ins>
      <w:ins w:id="559" w:author="Linda Zealey" w:date="2006-12-05T18:07:00Z">
        <w:r>
          <w:rPr/>
          <w:t xml:space="preserve"> </w:t>
        </w:r>
      </w:ins>
      <w:ins w:id="560" w:author="deviren" w:date="2006-12-19T13:44:00Z">
        <w:r>
          <w:rPr/>
          <w:t xml:space="preserve">both men and women aged between 16 and 24 were categorised into the lower sales, service and technical group under E-SeC </w:t>
        </w:r>
      </w:ins>
      <w:ins w:id="561" w:author="Linda Zealey" w:date="2006-12-05T18:07:00Z">
        <w:r>
          <w:rPr/>
          <w:t>compared with NS-SEC</w:t>
        </w:r>
      </w:ins>
      <w:ins w:id="562" w:author="deviren" w:date="2006-12-19T13:45:00Z">
        <w:r>
          <w:rPr/>
          <w:t>.</w:t>
        </w:r>
      </w:ins>
      <w:ins w:id="563" w:author="Linda Zealey" w:date="2006-12-05T18:07:00Z">
        <w:del w:id="564" w:author="deviren" w:date="2006-12-19T13:45:00Z">
          <w:r>
            <w:rPr/>
            <w:delText xml:space="preserve"> </w:delText>
          </w:r>
        </w:del>
      </w:ins>
      <w:del w:id="565" w:author="deviren" w:date="2006-12-19T13:45:00Z">
        <w:r>
          <w:rPr/>
          <w:delText>for both men and women aged between 16 and 24</w:delText>
        </w:r>
      </w:del>
      <w:ins w:id="566" w:author="Nina" w:date="2006-12-04T11:32:00Z">
        <w:del w:id="567" w:author="deviren" w:date="2006-12-12T12:14:00Z">
          <w:r>
            <w:rPr/>
            <w:delText>,</w:delText>
          </w:r>
        </w:del>
      </w:ins>
      <w:del w:id="568" w:author="deviren" w:date="2006-12-12T12:14:00Z">
        <w:r>
          <w:rPr/>
          <w:delText xml:space="preserve"> E-SeC had a larger proportion compared with NS-SEC,</w:delText>
        </w:r>
      </w:del>
      <w:r>
        <w:rPr/>
        <w:t xml:space="preserve"> </w:t>
      </w:r>
      <w:ins w:id="569" w:author="Linda Zealey" w:date="2006-12-05T18:08:00Z">
        <w:r>
          <w:rPr/>
          <w:t>T</w:t>
        </w:r>
      </w:ins>
      <w:del w:id="570" w:author="Linda Zealey" w:date="2006-12-05T18:08:00Z">
        <w:r>
          <w:rPr/>
          <w:delText>t</w:delText>
        </w:r>
      </w:del>
      <w:r>
        <w:rPr/>
        <w:t>here was a</w:t>
      </w:r>
      <w:del w:id="571" w:author="deviren" w:date="2006-12-19T13:47:00Z">
        <w:r>
          <w:rPr/>
          <w:delText>n</w:delText>
        </w:r>
      </w:del>
      <w:r>
        <w:rPr/>
        <w:t xml:space="preserve"> 1</w:t>
      </w:r>
      <w:del w:id="572" w:author="deviren" w:date="2006-12-19T13:43:00Z">
        <w:r>
          <w:rPr/>
          <w:delText>1</w:delText>
        </w:r>
      </w:del>
      <w:ins w:id="573" w:author="deviren" w:date="2006-12-19T13:43:00Z">
        <w:r>
          <w:rPr/>
          <w:t>2</w:t>
        </w:r>
      </w:ins>
      <w:r>
        <w:rPr/>
        <w:t xml:space="preserve"> </w:t>
      </w:r>
      <w:ins w:id="574" w:author="deviren" w:date="2006-12-12T12:07:00Z">
        <w:r>
          <w:rPr/>
          <w:t xml:space="preserve">percentage point difference for men </w:t>
        </w:r>
      </w:ins>
      <w:del w:id="575" w:author="deviren" w:date="2006-12-12T12:07:00Z">
        <w:r>
          <w:rPr/>
          <w:delText>to</w:delText>
        </w:r>
      </w:del>
      <w:ins w:id="576" w:author="Nina" w:date="2006-12-04T11:34:00Z">
        <w:del w:id="577" w:author="deviren" w:date="2006-12-12T12:07:00Z">
          <w:r>
            <w:rPr/>
            <w:delText xml:space="preserve"> [NM – </w:delText>
          </w:r>
        </w:del>
      </w:ins>
      <w:ins w:id="578" w:author="Nina" w:date="2006-12-04T11:34:00Z">
        <w:r>
          <w:rPr/>
          <w:t>and</w:t>
        </w:r>
      </w:ins>
      <w:ins w:id="579" w:author="Nina" w:date="2006-12-04T11:34:00Z">
        <w:del w:id="580" w:author="deviren" w:date="2006-12-12T12:07:00Z">
          <w:r>
            <w:rPr/>
            <w:delText>?]</w:delText>
          </w:r>
        </w:del>
      </w:ins>
      <w:r>
        <w:rPr/>
        <w:t xml:space="preserve"> </w:t>
      </w:r>
      <w:ins w:id="581" w:author="deviren" w:date="2006-12-12T12:07:00Z">
        <w:r>
          <w:rPr/>
          <w:t>a</w:t>
        </w:r>
      </w:ins>
      <w:ins w:id="582" w:author="deviren" w:date="2006-12-19T13:47:00Z">
        <w:r>
          <w:rPr/>
          <w:t>n</w:t>
        </w:r>
      </w:ins>
      <w:ins w:id="583" w:author="deviren" w:date="2006-12-19T13:54:00Z">
        <w:r>
          <w:rPr/>
          <w:t xml:space="preserve"> </w:t>
        </w:r>
      </w:ins>
      <w:r>
        <w:rPr/>
        <w:t>1</w:t>
      </w:r>
      <w:del w:id="584" w:author="deviren" w:date="2006-12-19T13:47:00Z">
        <w:r>
          <w:rPr/>
          <w:delText>2</w:delText>
        </w:r>
      </w:del>
      <w:ins w:id="585" w:author="deviren" w:date="2006-12-19T13:47:00Z">
        <w:r>
          <w:rPr/>
          <w:t>1</w:t>
        </w:r>
      </w:ins>
      <w:r>
        <w:rPr/>
        <w:t xml:space="preserve"> </w:t>
      </w:r>
      <w:ins w:id="586" w:author="deviren" w:date="2006-12-12T12:07:00Z">
        <w:r>
          <w:rPr/>
          <w:t>percentage point difference for</w:t>
        </w:r>
      </w:ins>
      <w:del w:id="587" w:author="deviren" w:date="2006-12-12T12:07:00Z">
        <w:r>
          <w:rPr/>
          <w:delText xml:space="preserve">percentage point difference </w:delText>
        </w:r>
      </w:del>
      <w:ins w:id="588" w:author="deviren" w:date="2006-12-12T12:07:00Z">
        <w:r>
          <w:rPr/>
          <w:t xml:space="preserve"> women.</w:t>
        </w:r>
      </w:ins>
      <w:del w:id="589" w:author="deviren" w:date="2006-12-12T12:14:00Z">
        <w:r>
          <w:rPr/>
          <w:delText>respectively</w:delText>
        </w:r>
      </w:del>
      <w:ins w:id="590" w:author="Nina" w:date="2006-12-04T11:33:00Z">
        <w:del w:id="591" w:author="deviren" w:date="2006-12-12T12:08:00Z">
          <w:r>
            <w:rPr/>
            <w:delText xml:space="preserve"> [NM – Clarify what the respectively pertains to. Is it men and women?]</w:delText>
          </w:r>
        </w:del>
      </w:ins>
      <w:del w:id="592" w:author="deviren" w:date="2006-12-12T12:14:00Z">
        <w:r>
          <w:rPr/>
          <w:delText>.</w:delText>
        </w:r>
      </w:del>
      <w:r>
        <w:rPr/>
        <w:t xml:space="preserve"> This difference was also observed in the 25 to 34 year age group</w:t>
      </w:r>
      <w:ins w:id="593" w:author="Linda Zealey" w:date="2006-12-05T18:08:00Z">
        <w:r>
          <w:rPr/>
          <w:t>,</w:t>
        </w:r>
      </w:ins>
      <w:r>
        <w:rPr/>
        <w:t xml:space="preserve"> where there was a 4 </w:t>
      </w:r>
      <w:del w:id="594" w:author="deviren" w:date="2006-12-12T12:08:00Z">
        <w:r>
          <w:rPr/>
          <w:delText>to</w:delText>
        </w:r>
      </w:del>
      <w:ins w:id="595" w:author="Nina" w:date="2006-12-04T11:34:00Z">
        <w:del w:id="596" w:author="deviren" w:date="2006-12-12T12:08:00Z">
          <w:r>
            <w:rPr/>
            <w:delText xml:space="preserve"> [NM – </w:delText>
          </w:r>
        </w:del>
      </w:ins>
      <w:ins w:id="597" w:author="Nina" w:date="2006-12-04T11:34:00Z">
        <w:r>
          <w:rPr/>
          <w:t>and</w:t>
        </w:r>
      </w:ins>
      <w:ins w:id="598" w:author="Nina" w:date="2006-12-04T11:34:00Z">
        <w:del w:id="599" w:author="deviren" w:date="2006-12-12T12:08:00Z">
          <w:r>
            <w:rPr/>
            <w:delText>?]</w:delText>
          </w:r>
        </w:del>
      </w:ins>
      <w:r>
        <w:rPr/>
        <w:t xml:space="preserve"> 5 percentage point difference for men and women respectively</w:t>
      </w:r>
      <w:del w:id="600" w:author="Linda Zealey" w:date="2006-12-05T18:08:00Z">
        <w:r>
          <w:rPr/>
          <w:delText>.</w:delText>
        </w:r>
      </w:del>
    </w:p>
    <w:p>
      <w:pPr>
        <w:pStyle w:val="Normal"/>
        <w:spacing w:lineRule="auto" w:line="360"/>
        <w:rPr>
          <w:b/>
          <w:b/>
          <w:bCs/>
          <w:color w:val="00267F"/>
          <w:sz w:val="25"/>
          <w:szCs w:val="28"/>
          <w:del w:id="602" w:author="deviren" w:date="2006-12-11T13:34:00Z"/>
        </w:rPr>
      </w:pPr>
      <w:del w:id="601" w:author="deviren" w:date="2006-12-11T13:34:00Z">
        <w:r>
          <w:rPr>
            <w:b/>
            <w:bCs/>
            <w:color w:val="00267F"/>
            <w:sz w:val="25"/>
            <w:szCs w:val="28"/>
          </w:rPr>
          <w:delText>[add comparison after NS-SEC to title of Figs 3 and 4?]</w:delText>
        </w:r>
      </w:del>
    </w:p>
    <w:p>
      <w:pPr>
        <w:pStyle w:val="Normal"/>
        <w:widowControl/>
        <w:autoSpaceDE w:val="true"/>
        <w:bidi w:val="0"/>
        <w:spacing w:lineRule="auto" w:line="360"/>
        <w:rPr>
          <w:b/>
          <w:b/>
          <w:bCs/>
          <w:color w:val="00267F"/>
          <w:sz w:val="22"/>
          <w:szCs w:val="22"/>
          <w:del w:id="604" w:author="deviren" w:date="2006-12-11T13:34:00Z"/>
        </w:rPr>
      </w:pPr>
      <w:del w:id="603" w:author="deviren" w:date="2006-12-11T13:34:00Z">
        <w:r>
          <w:rPr/>
          <w:drawing>
            <wp:inline distT="0" distB="0" distL="0" distR="0">
              <wp:extent cx="5026025"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6025" cy="3108325"/>
                      </a:xfrm>
                      <a:prstGeom prst="rect">
                        <a:avLst/>
                      </a:prstGeom>
                    </pic:spPr>
                  </pic:pic>
                </a:graphicData>
              </a:graphic>
            </wp:inline>
          </w:drawing>
        </w:r>
      </w:del>
    </w:p>
    <w:p>
      <w:pPr>
        <w:pStyle w:val="Normal"/>
        <w:widowControl/>
        <w:autoSpaceDE w:val="true"/>
        <w:bidi w:val="0"/>
        <w:spacing w:lineRule="auto" w:line="360"/>
        <w:rPr>
          <w:b/>
          <w:b/>
          <w:bCs/>
          <w:color w:val="00267F"/>
          <w:sz w:val="22"/>
          <w:szCs w:val="22"/>
          <w:del w:id="606" w:author="deviren" w:date="2006-12-11T13:34:00Z"/>
        </w:rPr>
      </w:pPr>
      <w:del w:id="605" w:author="deviren" w:date="2006-12-11T13:34:00Z">
        <w:r>
          <w:rPr/>
          <w:drawing>
            <wp:inline distT="0" distB="0" distL="0" distR="0">
              <wp:extent cx="3774440"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74440" cy="2688590"/>
                      </a:xfrm>
                      <a:prstGeom prst="rect">
                        <a:avLst/>
                      </a:prstGeom>
                    </pic:spPr>
                  </pic:pic>
                </a:graphicData>
              </a:graphic>
            </wp:inline>
          </w:drawing>
        </w:r>
      </w:del>
    </w:p>
    <w:p>
      <w:pPr>
        <w:pStyle w:val="Normal"/>
        <w:widowControl/>
        <w:autoSpaceDE w:val="true"/>
        <w:bidi w:val="0"/>
        <w:spacing w:lineRule="auto" w:line="360"/>
        <w:rPr>
          <w:b/>
          <w:b/>
          <w:bCs/>
          <w:color w:val="00267F"/>
          <w:sz w:val="22"/>
          <w:szCs w:val="22"/>
          <w:del w:id="608" w:author="deviren" w:date="2006-12-11T13:34:00Z"/>
        </w:rPr>
      </w:pPr>
      <w:del w:id="607" w:author="deviren" w:date="2006-12-11T13:34:00Z">
        <w:r>
          <w:rPr>
            <w:b/>
            <w:bCs/>
            <w:color w:val="00267F"/>
            <w:sz w:val="22"/>
            <w:szCs w:val="22"/>
          </w:rPr>
        </w:r>
      </w:del>
    </w:p>
    <w:p>
      <w:pPr>
        <w:pStyle w:val="Normal"/>
        <w:widowControl/>
        <w:bidi w:val="0"/>
        <w:spacing w:lineRule="auto" w:line="360"/>
        <w:rPr>
          <w:del w:id="610" w:author="deviren" w:date="2006-12-11T13:34:00Z"/>
        </w:rPr>
      </w:pPr>
      <w:del w:id="609" w:author="deviren" w:date="2006-12-11T13:34:00Z">
        <w:r>
          <w:rPr/>
          <w:delText>[NM – Need to refer to Figure 4 and the purpose of showing it.]</w:delText>
        </w:r>
      </w:del>
    </w:p>
    <w:p>
      <w:pPr>
        <w:pStyle w:val="Normal"/>
        <w:spacing w:lineRule="auto" w:line="360"/>
        <w:rPr/>
      </w:pPr>
      <w:r>
        <w:rPr/>
      </w:r>
    </w:p>
    <w:p>
      <w:pPr>
        <w:pStyle w:val="Normal"/>
        <w:spacing w:lineRule="auto" w:line="360"/>
        <w:rPr>
          <w:del w:id="655" w:author="Unknown" w:date="0-00-00T00:00:00Z"/>
        </w:rPr>
      </w:pPr>
      <w:r>
        <w:rPr/>
        <w:t xml:space="preserve">While the </w:t>
      </w:r>
      <w:ins w:id="611" w:author="deviren" w:date="2006-12-19T14:39:00Z">
        <w:r>
          <w:rPr/>
          <w:t xml:space="preserve">overall </w:t>
        </w:r>
      </w:ins>
      <w:r>
        <w:rPr/>
        <w:t>distributions of the two classifications appear similar</w:t>
      </w:r>
      <w:ins w:id="612" w:author="Nina" w:date="2006-12-04T11:38:00Z">
        <w:del w:id="613" w:author="deviren" w:date="2006-12-12T12:16:00Z">
          <w:r>
            <w:rPr/>
            <w:delText xml:space="preserve"> [NM – Above the differences between the classifications have been highlighted]</w:delText>
          </w:r>
        </w:del>
      </w:ins>
      <w:ins w:id="614" w:author="deviren" w:date="2006-12-14T11:53:00Z">
        <w:r>
          <w:rPr/>
          <w:t xml:space="preserve">, </w:t>
        </w:r>
      </w:ins>
      <w:del w:id="615" w:author="deviren" w:date="2006-12-14T11:52:00Z">
        <w:r>
          <w:rPr/>
          <w:delText xml:space="preserve">, </w:delText>
        </w:r>
      </w:del>
      <w:r>
        <w:rPr/>
        <w:t>the classes may not contain</w:t>
      </w:r>
      <w:ins w:id="616" w:author="deviren" w:date="2006-12-19T14:40:00Z">
        <w:r>
          <w:rPr/>
          <w:t xml:space="preserve"> exactly</w:t>
        </w:r>
      </w:ins>
      <w:r>
        <w:rPr/>
        <w:t xml:space="preserve"> the same people. </w:t>
      </w:r>
      <w:ins w:id="617" w:author="deviren" w:date="2006-12-19T14:37:00Z">
        <w:r>
          <w:rPr/>
          <w:t>That is</w:t>
        </w:r>
      </w:ins>
      <w:ins w:id="618" w:author="deviren" w:date="2006-12-19T14:40:00Z">
        <w:r>
          <w:rPr/>
          <w:t>,</w:t>
        </w:r>
      </w:ins>
      <w:ins w:id="619" w:author="deviren" w:date="2006-12-19T14:37:00Z">
        <w:r>
          <w:rPr/>
          <w:t xml:space="preserve"> there is no guarantee that the 13 per cent of the population that f</w:t>
        </w:r>
      </w:ins>
      <w:ins w:id="620" w:author="deviren" w:date="2006-12-19T15:29:00Z">
        <w:r>
          <w:rPr/>
          <w:t>e</w:t>
        </w:r>
      </w:ins>
      <w:ins w:id="621" w:author="deviren" w:date="2006-12-19T14:38:00Z">
        <w:r>
          <w:rPr/>
          <w:t xml:space="preserve">ll into E-SeC class 1 </w:t>
        </w:r>
      </w:ins>
      <w:ins w:id="622" w:author="deviren" w:date="2006-12-19T15:29:00Z">
        <w:r>
          <w:rPr/>
          <w:t>we</w:t>
        </w:r>
      </w:ins>
      <w:ins w:id="623" w:author="deviren" w:date="2006-12-19T14:38:00Z">
        <w:r>
          <w:rPr/>
          <w:t>re exactly the same people that contribute</w:t>
        </w:r>
      </w:ins>
      <w:ins w:id="624" w:author="deviren" w:date="2006-12-19T15:29:00Z">
        <w:r>
          <w:rPr/>
          <w:t>d</w:t>
        </w:r>
      </w:ins>
      <w:ins w:id="625" w:author="deviren" w:date="2006-12-19T14:38:00Z">
        <w:r>
          <w:rPr/>
          <w:t xml:space="preserve"> to the 15 per cent of the population who ma</w:t>
        </w:r>
      </w:ins>
      <w:ins w:id="626" w:author="deviren" w:date="2006-12-19T15:29:00Z">
        <w:r>
          <w:rPr/>
          <w:t>d</w:t>
        </w:r>
      </w:ins>
      <w:ins w:id="627" w:author="deviren" w:date="2006-12-19T14:38:00Z">
        <w:r>
          <w:rPr/>
          <w:t xml:space="preserve">e up NS-SEC class 1. </w:t>
        </w:r>
      </w:ins>
      <w:r>
        <w:rPr/>
        <w:t xml:space="preserve">To investigate this, a matching exercise </w:t>
      </w:r>
      <w:ins w:id="628" w:author="Nina" w:date="2006-12-04T11:39:00Z">
        <w:del w:id="629" w:author="deviren" w:date="2006-12-12T12:16:00Z">
          <w:r>
            <w:rPr/>
            <w:delText>[NM- How was this down]</w:delText>
          </w:r>
        </w:del>
      </w:ins>
      <w:r>
        <w:rPr/>
        <w:t xml:space="preserve">between the two classifications was conducted (Figure </w:t>
      </w:r>
      <w:del w:id="630" w:author="deviren" w:date="2006-12-12T12:16:00Z">
        <w:r>
          <w:rPr/>
          <w:delText>6</w:delText>
        </w:r>
      </w:del>
      <w:ins w:id="631" w:author="deviren" w:date="2006-12-12T12:16:00Z">
        <w:r>
          <w:rPr/>
          <w:t>3</w:t>
        </w:r>
      </w:ins>
      <w:r>
        <w:rPr/>
        <w:t xml:space="preserve">). This showed that on average, just </w:t>
      </w:r>
      <w:ins w:id="632" w:author="deviren" w:date="2006-12-12T12:15:00Z">
        <w:r>
          <w:rPr/>
          <w:t>under</w:t>
        </w:r>
      </w:ins>
      <w:del w:id="633" w:author="deviren" w:date="2006-12-12T12:15:00Z">
        <w:r>
          <w:rPr/>
          <w:delText>over</w:delText>
        </w:r>
      </w:del>
      <w:r>
        <w:rPr/>
        <w:t xml:space="preserve"> </w:t>
      </w:r>
      <w:del w:id="634" w:author="Linda Zealey" w:date="2006-12-05T18:10:00Z">
        <w:r>
          <w:rPr/>
          <w:delText xml:space="preserve">two </w:delText>
        </w:r>
      </w:del>
      <w:ins w:id="635" w:author="Linda Zealey" w:date="2006-12-05T18:10:00Z">
        <w:r>
          <w:rPr/>
          <w:t>t</w:t>
        </w:r>
      </w:ins>
      <w:ins w:id="636" w:author="deviren" w:date="2006-12-12T12:16:00Z">
        <w:r>
          <w:rPr/>
          <w:t>hree</w:t>
        </w:r>
      </w:ins>
      <w:ins w:id="637" w:author="Linda Zealey" w:date="2006-12-05T18:10:00Z">
        <w:del w:id="638" w:author="deviren" w:date="2006-12-12T12:16:00Z">
          <w:r>
            <w:rPr/>
            <w:delText>wo</w:delText>
          </w:r>
        </w:del>
      </w:ins>
      <w:ins w:id="639" w:author="Linda Zealey" w:date="2006-12-05T18:10:00Z">
        <w:r>
          <w:rPr/>
          <w:t>-</w:t>
        </w:r>
      </w:ins>
      <w:ins w:id="640" w:author="deviren" w:date="2006-12-12T12:19:00Z">
        <w:r>
          <w:rPr/>
          <w:t>q</w:t>
        </w:r>
      </w:ins>
      <w:ins w:id="641" w:author="deviren" w:date="2006-12-12T12:16:00Z">
        <w:r>
          <w:rPr/>
          <w:t>uarters</w:t>
        </w:r>
      </w:ins>
      <w:del w:id="642" w:author="deviren" w:date="2006-12-12T12:16:00Z">
        <w:r>
          <w:rPr/>
          <w:delText>thirds</w:delText>
        </w:r>
      </w:del>
      <w:r>
        <w:rPr/>
        <w:t xml:space="preserve"> </w:t>
      </w:r>
      <w:ins w:id="643" w:author="Nina" w:date="2006-12-04T11:40:00Z">
        <w:del w:id="644" w:author="deviren" w:date="2006-12-12T12:15:00Z">
          <w:r>
            <w:rPr/>
            <w:delText>[NM – This is almost three</w:delText>
          </w:r>
        </w:del>
      </w:ins>
      <w:ins w:id="645" w:author="Nina" w:date="2006-12-04T11:40:00Z">
        <w:del w:id="646" w:author="Linda Zealey" w:date="2006-12-05T18:10:00Z">
          <w:r>
            <w:rPr/>
            <w:delText xml:space="preserve"> </w:delText>
          </w:r>
        </w:del>
      </w:ins>
      <w:ins w:id="647" w:author="Linda Zealey" w:date="2006-12-05T18:10:00Z">
        <w:del w:id="648" w:author="deviren" w:date="2006-12-12T12:15:00Z">
          <w:r>
            <w:rPr/>
            <w:delText>-</w:delText>
          </w:r>
        </w:del>
      </w:ins>
      <w:ins w:id="649" w:author="Nina" w:date="2006-12-04T11:40:00Z">
        <w:del w:id="650" w:author="deviren" w:date="2006-12-12T12:15:00Z">
          <w:r>
            <w:rPr/>
            <w:delText xml:space="preserve">quarters or seven in ten] </w:delText>
          </w:r>
        </w:del>
      </w:ins>
      <w:r>
        <w:rPr/>
        <w:t xml:space="preserve">(71 per </w:t>
      </w:r>
      <w:ins w:id="651" w:author="deviren" w:date="2006-12-14T11:53:00Z">
        <w:r>
          <w:rPr/>
          <w:t>c</w:t>
        </w:r>
      </w:ins>
      <w:del w:id="652" w:author="deviren" w:date="2006-12-14T11:53:00Z">
        <w:r>
          <w:rPr/>
          <w:delText>c</w:delText>
        </w:r>
      </w:del>
      <w:r>
        <w:rPr/>
        <w:t xml:space="preserve">ent) of respondents shared the same class for E-SeC and NS-SEC. </w:t>
      </w:r>
      <w:ins w:id="653" w:author="deviren" w:date="2006-12-12T12:19:00Z">
        <w:r>
          <w:rPr/>
          <w:t xml:space="preserve">     </w:t>
        </w:r>
      </w:ins>
      <w:ins w:id="654" w:author="deviren" w:date="2006-12-12T12:21:00Z">
        <w:r>
          <w:rPr/>
          <w:drawing>
            <wp:inline distT="0" distB="0" distL="0" distR="0">
              <wp:extent cx="5598795" cy="362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98795" cy="3625215"/>
                      </a:xfrm>
                      <a:prstGeom prst="rect">
                        <a:avLst/>
                      </a:prstGeom>
                    </pic:spPr>
                  </pic:pic>
                </a:graphicData>
              </a:graphic>
            </wp:inline>
          </w:drawing>
        </w:r>
      </w:ins>
    </w:p>
    <w:p>
      <w:pPr>
        <w:pStyle w:val="Normal"/>
        <w:spacing w:lineRule="auto" w:line="360"/>
        <w:rPr>
          <w:del w:id="657" w:author="deviren" w:date="2006-12-12T12:17:00Z"/>
        </w:rPr>
      </w:pPr>
      <w:del w:id="656" w:author="deviren" w:date="2006-12-12T12:17:00Z">
        <w:r>
          <w:rPr/>
        </w:r>
      </w:del>
    </w:p>
    <w:p>
      <w:pPr>
        <w:pStyle w:val="Normal"/>
        <w:spacing w:lineRule="auto" w:line="360"/>
        <w:rPr>
          <w:ins w:id="677" w:author="Nina" w:date="2006-12-04T11:40:00Z"/>
        </w:rPr>
      </w:pPr>
      <w:ins w:id="658" w:author="Nina" w:date="2006-12-04T11:40:00Z">
        <w:del w:id="659" w:author="deviren" w:date="2006-12-12T12:16:00Z">
          <w:r>
            <w:rPr/>
            <w:delText>[NM – Is this Figure 6</w:delText>
          </w:r>
        </w:del>
      </w:ins>
      <w:ins w:id="660" w:author="Linda Zealey" w:date="2006-12-06T10:08:00Z">
        <w:del w:id="661" w:author="deviren" w:date="2006-12-12T12:17:00Z">
          <w:r>
            <w:rPr/>
            <w:delText>?</w:delText>
          </w:r>
        </w:del>
      </w:ins>
      <w:ins w:id="662" w:author="Nina" w:date="2006-12-04T11:40:00Z">
        <w:del w:id="663" w:author="Linda Zealey" w:date="2006-12-06T10:08:00Z">
          <w:r>
            <w:rPr/>
            <w:delText>.</w:delText>
          </w:r>
        </w:del>
      </w:ins>
      <w:ins w:id="664" w:author="Nina" w:date="2006-12-04T11:40:00Z">
        <w:del w:id="665" w:author="deviren" w:date="2006-12-12T12:17:00Z">
          <w:r>
            <w:rPr/>
            <w:delText xml:space="preserve"> What do different colours mean?</w:delText>
          </w:r>
        </w:del>
      </w:ins>
      <w:ins w:id="666" w:author="Linda Zealey" w:date="2006-12-05T18:10:00Z">
        <w:del w:id="667" w:author="deviren" w:date="2006-12-12T12:17:00Z">
          <w:r>
            <w:rPr/>
            <w:delText xml:space="preserve"> Fig not easy to read. Also </w:delText>
          </w:r>
        </w:del>
      </w:ins>
      <w:ins w:id="668" w:author="Linda Zealey" w:date="2006-12-06T10:08:00Z">
        <w:del w:id="669" w:author="deviren" w:date="2006-12-12T12:17:00Z">
          <w:r>
            <w:rPr/>
            <w:delText xml:space="preserve">if this is </w:delText>
          </w:r>
        </w:del>
      </w:ins>
      <w:ins w:id="670" w:author="Linda Zealey" w:date="2006-12-05T18:10:00Z">
        <w:del w:id="671" w:author="deviren" w:date="2006-12-12T12:17:00Z">
          <w:r>
            <w:rPr/>
            <w:delText>fig</w:delText>
          </w:r>
        </w:del>
      </w:ins>
      <w:ins w:id="672" w:author="Linda Zealey" w:date="2006-12-06T10:08:00Z">
        <w:del w:id="673" w:author="deviren" w:date="2006-12-12T12:17:00Z">
          <w:r>
            <w:rPr/>
            <w:delText xml:space="preserve"> 6 fig numbers</w:delText>
          </w:r>
        </w:del>
      </w:ins>
      <w:ins w:id="674" w:author="Linda Zealey" w:date="2006-12-05T18:10:00Z">
        <w:del w:id="675" w:author="deviren" w:date="2006-12-12T12:17:00Z">
          <w:r>
            <w:rPr/>
            <w:delText xml:space="preserve"> seem to be out of order</w:delText>
          </w:r>
        </w:del>
      </w:ins>
      <w:del w:id="676" w:author="deviren" w:date="2006-12-12T12:17:00Z">
        <w:r>
          <w:rPr/>
          <w:delText>]</w:delText>
        </w:r>
      </w:del>
    </w:p>
    <w:p>
      <w:pPr>
        <w:pStyle w:val="Normal"/>
        <w:spacing w:lineRule="auto" w:line="360"/>
        <w:rPr/>
      </w:pPr>
      <w:del w:id="678" w:author="deviren" w:date="2006-12-12T12:19:00Z">
        <w:r>
          <w:rPr/>
          <w:drawing>
            <wp:inline distT="0" distB="0" distL="0" distR="0">
              <wp:extent cx="5388610"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88610" cy="3502025"/>
                      </a:xfrm>
                      <a:prstGeom prst="rect">
                        <a:avLst/>
                      </a:prstGeom>
                    </pic:spPr>
                  </pic:pic>
                </a:graphicData>
              </a:graphic>
            </wp:inline>
          </w:drawing>
        </w:r>
      </w:del>
    </w:p>
    <w:p>
      <w:pPr>
        <w:pStyle w:val="Normal"/>
        <w:spacing w:lineRule="auto" w:line="360"/>
        <w:rPr>
          <w:del w:id="680" w:author="deviren" w:date="2006-12-14T11:54:00Z"/>
        </w:rPr>
      </w:pPr>
      <w:del w:id="679" w:author="deviren" w:date="2006-12-14T11:54:00Z">
        <w:r>
          <w:rPr/>
        </w:r>
      </w:del>
    </w:p>
    <w:p>
      <w:pPr>
        <w:pStyle w:val="Normal"/>
        <w:spacing w:lineRule="auto" w:line="360"/>
        <w:rPr>
          <w:del w:id="682" w:author="deviren" w:date="2006-12-14T11:54:00Z"/>
        </w:rPr>
      </w:pPr>
      <w:del w:id="681" w:author="deviren" w:date="2006-12-14T11:54:00Z">
        <w:r>
          <w:rPr/>
        </w:r>
      </w:del>
    </w:p>
    <w:p>
      <w:pPr>
        <w:pStyle w:val="Normal"/>
        <w:spacing w:lineRule="auto" w:line="360"/>
        <w:rPr/>
      </w:pPr>
      <w:r>
        <w:rPr/>
        <w:t>Each individual NS-SEC class was examined to see how the individuals were categorised by E-SeC and whether they occupied the same class.</w:t>
      </w:r>
    </w:p>
    <w:p>
      <w:pPr>
        <w:pStyle w:val="Normal"/>
        <w:spacing w:lineRule="auto" w:line="360"/>
        <w:rPr>
          <w:i/>
          <w:i/>
        </w:rPr>
      </w:pPr>
      <w:r>
        <w:rPr>
          <w:i/>
        </w:rPr>
        <w:t xml:space="preserve"> </w:t>
      </w:r>
    </w:p>
    <w:p>
      <w:pPr>
        <w:pStyle w:val="Normal"/>
        <w:spacing w:lineRule="auto" w:line="360"/>
        <w:rPr/>
      </w:pPr>
      <w:r>
        <w:rPr>
          <w:i/>
        </w:rPr>
        <w:t>Higher managerial and professional occupations</w:t>
      </w:r>
    </w:p>
    <w:p>
      <w:pPr>
        <w:pStyle w:val="Normal"/>
        <w:spacing w:lineRule="auto" w:line="360"/>
        <w:rPr/>
      </w:pPr>
      <w:r>
        <w:rPr/>
        <w:t>E-SeC categorise</w:t>
      </w:r>
      <w:ins w:id="683" w:author="Nina" w:date="2006-12-04T11:41:00Z">
        <w:r>
          <w:rPr/>
          <w:t>d</w:t>
        </w:r>
      </w:ins>
      <w:del w:id="684" w:author="Nina" w:date="2006-12-04T11:41:00Z">
        <w:r>
          <w:rPr/>
          <w:delText>s</w:delText>
        </w:r>
      </w:del>
      <w:r>
        <w:rPr/>
        <w:t xml:space="preserve"> 82 per cent of people who were higher managers under NS-SEC as large employers, higher managers/professionals</w:t>
      </w:r>
      <w:ins w:id="685" w:author="Nina" w:date="2006-12-04T11:41:00Z">
        <w:r>
          <w:rPr/>
          <w:t>,</w:t>
        </w:r>
      </w:ins>
      <w:r>
        <w:rPr/>
        <w:t xml:space="preserve"> the corresponding E-SeC </w:t>
      </w:r>
      <w:del w:id="686" w:author="Nina" w:date="2006-12-04T11:44:00Z">
        <w:r>
          <w:rPr/>
          <w:delText>group</w:delText>
        </w:r>
      </w:del>
      <w:ins w:id="687" w:author="Nina" w:date="2006-12-04T11:44:00Z">
        <w:r>
          <w:rPr/>
          <w:t>class</w:t>
        </w:r>
      </w:ins>
      <w:r>
        <w:rPr/>
        <w:t xml:space="preserve">. </w:t>
      </w:r>
      <w:del w:id="688" w:author="deviren" w:date="2006-12-19T12:33:00Z">
        <w:r>
          <w:rPr/>
          <w:delText xml:space="preserve">Of </w:delText>
        </w:r>
      </w:del>
      <w:del w:id="689" w:author="Lucy Haselden" w:date="2006-12-19T10:48:00Z">
        <w:r>
          <w:rPr/>
          <w:delText>the remaining respondents</w:delText>
        </w:r>
      </w:del>
      <w:ins w:id="690" w:author="Nina" w:date="2006-12-04T11:41:00Z">
        <w:del w:id="691" w:author="Lucy Haselden" w:date="2006-12-19T10:48:00Z">
          <w:r>
            <w:rPr/>
            <w:delText>respondents</w:delText>
          </w:r>
        </w:del>
      </w:ins>
      <w:ins w:id="692" w:author="Lucy Haselden" w:date="2006-12-19T10:48:00Z">
        <w:r>
          <w:rPr/>
          <w:t>A further</w:t>
        </w:r>
      </w:ins>
      <w:ins w:id="693" w:author="Nina" w:date="2006-12-04T11:41:00Z">
        <w:del w:id="694" w:author="Lucy Haselden" w:date="2006-12-19T10:48:00Z">
          <w:r>
            <w:rPr/>
            <w:delText>,</w:delText>
          </w:r>
        </w:del>
      </w:ins>
      <w:r>
        <w:rPr/>
        <w:t xml:space="preserve"> 16 per cent </w:t>
      </w:r>
      <w:ins w:id="695" w:author="Linda Zealey" w:date="2006-12-05T18:12:00Z">
        <w:r>
          <w:rPr/>
          <w:t xml:space="preserve">of NS-SEC higher managers </w:t>
        </w:r>
      </w:ins>
      <w:r>
        <w:rPr/>
        <w:t xml:space="preserve">were categorised in the lower managers and professionals group. </w:t>
      </w:r>
    </w:p>
    <w:p>
      <w:pPr>
        <w:pStyle w:val="Normal"/>
        <w:spacing w:lineRule="auto" w:line="360"/>
        <w:rPr/>
      </w:pPr>
      <w:r>
        <w:rPr/>
      </w:r>
    </w:p>
    <w:p>
      <w:pPr>
        <w:pStyle w:val="Normal"/>
        <w:spacing w:lineRule="auto" w:line="360"/>
        <w:rPr>
          <w:del w:id="700" w:author="deviren" w:date="2006-12-11T13:38:00Z"/>
        </w:rPr>
      </w:pPr>
      <w:r>
        <w:rPr>
          <w:i/>
        </w:rPr>
        <w:t xml:space="preserve">Lower managerial and professional </w:t>
      </w:r>
      <w:del w:id="696" w:author="deviren" w:date="2006-12-11T13:38:00Z">
        <w:r>
          <w:rPr>
            <w:i/>
          </w:rPr>
          <w:delText>occupations</w:delText>
        </w:r>
      </w:del>
      <w:ins w:id="697" w:author="Linda Zealey" w:date="2006-12-05T18:12:00Z">
        <w:del w:id="698" w:author="deviren" w:date="2006-12-11T13:38:00Z">
          <w:r>
            <w:rPr>
              <w:i/>
            </w:rPr>
            <w:delText xml:space="preserve"> </w:delText>
          </w:r>
        </w:del>
      </w:ins>
      <w:del w:id="699" w:author="deviren" w:date="2006-12-11T13:38:00Z">
        <w:r>
          <w:rPr/>
          <w:delText>[?seems to be an overlap with subhead above, which also has professional occupations]</w:delText>
        </w:r>
      </w:del>
    </w:p>
    <w:p>
      <w:pPr>
        <w:pStyle w:val="Normal"/>
        <w:spacing w:lineRule="auto" w:line="360"/>
        <w:rPr>
          <w:ins w:id="702" w:author="deviren" w:date="2006-12-11T13:38:00Z"/>
        </w:rPr>
      </w:pPr>
      <w:ins w:id="701" w:author="deviren" w:date="2006-12-11T13:38:00Z">
        <w:r>
          <w:rPr/>
        </w:r>
      </w:ins>
    </w:p>
    <w:p>
      <w:pPr>
        <w:pStyle w:val="Normal"/>
        <w:spacing w:lineRule="auto" w:line="360"/>
        <w:rPr/>
      </w:pPr>
      <w:r>
        <w:rPr/>
        <w:t>This class represent</w:t>
      </w:r>
      <w:ins w:id="703" w:author="Nina" w:date="2006-12-04T11:42:00Z">
        <w:r>
          <w:rPr/>
          <w:t>ed</w:t>
        </w:r>
      </w:ins>
      <w:del w:id="704" w:author="Nina" w:date="2006-12-04T11:42:00Z">
        <w:r>
          <w:rPr/>
          <w:delText xml:space="preserve">s </w:delText>
        </w:r>
      </w:del>
      <w:ins w:id="705" w:author="Nina" w:date="2006-12-04T11:42:00Z">
        <w:r>
          <w:rPr/>
          <w:t xml:space="preserve"> </w:t>
        </w:r>
      </w:ins>
      <w:r>
        <w:rPr/>
        <w:t>the largest group of individuals</w:t>
      </w:r>
      <w:ins w:id="706" w:author="deviren" w:date="2006-12-12T12:24:00Z">
        <w:r>
          <w:rPr/>
          <w:t xml:space="preserve"> as illustrated in Figure 1</w:t>
        </w:r>
      </w:ins>
      <w:ins w:id="707" w:author="Nina" w:date="2006-12-04T11:42:00Z">
        <w:del w:id="708" w:author="deviren" w:date="2006-12-12T12:24:00Z">
          <w:r>
            <w:rPr/>
            <w:delText xml:space="preserve"> </w:delText>
          </w:r>
        </w:del>
      </w:ins>
      <w:ins w:id="709" w:author="Nina" w:date="2006-12-04T11:44:00Z">
        <w:del w:id="710" w:author="deviren" w:date="2006-12-12T12:24:00Z">
          <w:r>
            <w:rPr/>
            <w:delText>[</w:delText>
          </w:r>
        </w:del>
      </w:ins>
      <w:ins w:id="711" w:author="Nina" w:date="2006-12-04T11:42:00Z">
        <w:del w:id="712" w:author="deviren" w:date="2006-12-12T12:24:00Z">
          <w:r>
            <w:rPr/>
            <w:delText xml:space="preserve">NM – What proportion?] </w:delText>
          </w:r>
        </w:del>
      </w:ins>
      <w:r>
        <w:rPr/>
        <w:t>. E-SeC categorised 67 per cent of people who were lower managers under NS-SEC as lower managers/professionals</w:t>
      </w:r>
      <w:ins w:id="713" w:author="Linda Zealey" w:date="2006-12-05T18:14:00Z">
        <w:r>
          <w:rPr/>
          <w:t>,</w:t>
        </w:r>
      </w:ins>
      <w:del w:id="714" w:author="Linda Zealey" w:date="2006-12-05T18:14:00Z">
        <w:r>
          <w:rPr/>
          <w:delText>.</w:delText>
        </w:r>
      </w:del>
      <w:r>
        <w:rPr/>
        <w:t xml:space="preserve"> </w:t>
      </w:r>
      <w:del w:id="715" w:author="Linda Zealey" w:date="2006-12-05T18:14:00Z">
        <w:r>
          <w:rPr/>
          <w:delText xml:space="preserve">Fourteen </w:delText>
        </w:r>
      </w:del>
      <w:ins w:id="716" w:author="Linda Zealey" w:date="2006-12-05T18:14:00Z">
        <w:r>
          <w:rPr/>
          <w:t xml:space="preserve">14 </w:t>
        </w:r>
      </w:ins>
      <w:r>
        <w:rPr/>
        <w:t xml:space="preserve">per cent were categorised as higher managers/professionals (one in five of these are office managers), </w:t>
      </w:r>
      <w:del w:id="717" w:author="Linda Zealey" w:date="2006-12-05T18:14:00Z">
        <w:r>
          <w:rPr/>
          <w:delText xml:space="preserve">nine </w:delText>
        </w:r>
      </w:del>
      <w:ins w:id="718" w:author="Linda Zealey" w:date="2006-12-05T18:14:00Z">
        <w:r>
          <w:rPr/>
          <w:t xml:space="preserve">9 </w:t>
        </w:r>
      </w:ins>
      <w:r>
        <w:rPr/>
        <w:t xml:space="preserve">per cent in intermediate occupations (one in five are sales representatives) and </w:t>
      </w:r>
      <w:del w:id="719" w:author="Linda Zealey" w:date="2006-12-05T18:14:00Z">
        <w:r>
          <w:rPr/>
          <w:delText xml:space="preserve">seven </w:delText>
        </w:r>
      </w:del>
      <w:ins w:id="720" w:author="Linda Zealey" w:date="2006-12-05T18:14:00Z">
        <w:r>
          <w:rPr/>
          <w:t xml:space="preserve">7 </w:t>
        </w:r>
      </w:ins>
      <w:r>
        <w:rPr/>
        <w:t>per cent in the lower supervisors and technicians group. The discrepancy is partly explained by the fact that while NS-SEC places all supervisors in the lower managerial and professional group, E-SeC has the class of lower supervisors into which people with supervisory responsibilities can be placed. This contains occupations such as police officers (sergeant and below), counter clerks and nursery nurses.</w:t>
      </w:r>
    </w:p>
    <w:p>
      <w:pPr>
        <w:pStyle w:val="Normal"/>
        <w:spacing w:lineRule="auto" w:line="360"/>
        <w:rPr>
          <w:del w:id="722" w:author="deviren" w:date="2006-12-14T11:55:00Z"/>
        </w:rPr>
      </w:pPr>
      <w:del w:id="721" w:author="deviren" w:date="2006-12-14T11:55:00Z">
        <w:r>
          <w:rPr/>
        </w:r>
      </w:del>
    </w:p>
    <w:p>
      <w:pPr>
        <w:pStyle w:val="Normal"/>
        <w:spacing w:lineRule="auto" w:line="360"/>
        <w:rPr>
          <w:i/>
          <w:i/>
          <w:ins w:id="724" w:author="deviren" w:date="2006-12-14T11:55:00Z"/>
        </w:rPr>
      </w:pPr>
      <w:ins w:id="723" w:author="deviren" w:date="2006-12-14T11:55:00Z">
        <w:r>
          <w:rPr>
            <w:i/>
          </w:rPr>
        </w:r>
      </w:ins>
    </w:p>
    <w:p>
      <w:pPr>
        <w:pStyle w:val="Normal"/>
        <w:spacing w:lineRule="auto" w:line="360"/>
        <w:rPr>
          <w:i/>
          <w:i/>
        </w:rPr>
      </w:pPr>
      <w:r>
        <w:rPr>
          <w:i/>
        </w:rPr>
        <w:t>Intermediate occupations</w:t>
      </w:r>
    </w:p>
    <w:p>
      <w:pPr>
        <w:pStyle w:val="Normal"/>
        <w:spacing w:lineRule="auto" w:line="360"/>
        <w:rPr/>
      </w:pPr>
      <w:r>
        <w:rPr/>
        <w:t>The intermediate class, one of the smallest groups</w:t>
      </w:r>
      <w:ins w:id="725" w:author="Nina" w:date="2006-12-04T11:44:00Z">
        <w:del w:id="726" w:author="deviren" w:date="2006-12-12T12:25:00Z">
          <w:r>
            <w:rPr/>
            <w:delText xml:space="preserve"> [NM – What proportion?]</w:delText>
          </w:r>
        </w:del>
      </w:ins>
      <w:r>
        <w:rPr/>
        <w:t xml:space="preserve">, </w:t>
      </w:r>
      <w:ins w:id="727" w:author="Nina" w:date="2006-12-04T11:43:00Z">
        <w:r>
          <w:rPr/>
          <w:t>wa</w:t>
        </w:r>
      </w:ins>
      <w:del w:id="728" w:author="Nina" w:date="2006-12-04T11:43:00Z">
        <w:r>
          <w:rPr/>
          <w:delText>i</w:delText>
        </w:r>
      </w:del>
      <w:r>
        <w:rPr/>
        <w:t xml:space="preserve">s where there </w:t>
      </w:r>
      <w:ins w:id="729" w:author="Nina" w:date="2006-12-04T11:44:00Z">
        <w:r>
          <w:rPr/>
          <w:t>wa</w:t>
        </w:r>
      </w:ins>
      <w:del w:id="730" w:author="Nina" w:date="2006-12-04T11:44:00Z">
        <w:r>
          <w:rPr/>
          <w:delText>i</w:delText>
        </w:r>
      </w:del>
      <w:r>
        <w:rPr/>
        <w:t>s least agreement between the classifications</w:t>
      </w:r>
      <w:r>
        <w:rPr>
          <w:rStyle w:val="CommentReference"/>
          <w:vanish w:val="false"/>
        </w:rPr>
        <w:commentReference w:id="16"/>
      </w:r>
      <w:r>
        <w:rPr/>
        <w:t>. E-SeC place</w:t>
      </w:r>
      <w:del w:id="731" w:author="Nina" w:date="2006-12-04T11:44:00Z">
        <w:r>
          <w:rPr/>
          <w:delText>s</w:delText>
        </w:r>
      </w:del>
      <w:ins w:id="732" w:author="Nina" w:date="2006-12-04T11:44:00Z">
        <w:r>
          <w:rPr/>
          <w:t>d</w:t>
        </w:r>
      </w:ins>
      <w:r>
        <w:rPr/>
        <w:t xml:space="preserve"> 58 per cent of people who were categorised into intermediate occupations under NS-SEC into the corresponding</w:t>
      </w:r>
      <w:ins w:id="733" w:author="deviren" w:date="2006-12-12T12:25:00Z">
        <w:r>
          <w:rPr/>
          <w:t xml:space="preserve"> intermediate</w:t>
        </w:r>
      </w:ins>
      <w:r>
        <w:rPr/>
        <w:t xml:space="preserve"> class</w:t>
      </w:r>
      <w:ins w:id="734" w:author="Nina" w:date="2006-12-04T11:44:00Z">
        <w:del w:id="735" w:author="deviren" w:date="2006-12-12T12:25:00Z">
          <w:r>
            <w:rPr/>
            <w:delText xml:space="preserve"> [NM – What was class?]</w:delText>
          </w:r>
        </w:del>
      </w:ins>
      <w:del w:id="736" w:author="deviren" w:date="2006-12-12T12:25:00Z">
        <w:r>
          <w:rPr/>
          <w:delText>. The discrepancy, 42 per cent of individuals, between the classifications is usually due to fact that E-SeC treats certain occupations differently</w:delText>
        </w:r>
      </w:del>
      <w:ins w:id="737" w:author="Nina" w:date="2006-12-04T11:45:00Z">
        <w:del w:id="738" w:author="deviren" w:date="2006-12-12T12:25:00Z">
          <w:r>
            <w:rPr/>
            <w:delText>[NM – This would be expected]</w:delText>
          </w:r>
        </w:del>
      </w:ins>
      <w:r>
        <w:rPr/>
        <w:t xml:space="preserve">. </w:t>
      </w:r>
      <w:ins w:id="739" w:author="deviren" w:date="2006-12-19T15:29:00Z">
        <w:r>
          <w:rPr/>
          <w:t>D</w:t>
        </w:r>
      </w:ins>
      <w:del w:id="740" w:author="deviren" w:date="2006-12-19T15:29:00Z">
        <w:r>
          <w:rPr/>
          <w:delText>The d</w:delText>
        </w:r>
      </w:del>
      <w:r>
        <w:rPr/>
        <w:t>ifference</w:t>
      </w:r>
      <w:ins w:id="741" w:author="deviren" w:date="2006-12-19T15:29:00Z">
        <w:r>
          <w:rPr/>
          <w:t>s</w:t>
        </w:r>
      </w:ins>
      <w:r>
        <w:rPr/>
        <w:t xml:space="preserve"> </w:t>
      </w:r>
      <w:del w:id="742" w:author="Nina" w:date="2006-12-04T11:45:00Z">
        <w:r>
          <w:rPr/>
          <w:delText xml:space="preserve">occurs </w:delText>
        </w:r>
      </w:del>
      <w:ins w:id="743" w:author="Nina" w:date="2006-12-04T11:45:00Z">
        <w:r>
          <w:rPr/>
          <w:t>occu</w:t>
        </w:r>
      </w:ins>
      <w:ins w:id="744" w:author="deviren" w:date="2006-12-12T12:26:00Z">
        <w:r>
          <w:rPr/>
          <w:t>r</w:t>
        </w:r>
      </w:ins>
      <w:ins w:id="745" w:author="Nina" w:date="2006-12-04T11:45:00Z">
        <w:r>
          <w:rPr/>
          <w:t xml:space="preserve">red </w:t>
        </w:r>
      </w:ins>
      <w:r>
        <w:rPr/>
        <w:t>in the following classes: higher managers (two</w:t>
      </w:r>
      <w:ins w:id="746" w:author="Linda Zealey" w:date="2006-12-05T18:16:00Z">
        <w:r>
          <w:rPr/>
          <w:t>-</w:t>
        </w:r>
      </w:ins>
      <w:ins w:id="747" w:author="Nina" w:date="2006-12-04T11:46:00Z">
        <w:del w:id="748" w:author="Linda Zealey" w:date="2006-12-05T18:16:00Z">
          <w:r>
            <w:rPr/>
            <w:delText xml:space="preserve"> </w:delText>
          </w:r>
        </w:del>
      </w:ins>
      <w:del w:id="749" w:author="Nina" w:date="2006-12-04T11:46:00Z">
        <w:r>
          <w:rPr/>
          <w:delText>-</w:delText>
        </w:r>
      </w:del>
      <w:r>
        <w:rPr/>
        <w:t>thirds of the difference was accounted for by teaching professionals not elsewhere classified</w:t>
      </w:r>
      <w:ins w:id="750" w:author="Nina" w:date="2006-12-04T11:46:00Z">
        <w:del w:id="751" w:author="deviren" w:date="2006-12-12T12:28:00Z">
          <w:r>
            <w:rPr/>
            <w:delText xml:space="preserve"> – what does this actually mean? i.e. why are they not classified elsewhere?</w:delText>
          </w:r>
        </w:del>
      </w:ins>
      <w:r>
        <w:rPr/>
        <w:t>); lower managers (one</w:t>
      </w:r>
      <w:ins w:id="752" w:author="Linda Zealey" w:date="2006-12-05T18:17:00Z">
        <w:r>
          <w:rPr/>
          <w:t>-</w:t>
        </w:r>
      </w:ins>
      <w:del w:id="753" w:author="Linda Zealey" w:date="2006-12-05T18:17:00Z">
        <w:r>
          <w:rPr/>
          <w:delText xml:space="preserve"> </w:delText>
        </w:r>
      </w:del>
      <w:r>
        <w:rPr/>
        <w:t>third of the difference was accounted for by draught</w:t>
      </w:r>
      <w:ins w:id="754" w:author="Linda Zealey" w:date="2006-12-05T18:17:00Z">
        <w:r>
          <w:rPr/>
          <w:t>s</w:t>
        </w:r>
      </w:ins>
      <w:r>
        <w:rPr/>
        <w:t>persons</w:t>
      </w:r>
      <w:ins w:id="755" w:author="Nina" w:date="2006-12-04T11:46:00Z">
        <w:del w:id="756" w:author="deviren" w:date="2006-12-12T12:29:00Z">
          <w:r>
            <w:rPr/>
            <w:delText xml:space="preserve"> being assigned to a different class</w:delText>
          </w:r>
        </w:del>
      </w:ins>
      <w:r>
        <w:rPr/>
        <w:t>); lower sales service and technical occupations (about one</w:t>
      </w:r>
      <w:ins w:id="757" w:author="Linda Zealey" w:date="2006-12-05T18:17:00Z">
        <w:r>
          <w:rPr/>
          <w:t>-</w:t>
        </w:r>
      </w:ins>
      <w:del w:id="758" w:author="Linda Zealey" w:date="2006-12-05T18:17:00Z">
        <w:r>
          <w:rPr/>
          <w:delText xml:space="preserve"> in </w:delText>
        </w:r>
      </w:del>
      <w:r>
        <w:rPr/>
        <w:t>fi</w:t>
      </w:r>
      <w:del w:id="759" w:author="Linda Zealey" w:date="2006-12-05T18:17:00Z">
        <w:r>
          <w:rPr/>
          <w:delText>ve</w:delText>
        </w:r>
      </w:del>
      <w:ins w:id="760" w:author="Linda Zealey" w:date="2006-12-05T18:17:00Z">
        <w:r>
          <w:rPr/>
          <w:t>fth</w:t>
        </w:r>
      </w:ins>
      <w:r>
        <w:rPr/>
        <w:t xml:space="preserve"> of the difference was accounted for by customer care occupations); and routine occupations (two</w:t>
      </w:r>
      <w:ins w:id="761" w:author="Linda Zealey" w:date="2006-12-05T18:17:00Z">
        <w:r>
          <w:rPr/>
          <w:t>-</w:t>
        </w:r>
      </w:ins>
      <w:del w:id="762" w:author="Linda Zealey" w:date="2006-12-05T18:17:00Z">
        <w:r>
          <w:rPr/>
          <w:delText xml:space="preserve"> </w:delText>
        </w:r>
      </w:del>
      <w:r>
        <w:rPr/>
        <w:t>thirds of whom were filing and recording clerks).</w:t>
      </w:r>
    </w:p>
    <w:p>
      <w:pPr>
        <w:pStyle w:val="Normal"/>
        <w:spacing w:lineRule="auto" w:line="360"/>
        <w:rPr/>
      </w:pPr>
      <w:r>
        <w:rPr/>
      </w:r>
    </w:p>
    <w:p>
      <w:pPr>
        <w:pStyle w:val="Normal"/>
        <w:spacing w:lineRule="auto" w:line="360"/>
        <w:rPr/>
      </w:pPr>
      <w:r>
        <w:rPr>
          <w:i/>
        </w:rPr>
        <w:t>Small employers and own-account workers</w:t>
      </w:r>
    </w:p>
    <w:p>
      <w:pPr>
        <w:pStyle w:val="Normal"/>
        <w:spacing w:lineRule="auto" w:line="360"/>
        <w:rPr>
          <w:del w:id="771" w:author="deviren" w:date="2006-12-12T12:30:00Z"/>
        </w:rPr>
      </w:pPr>
      <w:r>
        <w:rPr/>
        <w:t xml:space="preserve">Small employers and the own-account workers </w:t>
      </w:r>
      <w:ins w:id="763" w:author="Nina" w:date="2006-12-05T10:02:00Z">
        <w:r>
          <w:rPr/>
          <w:t>we</w:t>
        </w:r>
      </w:ins>
      <w:del w:id="764" w:author="Nina" w:date="2006-12-05T10:02:00Z">
        <w:r>
          <w:rPr/>
          <w:delText>a</w:delText>
        </w:r>
      </w:del>
      <w:r>
        <w:rPr/>
        <w:t>re handled similarly by both classifications, all discrepancies</w:t>
      </w:r>
      <w:r>
        <w:rPr>
          <w:rStyle w:val="CommentReference"/>
          <w:vanish w:val="false"/>
        </w:rPr>
        <w:commentReference w:id="17"/>
      </w:r>
      <w:ins w:id="765" w:author="deviren" w:date="2006-12-14T12:01:00Z">
        <w:r>
          <w:rPr/>
          <w:t>, 6 per cent,</w:t>
        </w:r>
      </w:ins>
      <w:r>
        <w:rPr/>
        <w:t xml:space="preserve"> </w:t>
      </w:r>
      <w:ins w:id="766" w:author="Nina" w:date="2006-12-05T10:03:00Z">
        <w:r>
          <w:rPr/>
          <w:t>we</w:t>
        </w:r>
      </w:ins>
      <w:del w:id="767" w:author="Nina" w:date="2006-12-05T10:03:00Z">
        <w:r>
          <w:rPr/>
          <w:delText>a</w:delText>
        </w:r>
      </w:del>
      <w:r>
        <w:rPr/>
        <w:t>re placed into the higher managerial and lower managerial groups by E-SeC</w:t>
      </w:r>
      <w:ins w:id="768" w:author="deviren" w:date="2006-12-12T12:30:00Z">
        <w:r>
          <w:rPr/>
          <w:t>.</w:t>
        </w:r>
      </w:ins>
      <w:del w:id="769" w:author="deviren" w:date="2006-12-12T12:30:00Z">
        <w:r>
          <w:rPr/>
          <w:delText>.</w:delText>
        </w:r>
      </w:del>
      <w:del w:id="770" w:author="deviren" w:date="2006-12-12T12:30:00Z">
        <w:r>
          <w:rPr/>
          <w:delText xml:space="preserve"> [NM – Does this mean this is what happens with NS-SEC also?]</w:delText>
        </w:r>
      </w:del>
    </w:p>
    <w:p>
      <w:pPr>
        <w:pStyle w:val="Normal"/>
        <w:spacing w:lineRule="auto" w:line="360"/>
        <w:rPr>
          <w:ins w:id="773" w:author="deviren" w:date="2006-12-12T12:30:00Z"/>
        </w:rPr>
      </w:pPr>
      <w:ins w:id="772" w:author="deviren" w:date="2006-12-12T12:30:00Z">
        <w:r>
          <w:rPr/>
        </w:r>
      </w:ins>
    </w:p>
    <w:p>
      <w:pPr>
        <w:pStyle w:val="Normal"/>
        <w:spacing w:lineRule="auto" w:line="360"/>
        <w:rPr/>
      </w:pPr>
      <w:r>
        <w:rPr/>
      </w:r>
    </w:p>
    <w:p>
      <w:pPr>
        <w:pStyle w:val="Normal"/>
        <w:spacing w:lineRule="auto" w:line="360"/>
        <w:rPr>
          <w:i/>
          <w:i/>
        </w:rPr>
      </w:pPr>
      <w:r>
        <w:rPr>
          <w:i/>
        </w:rPr>
        <w:t>Lower supervisory and technician occupations</w:t>
      </w:r>
    </w:p>
    <w:p>
      <w:pPr>
        <w:pStyle w:val="Normal"/>
        <w:spacing w:lineRule="auto" w:line="360"/>
        <w:rPr/>
      </w:pPr>
      <w:r>
        <w:rPr/>
        <w:t>E-SeC categorise</w:t>
      </w:r>
      <w:ins w:id="774" w:author="Nina" w:date="2006-12-05T10:03:00Z">
        <w:r>
          <w:rPr/>
          <w:t>d</w:t>
        </w:r>
      </w:ins>
      <w:del w:id="775" w:author="Nina" w:date="2006-12-05T10:03:00Z">
        <w:r>
          <w:rPr/>
          <w:delText>s</w:delText>
        </w:r>
      </w:del>
      <w:r>
        <w:rPr/>
        <w:t xml:space="preserve"> 71 per cent of people who were in this group under NS-SEC as lower supervisors and technicians</w:t>
      </w:r>
      <w:r>
        <w:rPr>
          <w:rStyle w:val="CommentReference"/>
          <w:vanish w:val="false"/>
        </w:rPr>
        <w:commentReference w:id="18"/>
      </w:r>
      <w:r>
        <w:rPr/>
        <w:t xml:space="preserve">. </w:t>
      </w:r>
      <w:del w:id="776" w:author="deviren" w:date="2006-12-19T15:29:00Z">
        <w:r>
          <w:rPr/>
          <w:delText>Of the remaining individuals E-SeC categorises</w:delText>
        </w:r>
      </w:del>
      <w:ins w:id="777" w:author="Nina" w:date="2006-12-05T10:03:00Z">
        <w:del w:id="778" w:author="deviren" w:date="2006-12-19T15:29:00Z">
          <w:r>
            <w:rPr/>
            <w:delText>d</w:delText>
          </w:r>
        </w:del>
      </w:ins>
      <w:ins w:id="779" w:author="deviren" w:date="2006-12-19T15:29:00Z">
        <w:r>
          <w:rPr/>
          <w:t>A further</w:t>
        </w:r>
      </w:ins>
      <w:r>
        <w:rPr/>
        <w:t xml:space="preserve"> 22 per cent</w:t>
      </w:r>
      <w:ins w:id="780" w:author="deviren" w:date="2006-12-19T15:29:00Z">
        <w:r>
          <w:rPr/>
          <w:t xml:space="preserve"> were categorised</w:t>
        </w:r>
      </w:ins>
      <w:r>
        <w:rPr/>
        <w:t xml:space="preserve"> into the lower sales service and technical group (class 6). These represent occupations such as metal</w:t>
      </w:r>
      <w:del w:id="781" w:author="Linda Zealey" w:date="2006-12-05T18:19:00Z">
        <w:r>
          <w:rPr/>
          <w:delText xml:space="preserve"> </w:delText>
        </w:r>
      </w:del>
      <w:r>
        <w:rPr/>
        <w:t>working production and maintenance fitters, motor mechanics</w:t>
      </w:r>
      <w:ins w:id="782" w:author="Linda Zealey" w:date="2006-12-05T18:19:00Z">
        <w:r>
          <w:rPr/>
          <w:t>,</w:t>
        </w:r>
      </w:ins>
      <w:r>
        <w:rPr/>
        <w:t xml:space="preserve"> and electricians.</w:t>
      </w:r>
    </w:p>
    <w:p>
      <w:pPr>
        <w:pStyle w:val="Normal"/>
        <w:spacing w:lineRule="auto" w:line="360"/>
        <w:rPr/>
      </w:pPr>
      <w:r>
        <w:rPr/>
      </w:r>
    </w:p>
    <w:p>
      <w:pPr>
        <w:pStyle w:val="Normal"/>
        <w:spacing w:lineRule="auto" w:line="360"/>
        <w:rPr>
          <w:i/>
          <w:i/>
        </w:rPr>
      </w:pPr>
      <w:r>
        <w:rPr>
          <w:i/>
        </w:rPr>
        <w:t>Semi-routine occupations</w:t>
      </w:r>
    </w:p>
    <w:p>
      <w:pPr>
        <w:pStyle w:val="Normal"/>
        <w:spacing w:lineRule="auto" w:line="360"/>
        <w:rPr/>
      </w:pPr>
      <w:r>
        <w:rPr/>
        <w:t xml:space="preserve">One of the larger </w:t>
      </w:r>
      <w:ins w:id="783" w:author="Nina" w:date="2006-12-05T09:49:00Z">
        <w:del w:id="784" w:author="deviren" w:date="2006-12-12T12:30:00Z">
          <w:r>
            <w:rPr/>
            <w:delText xml:space="preserve">[NM – percentages] </w:delText>
          </w:r>
        </w:del>
      </w:ins>
      <w:r>
        <w:rPr/>
        <w:t>groups for both classifications is the semi-routine group for NS-SEC</w:t>
      </w:r>
      <w:ins w:id="785" w:author="Linda Zealey" w:date="2006-12-06T10:22:00Z">
        <w:r>
          <w:rPr/>
          <w:t>,</w:t>
        </w:r>
      </w:ins>
      <w:r>
        <w:rPr/>
        <w:t xml:space="preserve"> which represents the merged lower sales, service</w:t>
      </w:r>
      <w:ins w:id="786" w:author="Linda Zealey" w:date="2006-12-06T10:23:00Z">
        <w:r>
          <w:rPr/>
          <w:t>s</w:t>
        </w:r>
      </w:ins>
      <w:r>
        <w:rPr>
          <w:rStyle w:val="CommentReference"/>
          <w:vanish w:val="false"/>
        </w:rPr>
        <w:commentReference w:id="19"/>
      </w:r>
      <w:r>
        <w:rPr/>
        <w:t xml:space="preserve"> and clerical occupations and </w:t>
      </w:r>
      <w:ins w:id="787" w:author="Lucy Haselden" w:date="2006-12-19T10:56:00Z">
        <w:r>
          <w:rPr/>
          <w:t xml:space="preserve">its equivalent classification under E-SeC, described as </w:t>
        </w:r>
      </w:ins>
      <w:r>
        <w:rPr/>
        <w:t>the lower technical occupat</w:t>
      </w:r>
      <w:ins w:id="788" w:author="Lucy Haselden" w:date="2006-12-19T10:57:00Z">
        <w:r>
          <w:rPr/>
          <w:t>ions</w:t>
        </w:r>
      </w:ins>
      <w:del w:id="789" w:author="Lucy Haselden" w:date="2006-12-19T10:57:00Z">
        <w:r>
          <w:rPr/>
          <w:delText>ions for E-SeC</w:delText>
        </w:r>
      </w:del>
      <w:r>
        <w:rPr/>
        <w:t>.  The two classifications agree</w:t>
      </w:r>
      <w:ins w:id="790" w:author="Nina" w:date="2006-12-05T10:03:00Z">
        <w:r>
          <w:rPr/>
          <w:t>d</w:t>
        </w:r>
      </w:ins>
      <w:r>
        <w:rPr/>
        <w:t xml:space="preserve"> on 62 per cent of</w:t>
      </w:r>
      <w:ins w:id="791" w:author="Lucy Haselden" w:date="2006-12-19T11:03:00Z">
        <w:r>
          <w:rPr/>
          <w:t xml:space="preserve"> occupations</w:t>
        </w:r>
      </w:ins>
      <w:del w:id="792" w:author="Lucy Haselden" w:date="2006-12-19T11:03:00Z">
        <w:r>
          <w:rPr/>
          <w:delText xml:space="preserve"> occupations</w:delText>
        </w:r>
      </w:del>
      <w:ins w:id="793" w:author="Linda Zealey" w:date="2006-12-06T10:24:00Z">
        <w:r>
          <w:rPr/>
          <w:t>.</w:t>
        </w:r>
      </w:ins>
      <w:del w:id="794" w:author="Linda Zealey" w:date="2006-12-06T10:24:00Z">
        <w:r>
          <w:rPr/>
          <w:delText>,</w:delText>
        </w:r>
      </w:del>
      <w:r>
        <w:rPr/>
        <w:t xml:space="preserve"> </w:t>
      </w:r>
      <w:del w:id="795" w:author="Linda Zealey" w:date="2006-12-06T10:24:00Z">
        <w:r>
          <w:rPr/>
          <w:delText xml:space="preserve">almost </w:delText>
        </w:r>
      </w:del>
      <w:ins w:id="796" w:author="Linda Zealey" w:date="2006-12-06T10:24:00Z">
        <w:r>
          <w:rPr/>
          <w:t>A</w:t>
        </w:r>
      </w:ins>
      <w:ins w:id="797" w:author="Linda Zealey" w:date="2006-12-06T10:24:00Z">
        <w:del w:id="798" w:author="Lucy Haselden" w:date="2006-12-19T11:07:00Z">
          <w:r>
            <w:rPr/>
            <w:delText xml:space="preserve">lmost </w:delText>
          </w:r>
        </w:del>
      </w:ins>
      <w:del w:id="799" w:author="Lucy Haselden" w:date="2006-12-19T11:07:00Z">
        <w:r>
          <w:rPr/>
          <w:delText>all of the discrepancy</w:delText>
        </w:r>
      </w:del>
      <w:ins w:id="800" w:author="Lucy Haselden" w:date="2006-12-19T11:07:00Z">
        <w:r>
          <w:rPr/>
          <w:t xml:space="preserve"> further</w:t>
        </w:r>
      </w:ins>
      <w:del w:id="801" w:author="Lucy Haselden" w:date="2006-12-19T11:07:00Z">
        <w:r>
          <w:rPr/>
          <w:delText>,</w:delText>
        </w:r>
      </w:del>
      <w:r>
        <w:rPr/>
        <w:t xml:space="preserve"> 36 per cent</w:t>
      </w:r>
      <w:del w:id="802" w:author="Lucy Haselden" w:date="2006-12-19T11:07:00Z">
        <w:r>
          <w:rPr/>
          <w:delText>,</w:delText>
        </w:r>
      </w:del>
      <w:r>
        <w:rPr/>
        <w:t xml:space="preserve"> </w:t>
      </w:r>
      <w:ins w:id="803" w:author="Nina" w:date="2006-12-05T10:03:00Z">
        <w:r>
          <w:rPr/>
          <w:t>wa</w:t>
        </w:r>
      </w:ins>
      <w:del w:id="804" w:author="Nina" w:date="2006-12-05T10:03:00Z">
        <w:r>
          <w:rPr/>
          <w:delText>i</w:delText>
        </w:r>
      </w:del>
      <w:r>
        <w:rPr/>
        <w:t>s categorised as routine by E-SeC</w:t>
      </w:r>
      <w:ins w:id="805" w:author="Lucy Haselden" w:date="2006-12-19T11:07:00Z">
        <w:r>
          <w:rPr/>
          <w:t>, which accounted for almost all of the discrepancy</w:t>
        </w:r>
      </w:ins>
      <w:r>
        <w:rPr/>
        <w:t xml:space="preserve">. Of </w:t>
      </w:r>
      <w:del w:id="806" w:author="Linda Zealey" w:date="2006-12-06T10:25:00Z">
        <w:r>
          <w:rPr/>
          <w:delText xml:space="preserve">those </w:delText>
        </w:r>
      </w:del>
      <w:ins w:id="807" w:author="Linda Zealey" w:date="2006-12-06T10:25:00Z">
        <w:r>
          <w:rPr/>
          <w:t>these</w:t>
        </w:r>
      </w:ins>
      <w:ins w:id="808" w:author="Lucy Haselden" w:date="2006-12-19T11:02:00Z">
        <w:r>
          <w:rPr/>
          <w:t>,</w:t>
        </w:r>
      </w:ins>
      <w:ins w:id="809" w:author="Linda Zealey" w:date="2006-12-06T10:25:00Z">
        <w:r>
          <w:rPr/>
          <w:t xml:space="preserve"> </w:t>
        </w:r>
      </w:ins>
      <w:del w:id="810" w:author="Linda Zealey" w:date="2006-12-06T10:25:00Z">
        <w:r>
          <w:rPr/>
          <w:delText xml:space="preserve">categorised as routine by E-SeC a </w:delText>
        </w:r>
      </w:del>
      <w:ins w:id="811" w:author="Linda Zealey" w:date="2006-12-06T10:25:00Z">
        <w:r>
          <w:rPr/>
          <w:t>one-</w:t>
        </w:r>
      </w:ins>
      <w:r>
        <w:rPr/>
        <w:t xml:space="preserve">third </w:t>
      </w:r>
      <w:del w:id="812" w:author="Nina" w:date="2006-12-05T10:03:00Z">
        <w:r>
          <w:rPr/>
          <w:delText>a</w:delText>
        </w:r>
      </w:del>
      <w:ins w:id="813" w:author="Nina" w:date="2006-12-05T10:03:00Z">
        <w:r>
          <w:rPr/>
          <w:t>we</w:t>
        </w:r>
      </w:ins>
      <w:r>
        <w:rPr/>
        <w:t>re represented by kitchen and catering assistants</w:t>
      </w:r>
      <w:ins w:id="814" w:author="Linda Zealey" w:date="2006-12-06T10:25:00Z">
        <w:r>
          <w:rPr/>
          <w:t>,</w:t>
        </w:r>
      </w:ins>
      <w:r>
        <w:rPr/>
        <w:t xml:space="preserve"> and postal workers, mail sorters, couriers and messengers.</w:t>
      </w:r>
    </w:p>
    <w:p>
      <w:pPr>
        <w:pStyle w:val="Normal"/>
        <w:spacing w:lineRule="auto" w:line="360"/>
        <w:rPr>
          <w:i/>
          <w:i/>
        </w:rPr>
      </w:pPr>
      <w:r>
        <w:rPr>
          <w:i/>
        </w:rPr>
      </w:r>
    </w:p>
    <w:p>
      <w:pPr>
        <w:pStyle w:val="Normal"/>
        <w:spacing w:lineRule="auto" w:line="360"/>
        <w:rPr>
          <w:i/>
          <w:i/>
        </w:rPr>
      </w:pPr>
      <w:r>
        <w:rPr>
          <w:i/>
        </w:rPr>
        <w:t>Routine occupations</w:t>
      </w:r>
    </w:p>
    <w:p>
      <w:pPr>
        <w:pStyle w:val="Normal"/>
        <w:spacing w:lineRule="auto" w:line="360"/>
        <w:rPr/>
      </w:pPr>
      <w:r>
        <w:rPr/>
        <w:t xml:space="preserve">Looking at routine occupations, 77 per cent of individuals who were categorised as routine under NS-SEC were </w:t>
      </w:r>
      <w:ins w:id="815" w:author="Nina" w:date="2006-12-05T09:50:00Z">
        <w:r>
          <w:rPr/>
          <w:t xml:space="preserve">classified as </w:t>
        </w:r>
      </w:ins>
      <w:r>
        <w:rPr/>
        <w:t>routine under E-SeC. E-SeC categorise</w:t>
      </w:r>
      <w:del w:id="816" w:author="Nina" w:date="2006-12-05T10:04:00Z">
        <w:r>
          <w:rPr/>
          <w:delText>s</w:delText>
        </w:r>
      </w:del>
      <w:ins w:id="817" w:author="Nina" w:date="2006-12-05T10:04:00Z">
        <w:r>
          <w:rPr/>
          <w:t>d</w:t>
        </w:r>
      </w:ins>
      <w:r>
        <w:rPr/>
        <w:t xml:space="preserve"> a further 21 per cent of individuals into </w:t>
      </w:r>
      <w:ins w:id="818" w:author="Nina" w:date="2006-12-05T09:50:00Z">
        <w:r>
          <w:rPr/>
          <w:t xml:space="preserve">the </w:t>
        </w:r>
      </w:ins>
      <w:r>
        <w:rPr/>
        <w:t>lower sales, service and technical group, examples of these include carpenters and joiners, hairdressers and barbers</w:t>
      </w:r>
      <w:ins w:id="819" w:author="Linda Zealey" w:date="2006-12-06T10:28:00Z">
        <w:r>
          <w:rPr/>
          <w:t>,</w:t>
        </w:r>
      </w:ins>
      <w:r>
        <w:rPr/>
        <w:t xml:space="preserve"> and school mid-day assistants.</w:t>
      </w:r>
    </w:p>
    <w:p>
      <w:pPr>
        <w:pStyle w:val="Normal"/>
        <w:spacing w:lineRule="auto" w:line="360"/>
        <w:rPr/>
      </w:pPr>
      <w:r>
        <w:rPr/>
      </w:r>
    </w:p>
    <w:p>
      <w:pPr>
        <w:pStyle w:val="Normal"/>
        <w:spacing w:lineRule="auto" w:line="360"/>
        <w:rPr/>
      </w:pPr>
      <w:r>
        <w:rPr/>
        <w:t xml:space="preserve">The </w:t>
      </w:r>
      <w:ins w:id="820" w:author="Linda Zealey" w:date="2006-12-06T10:28:00Z">
        <w:r>
          <w:rPr/>
          <w:t xml:space="preserve">comparative </w:t>
        </w:r>
      </w:ins>
      <w:r>
        <w:rPr/>
        <w:t xml:space="preserve">exercise was </w:t>
      </w:r>
      <w:ins w:id="821" w:author="Linda Zealey" w:date="2006-12-06T10:29:00Z">
        <w:r>
          <w:rPr/>
          <w:t xml:space="preserve">then </w:t>
        </w:r>
      </w:ins>
      <w:r>
        <w:rPr/>
        <w:t>repeated at the three class level</w:t>
      </w:r>
      <w:ins w:id="822" w:author="deviren" w:date="2006-12-12T12:31:00Z">
        <w:r>
          <w:rPr/>
          <w:t xml:space="preserve"> by merging</w:t>
        </w:r>
      </w:ins>
      <w:ins w:id="823" w:author="Linda Zealey" w:date="2006-12-06T10:29:00Z">
        <w:del w:id="824" w:author="deviren" w:date="2006-12-12T12:32:00Z">
          <w:r>
            <w:rPr/>
            <w:delText>:</w:delText>
          </w:r>
        </w:del>
      </w:ins>
      <w:ins w:id="825" w:author="Nina" w:date="2006-12-05T09:52:00Z">
        <w:del w:id="826" w:author="deviren" w:date="2006-12-12T12:32:00Z">
          <w:r>
            <w:rPr/>
            <w:delText xml:space="preserve"> [NM – Need to provide more info about how </w:delText>
          </w:r>
        </w:del>
      </w:ins>
      <w:ins w:id="827" w:author="Nina" w:date="2006-12-05T09:57:00Z">
        <w:del w:id="828" w:author="deviren" w:date="2006-12-12T12:32:00Z">
          <w:r>
            <w:rPr/>
            <w:delText xml:space="preserve">and why </w:delText>
          </w:r>
        </w:del>
      </w:ins>
      <w:ins w:id="829" w:author="Nina" w:date="2006-12-05T09:52:00Z">
        <w:del w:id="830" w:author="deviren" w:date="2006-12-12T12:32:00Z">
          <w:r>
            <w:rPr/>
            <w:delText xml:space="preserve">this </w:delText>
          </w:r>
        </w:del>
      </w:ins>
      <w:ins w:id="831" w:author="Nina" w:date="2006-12-05T09:57:00Z">
        <w:del w:id="832" w:author="deviren" w:date="2006-12-12T12:32:00Z">
          <w:r>
            <w:rPr/>
            <w:delText>was done</w:delText>
          </w:r>
        </w:del>
      </w:ins>
      <w:ins w:id="833" w:author="Nina" w:date="2006-12-05T09:52:00Z">
        <w:del w:id="834" w:author="deviren" w:date="2006-12-12T12:32:00Z">
          <w:r>
            <w:rPr/>
            <w:delText xml:space="preserve"> i.e. the NS-SEC and E-Sec classes were collapsed to …….].</w:delText>
          </w:r>
        </w:del>
      </w:ins>
      <w:del w:id="835" w:author="deviren" w:date="2006-12-12T12:32:00Z">
        <w:r>
          <w:rPr/>
          <w:delText xml:space="preserve">, </w:delText>
        </w:r>
      </w:del>
      <w:ins w:id="836" w:author="deviren" w:date="2006-12-12T12:32:00Z">
        <w:r>
          <w:rPr/>
          <w:t xml:space="preserve"> </w:t>
        </w:r>
      </w:ins>
      <w:r>
        <w:rPr/>
        <w:t>the</w:t>
      </w:r>
      <w:ins w:id="837" w:author="deviren" w:date="2006-12-12T12:32:00Z">
        <w:r>
          <w:rPr/>
          <w:t xml:space="preserve"> following: </w:t>
        </w:r>
      </w:ins>
      <w:del w:id="838" w:author="deviren" w:date="2006-12-12T12:34:00Z">
        <w:r>
          <w:rPr/>
          <w:delText xml:space="preserve"> </w:delText>
        </w:r>
      </w:del>
      <w:r>
        <w:rPr/>
        <w:t xml:space="preserve">higher managerial and lower managerial </w:t>
      </w:r>
      <w:del w:id="839" w:author="deviren" w:date="2006-12-12T12:32:00Z">
        <w:r>
          <w:rPr/>
          <w:delText>group</w:delText>
        </w:r>
      </w:del>
      <w:ins w:id="840" w:author="deviren" w:date="2006-12-12T12:32:00Z">
        <w:r>
          <w:rPr/>
          <w:t>groups</w:t>
        </w:r>
      </w:ins>
      <w:r>
        <w:rPr/>
        <w:t xml:space="preserve"> </w:t>
      </w:r>
      <w:ins w:id="841" w:author="deviren" w:date="2006-12-12T12:32:00Z">
        <w:r>
          <w:rPr/>
          <w:t>to form</w:t>
        </w:r>
      </w:ins>
      <w:del w:id="842" w:author="deviren" w:date="2006-12-12T12:32:00Z">
        <w:r>
          <w:rPr/>
          <w:delText>f</w:delText>
        </w:r>
      </w:del>
      <w:ins w:id="843" w:author="Nina" w:date="2006-12-05T09:51:00Z">
        <w:del w:id="844" w:author="deviren" w:date="2006-12-12T12:32:00Z">
          <w:r>
            <w:rPr/>
            <w:delText>r</w:delText>
          </w:r>
        </w:del>
      </w:ins>
      <w:del w:id="845" w:author="deviren" w:date="2006-12-12T12:32:00Z">
        <w:r>
          <w:rPr/>
          <w:delText>o</w:delText>
        </w:r>
      </w:del>
      <w:del w:id="846" w:author="Nina" w:date="2006-12-05T09:51:00Z">
        <w:r>
          <w:rPr/>
          <w:delText>r</w:delText>
        </w:r>
      </w:del>
      <w:del w:id="847" w:author="deviren" w:date="2006-12-12T12:32:00Z">
        <w:r>
          <w:rPr/>
          <w:delText xml:space="preserve">m </w:delText>
        </w:r>
      </w:del>
      <w:ins w:id="848" w:author="deviren" w:date="2006-12-12T12:32:00Z">
        <w:r>
          <w:rPr/>
          <w:t xml:space="preserve"> </w:t>
        </w:r>
      </w:ins>
      <w:r>
        <w:rPr/>
        <w:t xml:space="preserve">class 1; the intermediate occupations and small employers and self-employed </w:t>
      </w:r>
      <w:ins w:id="849" w:author="deviren" w:date="2006-12-12T12:33:00Z">
        <w:r>
          <w:rPr/>
          <w:t>to form</w:t>
        </w:r>
      </w:ins>
      <w:del w:id="850" w:author="deviren" w:date="2006-12-12T12:33:00Z">
        <w:r>
          <w:rPr/>
          <w:delText>f</w:delText>
        </w:r>
      </w:del>
      <w:ins w:id="851" w:author="Nina" w:date="2006-12-05T09:56:00Z">
        <w:del w:id="852" w:author="deviren" w:date="2006-12-12T12:33:00Z">
          <w:r>
            <w:rPr/>
            <w:delText>r</w:delText>
          </w:r>
        </w:del>
      </w:ins>
      <w:del w:id="853" w:author="deviren" w:date="2006-12-12T12:33:00Z">
        <w:r>
          <w:rPr/>
          <w:delText>o</w:delText>
        </w:r>
      </w:del>
      <w:del w:id="854" w:author="Nina" w:date="2006-12-05T09:56:00Z">
        <w:r>
          <w:rPr/>
          <w:delText>r</w:delText>
        </w:r>
      </w:del>
      <w:del w:id="855" w:author="deviren" w:date="2006-12-12T12:33:00Z">
        <w:r>
          <w:rPr/>
          <w:delText>m</w:delText>
        </w:r>
      </w:del>
      <w:r>
        <w:rPr/>
        <w:t xml:space="preserve"> class 2; and the remaining </w:t>
      </w:r>
      <w:ins w:id="856" w:author="deviren" w:date="2006-12-12T12:33:00Z">
        <w:r>
          <w:rPr/>
          <w:t>group</w:t>
        </w:r>
      </w:ins>
      <w:del w:id="857" w:author="deviren" w:date="2006-12-12T12:33:00Z">
        <w:r>
          <w:rPr/>
          <w:delText>categorie</w:delText>
        </w:r>
      </w:del>
      <w:r>
        <w:rPr/>
        <w:t>s form class 3. At this level on average, 88 per cent of individuals share</w:t>
      </w:r>
      <w:ins w:id="858" w:author="Nina" w:date="2006-12-05T10:04:00Z">
        <w:r>
          <w:rPr/>
          <w:t>d</w:t>
        </w:r>
      </w:ins>
      <w:r>
        <w:rPr/>
        <w:t xml:space="preserve"> the same class</w:t>
      </w:r>
      <w:ins w:id="859" w:author="Nina" w:date="2006-12-05T09:56:00Z">
        <w:del w:id="860" w:author="deviren" w:date="2006-12-12T12:34:00Z">
          <w:r>
            <w:rPr/>
            <w:delText xml:space="preserve"> [NM – Is this comparing E-SeC and NS-SEC]</w:delText>
          </w:r>
        </w:del>
      </w:ins>
      <w:r>
        <w:rPr/>
        <w:t>. For the managerial and professional occupations</w:t>
      </w:r>
      <w:r>
        <w:rPr>
          <w:rStyle w:val="CommentReference"/>
          <w:vanish w:val="false"/>
        </w:rPr>
        <w:commentReference w:id="20"/>
      </w:r>
      <w:r>
        <w:rPr/>
        <w:t xml:space="preserve"> (class 1) the figure </w:t>
      </w:r>
      <w:ins w:id="861" w:author="Nina" w:date="2006-12-05T10:04:00Z">
        <w:r>
          <w:rPr/>
          <w:t>wa</w:t>
        </w:r>
      </w:ins>
      <w:del w:id="862" w:author="Nina" w:date="2006-12-05T10:04:00Z">
        <w:r>
          <w:rPr/>
          <w:delText>i</w:delText>
        </w:r>
      </w:del>
      <w:r>
        <w:rPr/>
        <w:t xml:space="preserve">s 87 per cent, for the intermediate occupations (class 2) it </w:t>
      </w:r>
      <w:ins w:id="863" w:author="Nina" w:date="2006-12-05T10:04:00Z">
        <w:r>
          <w:rPr/>
          <w:t>wa</w:t>
        </w:r>
      </w:ins>
      <w:del w:id="864" w:author="Nina" w:date="2006-12-05T10:04:00Z">
        <w:r>
          <w:rPr/>
          <w:delText>i</w:delText>
        </w:r>
      </w:del>
      <w:r>
        <w:rPr/>
        <w:t xml:space="preserve">s 72 per cent and for routine and manual occupations (class 3) it </w:t>
      </w:r>
      <w:ins w:id="865" w:author="Nina" w:date="2006-12-05T10:04:00Z">
        <w:r>
          <w:rPr/>
          <w:t>wa</w:t>
        </w:r>
      </w:ins>
      <w:del w:id="866" w:author="Nina" w:date="2006-12-05T10:04:00Z">
        <w:r>
          <w:rPr/>
          <w:delText>i</w:delText>
        </w:r>
      </w:del>
      <w:r>
        <w:rPr/>
        <w:t>s 99 per cent.</w:t>
      </w:r>
    </w:p>
    <w:p>
      <w:pPr>
        <w:pStyle w:val="Normal"/>
        <w:spacing w:lineRule="auto" w:line="360"/>
        <w:rPr>
          <w:b/>
          <w:b/>
          <w:bCs/>
          <w:color w:val="00267F"/>
          <w:sz w:val="25"/>
          <w:szCs w:val="28"/>
        </w:rPr>
      </w:pPr>
      <w:r>
        <w:rPr>
          <w:b/>
          <w:bCs/>
          <w:color w:val="00267F"/>
          <w:sz w:val="25"/>
          <w:szCs w:val="28"/>
        </w:rPr>
      </w:r>
    </w:p>
    <w:p>
      <w:pPr>
        <w:pStyle w:val="Normal"/>
        <w:spacing w:lineRule="auto" w:line="360"/>
        <w:rPr/>
      </w:pPr>
      <w:r>
        <w:rPr>
          <w:b/>
        </w:rPr>
        <w:t>4.2 Household level</w:t>
      </w:r>
    </w:p>
    <w:p>
      <w:pPr>
        <w:pStyle w:val="Normal"/>
        <w:spacing w:lineRule="auto" w:line="360"/>
        <w:rPr>
          <w:del w:id="893" w:author="deviren" w:date="2006-12-12T12:47:00Z"/>
        </w:rPr>
      </w:pPr>
      <w:ins w:id="867" w:author="Nina" w:date="2006-12-05T09:59:00Z">
        <w:del w:id="868" w:author="deviren" w:date="2006-12-12T12:35:00Z">
          <w:r>
            <w:rPr/>
            <w:delText>[</w:delText>
          </w:r>
        </w:del>
      </w:ins>
      <w:r>
        <w:rPr/>
        <w:t xml:space="preserve">Household level data are used for describing variables such as family income and consumer durables in a household and </w:t>
      </w:r>
      <w:del w:id="869" w:author="Nina" w:date="2006-12-05T09:57:00Z">
        <w:r>
          <w:rPr/>
          <w:delText xml:space="preserve">is </w:delText>
        </w:r>
      </w:del>
      <w:ins w:id="870" w:author="Nina" w:date="2006-12-05T09:57:00Z">
        <w:r>
          <w:rPr/>
          <w:t>are</w:t>
        </w:r>
      </w:ins>
      <w:ins w:id="871" w:author="Nina" w:date="2006-12-05T09:57:00Z">
        <w:del w:id="872" w:author="deviren" w:date="2006-12-12T12:34:00Z">
          <w:r>
            <w:rPr/>
            <w:delText xml:space="preserve"> [NM – Data are plural]</w:delText>
          </w:r>
        </w:del>
      </w:ins>
      <w:ins w:id="873" w:author="Nina" w:date="2006-12-05T09:57:00Z">
        <w:r>
          <w:rPr/>
          <w:t xml:space="preserve"> </w:t>
        </w:r>
      </w:ins>
      <w:r>
        <w:rPr/>
        <w:t>often used for more general demographic purpos</w:t>
      </w:r>
      <w:ins w:id="874" w:author="deviren" w:date="2006-12-12T12:35:00Z">
        <w:r>
          <w:rPr>
            <w:color w:val="000000"/>
          </w:rPr>
          <w:t xml:space="preserve">es. </w:t>
        </w:r>
      </w:ins>
      <w:del w:id="875" w:author="deviren" w:date="2006-12-12T12:35:00Z">
        <w:r>
          <w:rPr/>
          <w:delText xml:space="preserve">es. </w:delText>
        </w:r>
      </w:del>
      <w:ins w:id="876" w:author="Nina" w:date="2006-12-05T10:00:00Z">
        <w:del w:id="877" w:author="deviren" w:date="2006-12-12T12:35:00Z">
          <w:r>
            <w:rPr/>
            <w:delText>[NM – This should be in the Background section. This is the Results section] [</w:delText>
          </w:r>
        </w:del>
      </w:ins>
      <w:del w:id="878" w:author="Linda Zealey" w:date="2006-12-06T10:31:00Z">
        <w:r>
          <w:rPr/>
          <w:delText>To investigate the classifications at household level, a</w:delText>
        </w:r>
      </w:del>
      <w:ins w:id="879" w:author="Linda Zealey" w:date="2006-12-06T10:31:00Z">
        <w:r>
          <w:rPr/>
          <w:t>A</w:t>
        </w:r>
      </w:ins>
      <w:r>
        <w:rPr/>
        <w:t xml:space="preserve"> comparison was made between E-SeC and NS-SEC to see if the observed distributions remained constant</w:t>
      </w:r>
      <w:ins w:id="880" w:author="Linda Zealey" w:date="2006-12-06T10:31:00Z">
        <w:r>
          <w:rPr/>
          <w:t xml:space="preserve"> at household level</w:t>
        </w:r>
      </w:ins>
      <w:ins w:id="881" w:author="Linda Zealey" w:date="2006-12-06T10:31:00Z">
        <w:del w:id="882" w:author="deviren" w:date="2006-12-12T12:36:00Z">
          <w:r>
            <w:rPr/>
            <w:delText>,</w:delText>
          </w:r>
        </w:del>
      </w:ins>
      <w:r>
        <w:rPr/>
        <w:t>.</w:t>
      </w:r>
      <w:ins w:id="883" w:author="Nina" w:date="2006-12-05T09:59:00Z">
        <w:r>
          <w:rPr/>
          <w:t xml:space="preserve"> </w:t>
        </w:r>
      </w:ins>
      <w:del w:id="884" w:author="Nina" w:date="2006-12-05T10:00:00Z">
        <w:r>
          <w:rPr/>
          <w:delText xml:space="preserve"> </w:delText>
        </w:r>
      </w:del>
      <w:r>
        <w:rPr/>
        <w:t>The data for the household reference person</w:t>
      </w:r>
      <w:ins w:id="885" w:author="deviren" w:date="2006-12-12T12:48:00Z">
        <w:r>
          <w:rPr/>
          <w:t xml:space="preserve"> (HRP)</w:t>
        </w:r>
      </w:ins>
      <w:r>
        <w:rPr/>
        <w:t xml:space="preserve"> </w:t>
      </w:r>
      <w:ins w:id="886" w:author="Nina" w:date="2006-12-05T10:01:00Z">
        <w:del w:id="887" w:author="deviren" w:date="2006-12-12T12:47:00Z">
          <w:r>
            <w:rPr/>
            <w:delText xml:space="preserve">(HRP) </w:delText>
          </w:r>
        </w:del>
      </w:ins>
      <w:r>
        <w:rPr/>
        <w:t>from the autumn 2005 LFS data were isolated</w:t>
      </w:r>
      <w:ins w:id="888" w:author="Linda Zealey" w:date="2006-12-06T10:32:00Z">
        <w:r>
          <w:rPr/>
          <w:t>,</w:t>
        </w:r>
      </w:ins>
      <w:r>
        <w:rPr/>
        <w:t xml:space="preserve"> </w:t>
      </w:r>
      <w:del w:id="889" w:author="Linda Zealey" w:date="2006-12-06T10:32:00Z">
        <w:r>
          <w:rPr/>
          <w:delText xml:space="preserve">achieving </w:delText>
        </w:r>
      </w:del>
      <w:ins w:id="890" w:author="Linda Zealey" w:date="2006-12-06T10:32:00Z">
        <w:r>
          <w:rPr/>
          <w:t xml:space="preserve">making </w:t>
        </w:r>
      </w:ins>
      <w:r>
        <w:rPr/>
        <w:t>a sample size of 36,677. The characteristics of the sample meant that these individuals were more likely to be male (68 per cent) and in older age groups</w:t>
      </w:r>
      <w:r>
        <w:rPr>
          <w:rStyle w:val="CommentReference"/>
          <w:vanish w:val="false"/>
        </w:rPr>
        <w:commentReference w:id="21"/>
      </w:r>
      <w:r>
        <w:rPr/>
        <w:t>.</w:t>
      </w:r>
      <w:del w:id="891" w:author="deviren" w:date="2006-12-12T13:31:00Z">
        <w:r>
          <w:rPr/>
          <w:delText xml:space="preserve"> </w:delText>
        </w:r>
      </w:del>
      <w:del w:id="892" w:author="deviren" w:date="2006-12-12T12:47:00Z">
        <w:r>
          <w:rPr/>
          <w:delText>NM – This should be in the Method section as it was for individual level]</w:delText>
        </w:r>
      </w:del>
    </w:p>
    <w:p>
      <w:pPr>
        <w:pStyle w:val="Normal"/>
        <w:spacing w:lineRule="auto" w:line="360"/>
        <w:rPr>
          <w:ins w:id="895" w:author="deviren" w:date="2006-12-12T12:47:00Z"/>
        </w:rPr>
      </w:pPr>
      <w:ins w:id="894" w:author="deviren" w:date="2006-12-12T12:47:00Z">
        <w:r>
          <w:rPr/>
        </w:r>
      </w:ins>
    </w:p>
    <w:p>
      <w:pPr>
        <w:pStyle w:val="Normal"/>
        <w:spacing w:lineRule="auto" w:line="360"/>
        <w:rPr/>
      </w:pPr>
      <w:r>
        <w:rPr/>
      </w:r>
    </w:p>
    <w:p>
      <w:pPr>
        <w:pStyle w:val="Normal"/>
        <w:spacing w:lineRule="auto" w:line="360"/>
        <w:rPr>
          <w:ins w:id="914" w:author="Nina" w:date="2006-12-05T10:01:00Z"/>
        </w:rPr>
      </w:pPr>
      <w:r>
        <w:rPr/>
        <w:t>The overall shape of the distributions at household level remain</w:t>
      </w:r>
      <w:ins w:id="896" w:author="Nina" w:date="2006-12-05T10:00:00Z">
        <w:r>
          <w:rPr/>
          <w:t>ed</w:t>
        </w:r>
      </w:ins>
      <w:del w:id="897" w:author="Nina" w:date="2006-12-05T10:00:00Z">
        <w:r>
          <w:rPr/>
          <w:delText>s</w:delText>
        </w:r>
      </w:del>
      <w:r>
        <w:rPr/>
        <w:t xml:space="preserve"> </w:t>
      </w:r>
      <w:ins w:id="898" w:author="Nina" w:date="2006-12-05T10:02:00Z">
        <w:del w:id="899" w:author="deviren" w:date="2006-12-12T12:48:00Z">
          <w:r>
            <w:rPr/>
            <w:delText xml:space="preserve">[NM – Above data were past tense] </w:delText>
          </w:r>
        </w:del>
      </w:ins>
      <w:r>
        <w:rPr/>
        <w:t>the same. Both E-SeC and NS-SEC categorise</w:t>
      </w:r>
      <w:ins w:id="900" w:author="Nina" w:date="2006-12-05T10:00:00Z">
        <w:r>
          <w:rPr/>
          <w:t>d</w:t>
        </w:r>
      </w:ins>
      <w:r>
        <w:rPr/>
        <w:t xml:space="preserve"> a greater proportion of </w:t>
      </w:r>
      <w:del w:id="901" w:author="Nina" w:date="2006-12-05T10:01:00Z">
        <w:r>
          <w:rPr/>
          <w:delText xml:space="preserve">respondents </w:delText>
        </w:r>
      </w:del>
      <w:ins w:id="902" w:author="Nina" w:date="2006-12-05T10:01:00Z">
        <w:r>
          <w:rPr/>
          <w:t xml:space="preserve">HRPs </w:t>
        </w:r>
      </w:ins>
      <w:r>
        <w:rPr/>
        <w:t>as large employers and professionals and lower managers compared with individual level data and categorise</w:t>
      </w:r>
      <w:ins w:id="903" w:author="Nina" w:date="2006-12-05T10:01:00Z">
        <w:r>
          <w:rPr/>
          <w:t>d</w:t>
        </w:r>
      </w:ins>
      <w:r>
        <w:rPr/>
        <w:t xml:space="preserve"> </w:t>
      </w:r>
      <w:del w:id="904" w:author="Linda Zealey" w:date="2006-12-06T10:37:00Z">
        <w:r>
          <w:rPr/>
          <w:delText xml:space="preserve">fewer </w:delText>
        </w:r>
      </w:del>
      <w:ins w:id="905" w:author="Linda Zealey" w:date="2006-12-06T10:37:00Z">
        <w:r>
          <w:rPr/>
          <w:t xml:space="preserve">a smaller proportion </w:t>
        </w:r>
      </w:ins>
      <w:ins w:id="906" w:author="Linda Zealey" w:date="2006-12-06T10:37:00Z">
        <w:del w:id="907" w:author="deviren" w:date="2006-12-12T13:57:00Z">
          <w:r>
            <w:rPr/>
            <w:delText xml:space="preserve">[?] </w:delText>
          </w:r>
        </w:del>
      </w:ins>
      <w:del w:id="908" w:author="deviren" w:date="2006-12-12T13:57:00Z">
        <w:r>
          <w:rPr/>
          <w:delText>i</w:delText>
        </w:r>
      </w:del>
      <w:ins w:id="909" w:author="deviren" w:date="2006-12-12T13:57:00Z">
        <w:r>
          <w:rPr/>
          <w:t>i</w:t>
        </w:r>
      </w:ins>
      <w:r>
        <w:rPr/>
        <w:t>n intermediate, lower sales, service</w:t>
      </w:r>
      <w:ins w:id="910" w:author="Linda Zealey" w:date="2006-12-06T10:37:00Z">
        <w:r>
          <w:rPr/>
          <w:t>s</w:t>
        </w:r>
      </w:ins>
      <w:r>
        <w:rPr/>
        <w:t xml:space="preserve"> and technical and routine occupation</w:t>
      </w:r>
      <w:ins w:id="911" w:author="deviren" w:date="2006-12-12T13:57:00Z">
        <w:r>
          <w:rPr/>
          <w:t>s</w:t>
        </w:r>
      </w:ins>
      <w:del w:id="912" w:author="Linda Zealey" w:date="2006-12-06T10:33:00Z">
        <w:r>
          <w:rPr/>
          <w:delText>s</w:delText>
        </w:r>
      </w:del>
      <w:r>
        <w:rPr/>
        <w:t>.</w:t>
      </w:r>
      <w:del w:id="913" w:author="deviren" w:date="2006-12-12T13:31:00Z">
        <w:r>
          <w:rPr/>
          <w:delText xml:space="preserve"> </w:delText>
        </w:r>
      </w:del>
    </w:p>
    <w:p>
      <w:pPr>
        <w:pStyle w:val="Normal"/>
        <w:spacing w:lineRule="auto" w:line="360"/>
        <w:rPr/>
      </w:pPr>
      <w:r>
        <w:rPr/>
      </w:r>
    </w:p>
    <w:p>
      <w:pPr>
        <w:pStyle w:val="Normal"/>
        <w:spacing w:lineRule="auto" w:line="360"/>
        <w:rPr/>
      </w:pPr>
      <w:r>
        <w:rPr/>
        <w:t>The difference between E-SeC and NS-SEC remain</w:t>
      </w:r>
      <w:ins w:id="915" w:author="Nina" w:date="2006-12-05T10:02:00Z">
        <w:r>
          <w:rPr/>
          <w:t>ed</w:t>
        </w:r>
      </w:ins>
      <w:del w:id="916" w:author="Nina" w:date="2006-12-05T10:02:00Z">
        <w:r>
          <w:rPr/>
          <w:delText>s</w:delText>
        </w:r>
      </w:del>
      <w:r>
        <w:rPr/>
        <w:t xml:space="preserve"> significant</w:t>
      </w:r>
      <w:del w:id="917" w:author="deviren" w:date="2006-12-12T14:07:00Z">
        <w:r>
          <w:rPr/>
          <w:delText xml:space="preserve"> </w:delText>
        </w:r>
      </w:del>
      <w:ins w:id="918" w:author="Nina" w:date="2006-12-05T10:05:00Z">
        <w:del w:id="919" w:author="deviren" w:date="2006-12-12T14:07:00Z">
          <w:r>
            <w:rPr/>
            <w:delText>[NM – statistically?</w:delText>
          </w:r>
        </w:del>
      </w:ins>
      <w:r>
        <w:rPr>
          <w:rStyle w:val="CommentReference"/>
          <w:vanish w:val="false"/>
        </w:rPr>
        <w:commentReference w:id="22"/>
      </w:r>
      <w:ins w:id="920" w:author="Nina" w:date="2006-12-05T10:05:00Z">
        <w:del w:id="921" w:author="deviren" w:date="2006-12-12T14:07:00Z">
          <w:r>
            <w:rPr/>
            <w:delText>]</w:delText>
          </w:r>
        </w:del>
      </w:ins>
      <w:ins w:id="922" w:author="Nina" w:date="2006-12-05T10:05:00Z">
        <w:r>
          <w:rPr/>
          <w:t xml:space="preserve"> </w:t>
        </w:r>
      </w:ins>
      <w:r>
        <w:rPr/>
        <w:t>for the lower managerial group with a 6 percentage point difference</w:t>
      </w:r>
      <w:ins w:id="923" w:author="Nina" w:date="2006-12-05T10:06:00Z">
        <w:r>
          <w:rPr/>
          <w:t>;</w:t>
        </w:r>
      </w:ins>
      <w:del w:id="924" w:author="Nina" w:date="2006-12-05T10:06:00Z">
        <w:r>
          <w:rPr/>
          <w:delText>,</w:delText>
        </w:r>
      </w:del>
      <w:r>
        <w:rPr/>
        <w:t xml:space="preserve"> </w:t>
      </w:r>
      <w:ins w:id="925" w:author="deviren" w:date="2006-12-12T14:04:00Z">
        <w:r>
          <w:rPr/>
          <w:t xml:space="preserve">for routine occupations with a 5 percentage point difference and </w:t>
        </w:r>
      </w:ins>
      <w:r>
        <w:rPr/>
        <w:t>for the lower sales, service</w:t>
      </w:r>
      <w:ins w:id="926" w:author="Linda Zealey" w:date="2006-12-06T10:38:00Z">
        <w:r>
          <w:rPr/>
          <w:t>s</w:t>
        </w:r>
      </w:ins>
      <w:r>
        <w:rPr/>
        <w:t xml:space="preserve"> and technical group with a 3 percentage point difference</w:t>
      </w:r>
      <w:ins w:id="927" w:author="deviren" w:date="2006-12-12T14:05:00Z">
        <w:r>
          <w:rPr/>
          <w:t>,</w:t>
        </w:r>
      </w:ins>
      <w:r>
        <w:rPr/>
        <w:t xml:space="preserve"> </w:t>
      </w:r>
      <w:del w:id="928" w:author="deviren" w:date="2006-12-12T14:04:00Z">
        <w:r>
          <w:rPr/>
          <w:delText>and for routine occupations with a 5 percentage point difference</w:delText>
        </w:r>
      </w:del>
      <w:ins w:id="929" w:author="Linda Zealey" w:date="2006-12-06T10:38:00Z">
        <w:del w:id="930" w:author="deviren" w:date="2006-12-12T14:04:00Z">
          <w:r>
            <w:rPr/>
            <w:delText xml:space="preserve">, </w:delText>
          </w:r>
        </w:del>
      </w:ins>
      <w:ins w:id="931" w:author="Linda Zealey" w:date="2006-12-06T10:38:00Z">
        <w:r>
          <w:rPr/>
          <w:t xml:space="preserve">Figure </w:t>
        </w:r>
      </w:ins>
      <w:ins w:id="932" w:author="Linda Zealey" w:date="2006-12-06T10:38:00Z">
        <w:del w:id="933" w:author="deviren" w:date="2006-12-12T14:05:00Z">
          <w:r>
            <w:rPr/>
            <w:delText>5</w:delText>
          </w:r>
        </w:del>
      </w:ins>
      <w:ins w:id="934" w:author="deviren" w:date="2006-12-12T14:05:00Z">
        <w:r>
          <w:rPr/>
          <w:t>4</w:t>
        </w:r>
      </w:ins>
      <w:del w:id="935" w:author="deviren" w:date="2006-12-12T14:07:00Z">
        <w:r>
          <w:rPr/>
          <w:delText xml:space="preserve">. </w:delText>
        </w:r>
      </w:del>
      <w:ins w:id="936" w:author="Nina" w:date="2006-12-05T10:06:00Z">
        <w:del w:id="937" w:author="deviren" w:date="2006-12-12T14:07:00Z">
          <w:r>
            <w:rPr/>
            <w:delText>[NM – Suggest ranking results]</w:delText>
          </w:r>
        </w:del>
      </w:ins>
      <w:ins w:id="938" w:author="deviren" w:date="2006-12-12T14:07:00Z">
        <w:r>
          <w:rPr/>
          <w:t>.</w:t>
        </w:r>
      </w:ins>
    </w:p>
    <w:p>
      <w:pPr>
        <w:pStyle w:val="Normal"/>
        <w:spacing w:lineRule="auto" w:line="360"/>
        <w:rPr/>
      </w:pPr>
      <w:r>
        <w:rPr/>
      </w:r>
    </w:p>
    <w:p>
      <w:pPr>
        <w:pStyle w:val="Normal"/>
        <w:spacing w:lineRule="auto" w:line="360"/>
        <w:rPr>
          <w:b/>
          <w:b/>
          <w:bCs/>
          <w:color w:val="00267F"/>
          <w:sz w:val="22"/>
          <w:szCs w:val="22"/>
        </w:rPr>
      </w:pPr>
      <w:r>
        <w:rPr/>
        <w:drawing>
          <wp:inline distT="0" distB="0" distL="0" distR="0">
            <wp:extent cx="5397500" cy="334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7500" cy="3343910"/>
                    </a:xfrm>
                    <a:prstGeom prst="rect">
                      <a:avLst/>
                    </a:prstGeom>
                  </pic:spPr>
                </pic:pic>
              </a:graphicData>
            </a:graphic>
          </wp:inline>
        </w:drawing>
      </w:r>
    </w:p>
    <w:p>
      <w:pPr>
        <w:pStyle w:val="Normal"/>
        <w:spacing w:lineRule="auto" w:line="360"/>
        <w:rPr>
          <w:b/>
          <w:b/>
          <w:bCs/>
          <w:color w:val="00267F"/>
          <w:sz w:val="22"/>
          <w:szCs w:val="22"/>
        </w:rPr>
      </w:pPr>
      <w:r>
        <w:rPr>
          <w:b/>
          <w:bCs/>
          <w:color w:val="00267F"/>
          <w:sz w:val="22"/>
          <w:szCs w:val="22"/>
        </w:rPr>
      </w:r>
    </w:p>
    <w:p>
      <w:pPr>
        <w:pStyle w:val="Normal"/>
        <w:spacing w:lineRule="auto" w:line="360"/>
        <w:rPr>
          <w:b/>
          <w:b/>
        </w:rPr>
      </w:pPr>
      <w:r>
        <w:rPr>
          <w:b/>
        </w:rPr>
        <w:t xml:space="preserve">4.3 Predictive </w:t>
      </w:r>
      <w:del w:id="939" w:author="Linda Zealey" w:date="2006-12-06T10:39:00Z">
        <w:r>
          <w:rPr>
            <w:b/>
          </w:rPr>
          <w:delText>Power</w:delText>
        </w:r>
      </w:del>
      <w:ins w:id="940" w:author="Linda Zealey" w:date="2006-12-06T10:39:00Z">
        <w:r>
          <w:rPr>
            <w:b/>
          </w:rPr>
          <w:t>power</w:t>
        </w:r>
      </w:ins>
    </w:p>
    <w:p>
      <w:pPr>
        <w:pStyle w:val="Normal"/>
        <w:spacing w:lineRule="auto" w:line="360"/>
        <w:rPr>
          <w:b/>
          <w:b/>
        </w:rPr>
      </w:pPr>
      <w:r>
        <w:rPr>
          <w:b/>
        </w:rPr>
      </w:r>
    </w:p>
    <w:p>
      <w:pPr>
        <w:pStyle w:val="Normal"/>
        <w:spacing w:lineRule="auto" w:line="360"/>
        <w:rPr/>
      </w:pPr>
      <w:r>
        <w:rPr>
          <w:rStyle w:val="CommentReference"/>
          <w:vanish w:val="false"/>
        </w:rPr>
        <w:commentReference w:id="23"/>
      </w:r>
      <w:r>
        <w:rPr/>
        <w:t>In the UK, NS-SEC is acknowledged to be a good predictor of socio-economic factors such as health and educational outcomes</w:t>
      </w:r>
      <w:ins w:id="941" w:author="deviren" w:date="2006-12-12T14:07:00Z">
        <w:r>
          <w:rPr/>
          <w:t xml:space="preserve">. </w:t>
        </w:r>
      </w:ins>
      <w:del w:id="942" w:author="Linda Zealey" w:date="2006-12-06T10:39:00Z">
        <w:r>
          <w:rPr/>
          <w:delText>. Therefore i</w:delText>
        </w:r>
      </w:del>
      <w:ins w:id="943" w:author="Linda Zealey" w:date="2006-12-06T10:39:00Z">
        <w:r>
          <w:rPr/>
          <w:t>I</w:t>
        </w:r>
      </w:ins>
      <w:r>
        <w:rPr/>
        <w:t xml:space="preserve">t was decided to investigate whether E-SeC would have similar predictive power to NS-SEC by looking at chronic morbidity as an outcome measure at the individual level. Chronic morbidity is a condition in which people have been or expect to be in ill health for at least one year. </w:t>
      </w:r>
      <w:ins w:id="944" w:author="Nina" w:date="2006-12-05T10:08:00Z">
        <w:del w:id="945" w:author="Lucy Haselden" w:date="2006-12-19T11:13:00Z">
          <w:r>
            <w:rPr/>
            <w:delText>[</w:delText>
          </w:r>
        </w:del>
      </w:ins>
      <w:r>
        <w:rPr/>
        <w:t>A simple logistic regression model was created to</w:t>
      </w:r>
      <w:del w:id="946" w:author="Lucy Haselden" w:date="2006-12-19T11:53:00Z">
        <w:r>
          <w:rPr/>
          <w:delText xml:space="preserve"> test</w:delText>
        </w:r>
      </w:del>
      <w:r>
        <w:rPr/>
        <w:t xml:space="preserve"> </w:t>
      </w:r>
      <w:ins w:id="947" w:author="deviren" w:date="2006-12-12T14:07:00Z">
        <w:r>
          <w:rPr/>
          <w:t>determine</w:t>
        </w:r>
      </w:ins>
      <w:ins w:id="948" w:author="Nina" w:date="2006-12-05T10:07:00Z">
        <w:del w:id="949" w:author="deviren" w:date="2006-12-12T14:07:00Z">
          <w:r>
            <w:rPr/>
            <w:delText>[NM – suggest ‘determine’ ‘ascertain’]</w:delText>
          </w:r>
        </w:del>
      </w:ins>
      <w:ins w:id="950" w:author="Nina" w:date="2006-12-05T10:07:00Z">
        <w:r>
          <w:rPr/>
          <w:t xml:space="preserve"> </w:t>
        </w:r>
      </w:ins>
      <w:r>
        <w:rPr/>
        <w:t>the effects of the two classifications as independent variables together with age, sex, educational attainment and ethnicity</w:t>
      </w:r>
      <w:ins w:id="951" w:author="Linda Zealey" w:date="2006-12-06T10:39:00Z">
        <w:del w:id="952" w:author="deviren" w:date="2006-12-12T14:08:00Z">
          <w:r>
            <w:rPr/>
            <w:delText>.</w:delText>
          </w:r>
        </w:del>
      </w:ins>
      <w:r>
        <w:rPr>
          <w:rStyle w:val="FootnoteCharacters"/>
          <w:rStyle w:val="FootnoteAnchor"/>
        </w:rPr>
        <w:footnoteReference w:id="5"/>
      </w:r>
      <w:ins w:id="953" w:author="deviren" w:date="2006-12-12T14:08:00Z">
        <w:r>
          <w:rPr/>
          <w:t>.</w:t>
        </w:r>
      </w:ins>
      <w:del w:id="954" w:author="Linda Zealey" w:date="2006-12-06T10:39:00Z">
        <w:r>
          <w:rPr/>
          <w:delText>.</w:delText>
        </w:r>
      </w:del>
      <w:r>
        <w:rPr/>
        <w:t xml:space="preserve"> </w:t>
      </w:r>
      <w:r>
        <w:rPr>
          <w:rStyle w:val="CommentReference"/>
          <w:vanish w:val="false"/>
        </w:rPr>
        <w:commentReference w:id="24"/>
      </w:r>
    </w:p>
    <w:p>
      <w:pPr>
        <w:pStyle w:val="Normal"/>
        <w:spacing w:lineRule="auto" w:line="360"/>
        <w:rPr/>
      </w:pPr>
      <w:r>
        <w:rPr/>
      </w:r>
    </w:p>
    <w:p>
      <w:pPr>
        <w:pStyle w:val="Normal"/>
        <w:spacing w:lineRule="auto" w:line="360"/>
        <w:rPr>
          <w:ins w:id="972" w:author="deviren" w:date="2006-12-12T14:08:00Z"/>
        </w:rPr>
      </w:pPr>
      <w:ins w:id="955" w:author="Linda Zealey" w:date="2006-12-06T10:40:00Z">
        <w:r>
          <w:rPr/>
          <w:t xml:space="preserve">The results showed that </w:t>
        </w:r>
      </w:ins>
      <w:ins w:id="956" w:author="Linda Zealey" w:date="2006-12-06T10:40:00Z">
        <w:del w:id="957" w:author="deviren" w:date="2006-12-12T14:08:00Z">
          <w:r>
            <w:rPr/>
            <w:delText xml:space="preserve">[?] </w:delText>
          </w:r>
        </w:del>
      </w:ins>
      <w:r>
        <w:rPr/>
        <w:t>E-SeC ha</w:t>
      </w:r>
      <w:del w:id="958" w:author="Nina" w:date="2006-12-05T10:09:00Z">
        <w:r>
          <w:rPr/>
          <w:delText>s</w:delText>
        </w:r>
      </w:del>
      <w:ins w:id="959" w:author="Nina" w:date="2006-12-05T10:09:00Z">
        <w:r>
          <w:rPr/>
          <w:t>d</w:t>
        </w:r>
      </w:ins>
      <w:r>
        <w:rPr/>
        <w:t xml:space="preserve"> a similar predictive power to NS-SEC when used as an independent variable for chronic morbidity</w:t>
      </w:r>
      <w:ins w:id="960" w:author="Linda Zealey" w:date="2006-12-06T10:40:00Z">
        <w:r>
          <w:rPr/>
          <w:t xml:space="preserve"> Table 2</w:t>
        </w:r>
      </w:ins>
      <w:r>
        <w:rPr/>
        <w:t xml:space="preserve">. For both classifications the higher managerial group was the reference category. Compared </w:t>
      </w:r>
      <w:del w:id="961" w:author="Linda Zealey" w:date="2006-12-06T10:41:00Z">
        <w:r>
          <w:rPr/>
          <w:delText xml:space="preserve">to </w:delText>
        </w:r>
      </w:del>
      <w:ins w:id="962" w:author="Linda Zealey" w:date="2006-12-06T10:41:00Z">
        <w:r>
          <w:rPr/>
          <w:t xml:space="preserve">with </w:t>
        </w:r>
      </w:ins>
      <w:r>
        <w:rPr/>
        <w:t>this group</w:t>
      </w:r>
      <w:ins w:id="963" w:author="Nina" w:date="2006-12-05T10:10:00Z">
        <w:r>
          <w:rPr/>
          <w:t>,</w:t>
        </w:r>
      </w:ins>
      <w:r>
        <w:rPr/>
        <w:t xml:space="preserve"> all other classes were more likely to experience chronic morbidity. For example when using E-SeC in the model, those in intermediate occupations were 25 per cent more likely to experience chronic morbidity and when using NS-SEC they were 24 per cent</w:t>
      </w:r>
      <w:ins w:id="964" w:author="Peter Betts" w:date="2006-12-20T14:04:00Z">
        <w:r>
          <w:rPr/>
          <w:t xml:space="preserve"> </w:t>
        </w:r>
      </w:ins>
      <w:del w:id="965" w:author="Peter Betts" w:date="2006-12-20T14:04:00Z">
        <w:r>
          <w:rPr/>
          <w:delText xml:space="preserve"> </w:delText>
        </w:r>
      </w:del>
      <w:r>
        <w:rPr/>
        <w:t>more likely</w:t>
      </w:r>
      <w:ins w:id="966" w:author="Nina" w:date="2006-12-05T10:16:00Z">
        <w:del w:id="967" w:author="deviren" w:date="2006-12-12T14:11:00Z">
          <w:r>
            <w:rPr/>
            <w:delText xml:space="preserve"> [NM – Were differences assessed statistically?]</w:delText>
          </w:r>
        </w:del>
      </w:ins>
      <w:r>
        <w:rPr/>
        <w:t>. E-SeC had a similar effect to NS-SEC on the covariates in the model with the effects of age and education remaining the same. However</w:t>
      </w:r>
      <w:ins w:id="968" w:author="Linda Zealey" w:date="2006-12-06T10:41:00Z">
        <w:r>
          <w:rPr/>
          <w:t>,</w:t>
        </w:r>
      </w:ins>
      <w:del w:id="969" w:author="Linda Zealey" w:date="2006-12-06T10:41:00Z">
        <w:r>
          <w:rPr/>
          <w:delText xml:space="preserve"> it should be borne in mind that</w:delText>
        </w:r>
      </w:del>
      <w:r>
        <w:rPr/>
        <w:t xml:space="preserve"> this </w:t>
      </w:r>
      <w:del w:id="970" w:author="Linda Zealey" w:date="2006-12-06T10:42:00Z">
        <w:r>
          <w:rPr/>
          <w:delText xml:space="preserve">is </w:delText>
        </w:r>
      </w:del>
      <w:ins w:id="971" w:author="Linda Zealey" w:date="2006-12-06T10:42:00Z">
        <w:r>
          <w:rPr/>
          <w:t xml:space="preserve">was </w:t>
        </w:r>
      </w:ins>
      <w:r>
        <w:rPr/>
        <w:t xml:space="preserve">a </w:t>
      </w:r>
    </w:p>
    <w:p>
      <w:pPr>
        <w:pStyle w:val="Normal"/>
        <w:spacing w:lineRule="auto" w:line="360"/>
        <w:rPr>
          <w:ins w:id="982" w:author="deviren" w:date="2006-12-19T14:43:00Z"/>
        </w:rPr>
      </w:pPr>
      <w:ins w:id="973" w:author="deviren" w:date="2006-12-12T14:08:00Z">
        <w:r>
          <w:rPr/>
          <w:t xml:space="preserve"> </w:t>
        </w:r>
      </w:ins>
      <w:del w:id="974" w:author="Linda Zealey" w:date="2006-12-06T10:42:00Z">
        <w:r>
          <w:rPr/>
          <w:delText xml:space="preserve">very </w:delText>
        </w:r>
      </w:del>
      <w:r>
        <w:rPr/>
        <w:t>simple model conducted for initial investigative purposes</w:t>
      </w:r>
      <w:ins w:id="975" w:author="Lucy Haselden" w:date="2006-12-18T16:48:00Z">
        <w:r>
          <w:rPr/>
          <w:t xml:space="preserve"> and was restricted to covering one particular topic: chronic morbidity</w:t>
        </w:r>
      </w:ins>
      <w:ins w:id="976" w:author="Linda Zealey" w:date="2006-12-06T10:43:00Z">
        <w:r>
          <w:rPr/>
          <w:t xml:space="preserve">. </w:t>
        </w:r>
      </w:ins>
      <w:del w:id="977" w:author="Linda Zealey" w:date="2006-12-06T10:43:00Z">
        <w:r>
          <w:rPr/>
          <w:delText xml:space="preserve"> and m</w:delText>
        </w:r>
      </w:del>
      <w:ins w:id="978" w:author="Linda Zealey" w:date="2006-12-06T10:43:00Z">
        <w:r>
          <w:rPr/>
          <w:t>M</w:t>
        </w:r>
      </w:ins>
      <w:r>
        <w:rPr/>
        <w:t xml:space="preserve">ore complex models with varying outcome measures </w:t>
      </w:r>
      <w:del w:id="979" w:author="Linda Zealey" w:date="2006-12-06T10:44:00Z">
        <w:r>
          <w:rPr/>
          <w:delText xml:space="preserve">should </w:delText>
        </w:r>
      </w:del>
      <w:ins w:id="980" w:author="Linda Zealey" w:date="2006-12-06T10:44:00Z">
        <w:r>
          <w:rPr/>
          <w:t xml:space="preserve">need to </w:t>
        </w:r>
      </w:ins>
      <w:r>
        <w:rPr/>
        <w:t>be performed</w:t>
      </w:r>
      <w:del w:id="981" w:author="Linda Zealey" w:date="2006-12-06T10:44:00Z">
        <w:r>
          <w:rPr/>
          <w:delText xml:space="preserve"> in order</w:delText>
        </w:r>
      </w:del>
      <w:r>
        <w:rPr/>
        <w:t xml:space="preserve"> to fully assess the comparability of the two classifications as predictor variables.</w:t>
      </w:r>
    </w:p>
    <w:p>
      <w:pPr>
        <w:pStyle w:val="Normal"/>
        <w:spacing w:lineRule="auto" w:line="360"/>
        <w:rPr/>
      </w:pPr>
      <w:r>
        <w:rPr/>
      </w:r>
    </w:p>
    <w:p>
      <w:pPr>
        <w:pStyle w:val="Normal"/>
        <w:spacing w:lineRule="auto" w:line="360"/>
        <w:rPr>
          <w:del w:id="984" w:author="deviren" w:date="2006-12-12T14:09:00Z"/>
        </w:rPr>
      </w:pPr>
      <w:del w:id="983" w:author="deviren" w:date="2006-12-12T14:09:00Z">
        <w:r>
          <w:rPr/>
        </w:r>
      </w:del>
    </w:p>
    <w:p>
      <w:pPr>
        <w:pStyle w:val="Normal"/>
        <w:spacing w:lineRule="auto" w:line="360"/>
        <w:rPr>
          <w:del w:id="986" w:author="Lucy Haselden" w:date="2006-12-19T11:56:00Z"/>
        </w:rPr>
      </w:pPr>
      <w:del w:id="985" w:author="Lucy Haselden" w:date="2006-12-19T11:56:00Z">
        <w:r>
          <w:rPr/>
        </w:r>
      </w:del>
    </w:p>
    <w:p>
      <w:pPr>
        <w:pStyle w:val="Normal"/>
        <w:autoSpaceDE w:val="false"/>
        <w:spacing w:lineRule="auto" w:line="360"/>
        <w:rPr>
          <w:b/>
          <w:b/>
          <w:bCs/>
          <w:color w:val="00267F"/>
          <w:sz w:val="22"/>
          <w:szCs w:val="22"/>
        </w:rPr>
      </w:pPr>
      <w:r>
        <w:rPr>
          <w:b/>
          <w:bCs/>
          <w:color w:val="00267F"/>
          <w:sz w:val="22"/>
          <w:szCs w:val="22"/>
        </w:rPr>
        <w:t>Table 2: Results of logistic regression model on chronic morbidity</w:t>
      </w:r>
    </w:p>
    <w:p>
      <w:pPr>
        <w:pStyle w:val="Normal"/>
        <w:autoSpaceDE w:val="false"/>
        <w:spacing w:lineRule="auto" w:line="360"/>
        <w:rPr>
          <w:b/>
          <w:b/>
          <w:bCs/>
          <w:color w:val="00267F"/>
          <w:sz w:val="22"/>
          <w:szCs w:val="22"/>
          <w:ins w:id="988" w:author="deviren" w:date="2006-12-12T14:08:00Z"/>
        </w:rPr>
      </w:pPr>
      <w:ins w:id="987" w:author="deviren" w:date="2006-12-12T14:08:00Z">
        <w:r>
          <w:rPr>
            <w:b/>
            <w:bCs/>
            <w:color w:val="00267F"/>
            <w:sz w:val="22"/>
            <w:szCs w:val="22"/>
          </w:rPr>
        </w:r>
      </w:ins>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3515</wp:posOffset>
                </wp:positionV>
                <wp:extent cx="2524125" cy="4552950"/>
                <wp:effectExtent l="0" t="0" r="0" b="0"/>
                <wp:wrapSquare wrapText="bothSides"/>
                <wp:docPr id="9" name="Frame1"/>
                <a:graphic xmlns:a="http://schemas.openxmlformats.org/drawingml/2006/main">
                  <a:graphicData uri="http://schemas.microsoft.com/office/word/2010/wordprocessingShape">
                    <wps:wsp>
                      <wps:cNvSpPr txBox="1"/>
                      <wps:spPr>
                        <a:xfrm>
                          <a:off x="0" y="0"/>
                          <a:ext cx="2524125" cy="4552950"/>
                        </a:xfrm>
                        <a:prstGeom prst="rect"/>
                        <a:solidFill>
                          <a:srgbClr val="FFFFFF">
                            <a:alpha val="0"/>
                          </a:srgbClr>
                        </a:solidFill>
                      </wps:spPr>
                      <wps:txbx>
                        <w:txbxContent>
                          <w:tbl>
                            <w:tblPr>
                              <w:tblW w:w="3975" w:type="dxa"/>
                              <w:jc w:val="left"/>
                              <w:tblInd w:w="-7" w:type="dxa"/>
                              <w:tblLayout w:type="fixed"/>
                              <w:tblCellMar>
                                <w:top w:w="0" w:type="dxa"/>
                                <w:left w:w="0" w:type="dxa"/>
                                <w:bottom w:w="0" w:type="dxa"/>
                                <w:right w:w="0" w:type="dxa"/>
                              </w:tblCellMar>
                            </w:tblPr>
                            <w:tblGrid>
                              <w:gridCol w:w="1455"/>
                              <w:gridCol w:w="720"/>
                              <w:gridCol w:w="898"/>
                              <w:gridCol w:w="902"/>
                            </w:tblGrid>
                            <w:tr>
                              <w:trPr>
                                <w:trHeight w:val="435" w:hRule="atLeast"/>
                              </w:trPr>
                              <w:tc>
                                <w:tcPr>
                                  <w:tcW w:w="3073" w:type="dxa"/>
                                  <w:gridSpan w:val="3"/>
                                  <w:tcBorders>
                                    <w:top w:val="single" w:sz="6" w:space="0" w:color="000000"/>
                                    <w:left w:val="single" w:sz="6" w:space="0" w:color="000000"/>
                                    <w:bottom w:val="single" w:sz="6" w:space="0" w:color="000000"/>
                                  </w:tcBorders>
                                  <w:vAlign w:val="bottom"/>
                                </w:tcPr>
                                <w:p>
                                  <w:pPr>
                                    <w:pStyle w:val="Normal"/>
                                    <w:spacing w:lineRule="auto" w:line="360"/>
                                    <w:rPr/>
                                  </w:pPr>
                                  <w:del w:id="989" w:author="deviren" w:date="2006-12-14T12:02:00Z">
                                    <w:r>
                                      <w:rPr/>
                                      <w:delText>-using NS-SEC as an independent variable</w:delText>
                                    </w:r>
                                  </w:del>
                                </w:p>
                              </w:tc>
                              <w:tc>
                                <w:tcPr>
                                  <w:tcW w:w="902" w:type="dxa"/>
                                  <w:tcBorders>
                                    <w:top w:val="single" w:sz="6" w:space="0" w:color="000000"/>
                                    <w:bottom w:val="single" w:sz="6" w:space="0" w:color="000000"/>
                                    <w:right w:val="single" w:sz="6" w:space="0" w:color="000000"/>
                                  </w:tcBorders>
                                  <w:vAlign w:val="bottom"/>
                                </w:tcPr>
                                <w:p>
                                  <w:pPr>
                                    <w:pStyle w:val="Normal"/>
                                    <w:spacing w:lineRule="auto" w:line="360"/>
                                    <w:rPr/>
                                  </w:pPr>
                                  <w:del w:id="990" w:author="deviren" w:date="2006-12-14T12:02:00Z">
                                    <w:r>
                                      <w:rPr/>
                                      <w:delText> </w:delText>
                                    </w:r>
                                  </w:del>
                                </w:p>
                              </w:tc>
                            </w:tr>
                            <w:tr>
                              <w:trPr>
                                <w:trHeight w:val="420" w:hRule="atLeast"/>
                              </w:trPr>
                              <w:tc>
                                <w:tcPr>
                                  <w:tcW w:w="1455" w:type="dxa"/>
                                  <w:tcBorders>
                                    <w:top w:val="single" w:sz="6" w:space="0" w:color="000000"/>
                                    <w:left w:val="single" w:sz="6" w:space="0" w:color="000000"/>
                                    <w:right w:val="single" w:sz="6" w:space="0" w:color="000000"/>
                                  </w:tcBorders>
                                  <w:vAlign w:val="bottom"/>
                                </w:tcPr>
                                <w:p>
                                  <w:pPr>
                                    <w:pStyle w:val="Normal"/>
                                    <w:snapToGrid w:val="false"/>
                                    <w:rPr/>
                                  </w:pPr>
                                  <w:r>
                                    <w:rPr/>
                                  </w:r>
                                </w:p>
                              </w:tc>
                              <w:tc>
                                <w:tcPr>
                                  <w:tcW w:w="720" w:type="dxa"/>
                                  <w:tcBorders>
                                    <w:top w:val="single" w:sz="6" w:space="0" w:color="000000"/>
                                    <w:left w:val="single" w:sz="6" w:space="0" w:color="000000"/>
                                    <w:right w:val="single" w:sz="6" w:space="0" w:color="000000"/>
                                  </w:tcBorders>
                                  <w:vAlign w:val="bottom"/>
                                </w:tcPr>
                                <w:p>
                                  <w:pPr>
                                    <w:pStyle w:val="Normal"/>
                                    <w:rPr/>
                                  </w:pPr>
                                  <w:del w:id="991" w:author="deviren" w:date="2006-12-14T12:02:00Z">
                                    <w:r>
                                      <w:rPr/>
                                      <w:delText xml:space="preserve">     </w:delText>
                                    </w:r>
                                  </w:del>
                                  <w:del w:id="992" w:author="deviren" w:date="2006-12-14T12:02:00Z">
                                    <w:r>
                                      <w:rPr/>
                                      <w:delText>B</w:delText>
                                    </w:r>
                                  </w:del>
                                </w:p>
                              </w:tc>
                              <w:tc>
                                <w:tcPr>
                                  <w:tcW w:w="898" w:type="dxa"/>
                                  <w:tcBorders>
                                    <w:top w:val="single" w:sz="6" w:space="0" w:color="000000"/>
                                    <w:left w:val="single" w:sz="6" w:space="0" w:color="000000"/>
                                    <w:right w:val="single" w:sz="6" w:space="0" w:color="000000"/>
                                  </w:tcBorders>
                                  <w:vAlign w:val="bottom"/>
                                </w:tcPr>
                                <w:p>
                                  <w:pPr>
                                    <w:pStyle w:val="Normal"/>
                                    <w:rPr/>
                                  </w:pPr>
                                  <w:del w:id="993" w:author="deviren" w:date="2006-12-14T12:02:00Z">
                                    <w:r>
                                      <w:rPr/>
                                      <w:delText xml:space="preserve">    </w:delText>
                                    </w:r>
                                  </w:del>
                                  <w:del w:id="994" w:author="deviren" w:date="2006-12-14T12:02:00Z">
                                    <w:r>
                                      <w:rPr/>
                                      <w:delText>S.E.</w:delText>
                                    </w:r>
                                  </w:del>
                                </w:p>
                              </w:tc>
                              <w:tc>
                                <w:tcPr>
                                  <w:tcW w:w="902" w:type="dxa"/>
                                  <w:tcBorders>
                                    <w:top w:val="single" w:sz="6" w:space="0" w:color="000000"/>
                                    <w:left w:val="single" w:sz="6" w:space="0" w:color="000000"/>
                                    <w:right w:val="single" w:sz="6" w:space="0" w:color="000000"/>
                                  </w:tcBorders>
                                  <w:vAlign w:val="bottom"/>
                                </w:tcPr>
                                <w:p>
                                  <w:pPr>
                                    <w:pStyle w:val="Normal"/>
                                    <w:rPr/>
                                  </w:pPr>
                                  <w:del w:id="995" w:author="deviren" w:date="2006-12-14T12:02:00Z">
                                    <w:r>
                                      <w:rPr/>
                                      <w:delText xml:space="preserve">  </w:delText>
                                    </w:r>
                                  </w:del>
                                  <w:del w:id="996" w:author="deviren" w:date="2006-12-14T12:02:00Z">
                                    <w:r>
                                      <w:rPr/>
                                      <w:delText>Exp(B)</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997" w:author="deviren" w:date="2006-12-14T12:02:00Z">
                                    <w:r>
                                      <w:rPr/>
                                      <w:delText xml:space="preserve"> </w:delText>
                                    </w:r>
                                  </w:del>
                                  <w:del w:id="998" w:author="deviren" w:date="2006-12-14T12:02:00Z">
                                    <w:r>
                                      <w:rPr/>
                                      <w:delText>sex</w:delText>
                                    </w:r>
                                  </w:del>
                                </w:p>
                              </w:tc>
                              <w:tc>
                                <w:tcPr>
                                  <w:tcW w:w="720" w:type="dxa"/>
                                  <w:tcBorders>
                                    <w:left w:val="single" w:sz="6" w:space="0" w:color="000000"/>
                                    <w:right w:val="single" w:sz="6" w:space="0" w:color="000000"/>
                                  </w:tcBorders>
                                  <w:vAlign w:val="bottom"/>
                                </w:tcPr>
                                <w:p>
                                  <w:pPr>
                                    <w:pStyle w:val="Normal"/>
                                    <w:spacing w:lineRule="auto" w:line="360"/>
                                    <w:jc w:val="right"/>
                                    <w:rPr/>
                                  </w:pPr>
                                  <w:del w:id="999" w:author="deviren" w:date="2006-12-14T12:02:00Z">
                                    <w:r>
                                      <w:rPr/>
                                      <w:delText>-0.01</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000" w:author="deviren" w:date="2006-12-14T12:02:00Z">
                                    <w:r>
                                      <w:rPr/>
                                      <w:delText>0.001</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001" w:author="deviren" w:date="2006-12-14T12:02:00Z">
                                    <w:r>
                                      <w:rPr/>
                                      <w:delText>0.99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02" w:author="deviren" w:date="2006-12-14T12:02:00Z">
                                    <w:r>
                                      <w:rPr/>
                                      <w:delText xml:space="preserve"> </w:delText>
                                    </w:r>
                                  </w:del>
                                  <w:del w:id="1003" w:author="deviren" w:date="2006-12-14T12:02:00Z">
                                    <w:r>
                                      <w:rPr/>
                                      <w:delText>age25</w:delText>
                                    </w:r>
                                  </w:del>
                                  <w:del w:id="1004" w:author="deviren" w:date="2006-12-12T14:13:00Z">
                                    <w:r>
                                      <w:rPr/>
                                      <w:delText>_</w:delText>
                                    </w:r>
                                  </w:del>
                                  <w:del w:id="1005" w:author="deviren" w:date="2006-12-14T12:02:00Z">
                                    <w:r>
                                      <w:rPr/>
                                      <w:delText>3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06" w:author="deviren" w:date="2006-12-14T12:02:00Z">
                                    <w:r>
                                      <w:rPr/>
                                      <w:delText>0.18</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07"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08" w:author="deviren" w:date="2006-12-14T12:02:00Z">
                                    <w:r>
                                      <w:rPr/>
                                      <w:delText>1.196</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09" w:author="deviren" w:date="2006-12-14T12:02:00Z">
                                    <w:r>
                                      <w:rPr/>
                                      <w:delText xml:space="preserve"> </w:delText>
                                    </w:r>
                                  </w:del>
                                  <w:del w:id="1010" w:author="deviren" w:date="2006-12-14T12:02:00Z">
                                    <w:r>
                                      <w:rPr/>
                                      <w:delText>age35</w:delText>
                                    </w:r>
                                  </w:del>
                                  <w:del w:id="1011" w:author="deviren" w:date="2006-12-12T14:13:00Z">
                                    <w:r>
                                      <w:rPr/>
                                      <w:delText>_</w:delText>
                                    </w:r>
                                  </w:del>
                                  <w:del w:id="1012" w:author="deviren" w:date="2006-12-14T12:02:00Z">
                                    <w:r>
                                      <w:rPr/>
                                      <w:delText>4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13" w:author="deviren" w:date="2006-12-14T12:02:00Z">
                                    <w:r>
                                      <w:rPr/>
                                      <w:delText>0.49</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14"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15" w:author="deviren" w:date="2006-12-14T12:02:00Z">
                                    <w:r>
                                      <w:rPr/>
                                      <w:delText>1.63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16" w:author="deviren" w:date="2006-12-14T12:02:00Z">
                                    <w:r>
                                      <w:rPr/>
                                      <w:delText xml:space="preserve"> </w:delText>
                                    </w:r>
                                  </w:del>
                                  <w:del w:id="1017" w:author="deviren" w:date="2006-12-14T12:02:00Z">
                                    <w:r>
                                      <w:rPr/>
                                      <w:delText>age45</w:delText>
                                    </w:r>
                                  </w:del>
                                  <w:del w:id="1018" w:author="deviren" w:date="2006-12-12T14:13:00Z">
                                    <w:r>
                                      <w:rPr/>
                                      <w:delText>_</w:delText>
                                    </w:r>
                                  </w:del>
                                  <w:del w:id="1019" w:author="deviren" w:date="2006-12-14T12:02:00Z">
                                    <w:r>
                                      <w:rPr/>
                                      <w:delText>5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20" w:author="deviren" w:date="2006-12-14T12:02:00Z">
                                    <w:r>
                                      <w:rPr/>
                                      <w:delText>0.9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21"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22" w:author="deviren" w:date="2006-12-14T12:02:00Z">
                                    <w:r>
                                      <w:rPr/>
                                      <w:delText>2.541</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23" w:author="deviren" w:date="2006-12-14T12:02:00Z">
                                    <w:r>
                                      <w:rPr/>
                                      <w:delText xml:space="preserve"> </w:delText>
                                    </w:r>
                                  </w:del>
                                  <w:del w:id="1024" w:author="deviren" w:date="2006-12-14T12:02:00Z">
                                    <w:r>
                                      <w:rPr/>
                                      <w:delText>age55</w:delText>
                                    </w:r>
                                  </w:del>
                                  <w:del w:id="1025" w:author="deviren" w:date="2006-12-12T14:13:00Z">
                                    <w:r>
                                      <w:rPr/>
                                      <w:delText>_</w:delText>
                                    </w:r>
                                  </w:del>
                                  <w:del w:id="1026" w:author="deviren" w:date="2006-12-14T12:02:00Z">
                                    <w:r>
                                      <w:rPr/>
                                      <w:delText>6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27" w:author="deviren" w:date="2006-12-14T12:02:00Z">
                                    <w:r>
                                      <w:rPr/>
                                      <w:delText>1.51</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28"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29" w:author="deviren" w:date="2006-12-14T12:02:00Z">
                                    <w:r>
                                      <w:rPr/>
                                      <w:delText>4.51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30" w:author="deviren" w:date="2006-12-14T12:02:00Z">
                                    <w:r>
                                      <w:rPr/>
                                      <w:delText xml:space="preserve"> </w:delText>
                                    </w:r>
                                  </w:del>
                                  <w:del w:id="1031" w:author="deviren" w:date="2006-12-14T12:02:00Z">
                                    <w:r>
                                      <w:rPr/>
                                      <w:delText>ethnicity</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032" w:author="deviren" w:date="2006-12-14T12:02:00Z">
                                    <w:r>
                                      <w:rPr/>
                                      <w:delText>0.13</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033" w:author="deviren" w:date="2006-12-14T12:02:00Z">
                                    <w:r>
                                      <w:rPr/>
                                      <w:delText>0.002</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034" w:author="deviren" w:date="2006-12-14T12:02:00Z">
                                    <w:r>
                                      <w:rPr/>
                                      <w:delText>1.14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35" w:author="deviren" w:date="2006-12-14T12:02:00Z">
                                    <w:r>
                                      <w:rPr/>
                                      <w:delText xml:space="preserve"> </w:delText>
                                    </w:r>
                                  </w:del>
                                  <w:del w:id="1036" w:author="deviren" w:date="2006-12-14T12:02:00Z">
                                    <w:r>
                                      <w:rPr/>
                                      <w:delText>qualification</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037" w:author="deviren" w:date="2006-12-14T12:02:00Z">
                                    <w:r>
                                      <w:rPr/>
                                      <w:delText>-0.21</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038" w:author="deviren" w:date="2006-12-14T12:02:00Z">
                                    <w:r>
                                      <w:rPr/>
                                      <w:delText>0.001</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039" w:author="deviren" w:date="2006-12-14T12:02:00Z">
                                    <w:r>
                                      <w:rPr/>
                                      <w:delText>0.81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40" w:author="deviren" w:date="2006-12-14T12:02:00Z">
                                    <w:r>
                                      <w:rPr/>
                                      <w:delText xml:space="preserve"> </w:delText>
                                    </w:r>
                                  </w:del>
                                  <w:del w:id="1041" w:author="deviren" w:date="2006-12-14T12:02:00Z">
                                    <w:r>
                                      <w:rPr/>
                                      <w:delText>degree</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042" w:author="deviren" w:date="2006-12-14T12:02:00Z">
                                    <w:r>
                                      <w:rPr/>
                                      <w:delText>-0.39</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043" w:author="deviren" w:date="2006-12-14T12:02:00Z">
                                    <w:r>
                                      <w:rPr/>
                                      <w:delText>0.002</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044" w:author="deviren" w:date="2006-12-14T12:02:00Z">
                                    <w:r>
                                      <w:rPr/>
                                      <w:delText>0.68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45" w:author="deviren" w:date="2006-12-14T12:02:00Z">
                                    <w:r>
                                      <w:rPr/>
                                      <w:delText xml:space="preserve"> </w:delText>
                                    </w:r>
                                  </w:del>
                                  <w:del w:id="1046" w:author="deviren" w:date="2006-12-12T14:13:00Z">
                                    <w:r>
                                      <w:rPr/>
                                      <w:delText>N</w:delText>
                                    </w:r>
                                  </w:del>
                                  <w:del w:id="1047" w:author="deviren" w:date="2006-12-14T12:02:00Z">
                                    <w:r>
                                      <w:rPr/>
                                      <w:delText>sec</w:delText>
                                    </w:r>
                                  </w:del>
                                  <w:del w:id="1048" w:author="deviren" w:date="2006-12-12T14:13:00Z">
                                    <w:r>
                                      <w:rPr/>
                                      <w:delText>_</w:delText>
                                    </w:r>
                                  </w:del>
                                  <w:del w:id="1049" w:author="deviren" w:date="2006-12-14T12:02:00Z">
                                    <w:r>
                                      <w:rPr/>
                                      <w:delText>lower m</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50" w:author="deviren" w:date="2006-12-14T12:02:00Z">
                                    <w:r>
                                      <w:rPr/>
                                      <w:delText>0.1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51"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52" w:author="deviren" w:date="2006-12-14T12:02:00Z">
                                    <w:r>
                                      <w:rPr/>
                                      <w:delText>1.139</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53" w:author="deviren" w:date="2006-12-14T12:02:00Z">
                                    <w:r>
                                      <w:rPr/>
                                      <w:delText xml:space="preserve"> </w:delText>
                                    </w:r>
                                  </w:del>
                                  <w:del w:id="1054" w:author="deviren" w:date="2006-12-12T14:13:00Z">
                                    <w:r>
                                      <w:rPr/>
                                      <w:delText>N</w:delText>
                                    </w:r>
                                  </w:del>
                                  <w:del w:id="1055" w:author="deviren" w:date="2006-12-14T12:02:00Z">
                                    <w:r>
                                      <w:rPr/>
                                      <w:delText>sec</w:delText>
                                    </w:r>
                                  </w:del>
                                  <w:del w:id="1056" w:author="deviren" w:date="2006-12-12T14:13:00Z">
                                    <w:r>
                                      <w:rPr/>
                                      <w:delText>_</w:delText>
                                    </w:r>
                                  </w:del>
                                  <w:del w:id="1057" w:author="deviren" w:date="2006-12-14T12:02:00Z">
                                    <w:r>
                                      <w:rPr/>
                                      <w:delText>interme</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58" w:author="deviren" w:date="2006-12-14T12:02:00Z">
                                    <w:r>
                                      <w:rPr/>
                                      <w:delText>0.22</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59"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60" w:author="deviren" w:date="2006-12-14T12:02:00Z">
                                    <w:r>
                                      <w:rPr/>
                                      <w:delText>1.24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61" w:author="deviren" w:date="2006-12-14T12:02:00Z">
                                    <w:r>
                                      <w:rPr/>
                                      <w:delText xml:space="preserve"> </w:delText>
                                    </w:r>
                                  </w:del>
                                  <w:del w:id="1062" w:author="deviren" w:date="2006-12-12T14:13:00Z">
                                    <w:r>
                                      <w:rPr/>
                                      <w:delText>N</w:delText>
                                    </w:r>
                                  </w:del>
                                  <w:del w:id="1063" w:author="deviren" w:date="2006-12-14T12:02:00Z">
                                    <w:r>
                                      <w:rPr/>
                                      <w:delText>sec</w:delText>
                                    </w:r>
                                  </w:del>
                                  <w:del w:id="1064" w:author="deviren" w:date="2006-12-12T14:13:00Z">
                                    <w:r>
                                      <w:rPr/>
                                      <w:delText>_</w:delText>
                                    </w:r>
                                  </w:del>
                                  <w:del w:id="1065" w:author="deviren" w:date="2006-12-14T12:02:00Z">
                                    <w:r>
                                      <w:rPr/>
                                      <w:delText>sm emp</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66" w:author="deviren" w:date="2006-12-14T12:02:00Z">
                                    <w:r>
                                      <w:rPr/>
                                      <w:delText>0.1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67"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68" w:author="deviren" w:date="2006-12-14T12:02:00Z">
                                    <w:r>
                                      <w:rPr/>
                                      <w:delText>1.14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69" w:author="deviren" w:date="2006-12-14T12:02:00Z">
                                    <w:r>
                                      <w:rPr/>
                                      <w:delText xml:space="preserve"> </w:delText>
                                    </w:r>
                                  </w:del>
                                  <w:del w:id="1070" w:author="deviren" w:date="2006-12-12T14:13:00Z">
                                    <w:r>
                                      <w:rPr/>
                                      <w:delText>N</w:delText>
                                    </w:r>
                                  </w:del>
                                  <w:del w:id="1071" w:author="deviren" w:date="2006-12-14T12:02:00Z">
                                    <w:r>
                                      <w:rPr/>
                                      <w:delText>sec</w:delText>
                                    </w:r>
                                  </w:del>
                                  <w:del w:id="1072" w:author="deviren" w:date="2006-12-12T14:13:00Z">
                                    <w:r>
                                      <w:rPr/>
                                      <w:delText>_</w:delText>
                                    </w:r>
                                  </w:del>
                                  <w:del w:id="1073" w:author="deviren" w:date="2006-12-14T12:02:00Z">
                                    <w:r>
                                      <w:rPr/>
                                      <w:delText>low sup</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74" w:author="deviren" w:date="2006-12-14T12:02:00Z">
                                    <w:r>
                                      <w:rPr/>
                                      <w:delText>0.34</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75"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76" w:author="deviren" w:date="2006-12-14T12:02:00Z">
                                    <w:r>
                                      <w:rPr/>
                                      <w:delText>1.40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77" w:author="deviren" w:date="2006-12-14T12:02:00Z">
                                    <w:r>
                                      <w:rPr/>
                                      <w:delText xml:space="preserve"> </w:delText>
                                    </w:r>
                                  </w:del>
                                  <w:del w:id="1078" w:author="deviren" w:date="2006-12-12T14:13:00Z">
                                    <w:r>
                                      <w:rPr/>
                                      <w:delText>N</w:delText>
                                    </w:r>
                                  </w:del>
                                  <w:del w:id="1079" w:author="deviren" w:date="2006-12-14T12:02:00Z">
                                    <w:r>
                                      <w:rPr/>
                                      <w:delText>sec</w:delText>
                                    </w:r>
                                  </w:del>
                                  <w:del w:id="1080" w:author="deviren" w:date="2006-12-12T14:13:00Z">
                                    <w:r>
                                      <w:rPr/>
                                      <w:delText>_</w:delText>
                                    </w:r>
                                  </w:del>
                                  <w:del w:id="1081" w:author="deviren" w:date="2006-12-14T12:02:00Z">
                                    <w:r>
                                      <w:rPr/>
                                      <w:delText>low sal</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82" w:author="deviren" w:date="2006-12-14T12:02:00Z">
                                    <w:r>
                                      <w:rPr/>
                                      <w:delText>0.39</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83"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84" w:author="deviren" w:date="2006-12-14T12:02:00Z">
                                    <w:r>
                                      <w:rPr/>
                                      <w:delText>1.481</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085" w:author="deviren" w:date="2006-12-14T12:02:00Z">
                                    <w:r>
                                      <w:rPr/>
                                      <w:delText xml:space="preserve"> </w:delText>
                                    </w:r>
                                  </w:del>
                                  <w:del w:id="1086" w:author="deviren" w:date="2006-12-12T14:13:00Z">
                                    <w:r>
                                      <w:rPr/>
                                      <w:delText>N</w:delText>
                                    </w:r>
                                  </w:del>
                                  <w:del w:id="1087" w:author="deviren" w:date="2006-12-14T12:02:00Z">
                                    <w:r>
                                      <w:rPr/>
                                      <w:delText>sec</w:delText>
                                    </w:r>
                                  </w:del>
                                  <w:del w:id="1088" w:author="deviren" w:date="2006-12-12T14:13:00Z">
                                    <w:r>
                                      <w:rPr/>
                                      <w:delText>_</w:delText>
                                    </w:r>
                                  </w:del>
                                  <w:del w:id="1089" w:author="deviren" w:date="2006-12-14T12:02:00Z">
                                    <w:r>
                                      <w:rPr/>
                                      <w:delText>routine</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090" w:author="deviren" w:date="2006-12-14T12:02:00Z">
                                    <w:r>
                                      <w:rPr/>
                                      <w:delText>0.48</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091"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092" w:author="deviren" w:date="2006-12-14T12:02:00Z">
                                    <w:r>
                                      <w:rPr/>
                                      <w:delText>1.612</w:delText>
                                    </w:r>
                                  </w:del>
                                </w:p>
                              </w:tc>
                            </w:tr>
                            <w:tr>
                              <w:trPr>
                                <w:trHeight w:val="420" w:hRule="atLeast"/>
                              </w:trPr>
                              <w:tc>
                                <w:tcPr>
                                  <w:tcW w:w="1455" w:type="dxa"/>
                                  <w:tcBorders>
                                    <w:left w:val="single" w:sz="6" w:space="0" w:color="000000"/>
                                    <w:bottom w:val="single" w:sz="6" w:space="0" w:color="000000"/>
                                    <w:right w:val="single" w:sz="6" w:space="0" w:color="000000"/>
                                  </w:tcBorders>
                                  <w:vAlign w:val="bottom"/>
                                </w:tcPr>
                                <w:p>
                                  <w:pPr>
                                    <w:pStyle w:val="Normal"/>
                                    <w:spacing w:lineRule="auto" w:line="360"/>
                                    <w:rPr/>
                                  </w:pPr>
                                  <w:del w:id="1093" w:author="deviren" w:date="2006-12-14T12:02:00Z">
                                    <w:r>
                                      <w:rPr/>
                                      <w:delText xml:space="preserve"> </w:delText>
                                    </w:r>
                                  </w:del>
                                  <w:del w:id="1094" w:author="deviren" w:date="2006-12-14T12:02:00Z">
                                    <w:r>
                                      <w:rPr/>
                                      <w:delText>constant</w:delText>
                                    </w:r>
                                  </w:del>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095" w:author="deviren" w:date="2006-12-14T12:02:00Z">
                                    <w:r>
                                      <w:rPr/>
                                      <w:delText>-1.92</w:delText>
                                    </w:r>
                                  </w:del>
                                </w:p>
                              </w:tc>
                              <w:tc>
                                <w:tcPr>
                                  <w:tcW w:w="898"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096" w:author="deviren" w:date="2006-12-14T12:02:00Z">
                                    <w:r>
                                      <w:rPr/>
                                      <w:delText>0.003</w:delText>
                                    </w:r>
                                  </w:del>
                                </w:p>
                              </w:tc>
                              <w:tc>
                                <w:tcPr>
                                  <w:tcW w:w="902"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097" w:author="deviren" w:date="2006-12-14T12:02:00Z">
                                    <w:r>
                                      <w:rPr/>
                                      <w:delText>0.147</w:delText>
                                    </w:r>
                                  </w:del>
                                </w:p>
                              </w:tc>
                            </w:tr>
                          </w:tbl>
                        </w:txbxContent>
                      </wps:txbx>
                      <wps:bodyPr anchor="t" lIns="0" tIns="0" rIns="0" bIns="0">
                        <a:noAutofit/>
                      </wps:bodyPr>
                    </wps:wsp>
                  </a:graphicData>
                </a:graphic>
              </wp:anchor>
            </w:drawing>
          </mc:Choice>
          <mc:Fallback>
            <w:pict>
              <v:rect fillcolor="#FFFFFF" style="position:absolute;rotation:-0;width:198.75pt;height:358.5pt;mso-wrap-distance-left:9pt;mso-wrap-distance-right:0pt;mso-wrap-distance-top:0pt;mso-wrap-distance-bottom:0pt;margin-top:14.45pt;mso-position-vertical-relative:text;margin-left:226.35pt;mso-position-horizontal:right;mso-position-horizontal-relative:margin">
                <v:fill opacity="0f"/>
                <v:textbox inset="0in,0in,0in,0in">
                  <w:txbxContent>
                    <w:tbl>
                      <w:tblPr>
                        <w:tblW w:w="3975" w:type="dxa"/>
                        <w:jc w:val="left"/>
                        <w:tblInd w:w="-7" w:type="dxa"/>
                        <w:tblLayout w:type="fixed"/>
                        <w:tblCellMar>
                          <w:top w:w="0" w:type="dxa"/>
                          <w:left w:w="0" w:type="dxa"/>
                          <w:bottom w:w="0" w:type="dxa"/>
                          <w:right w:w="0" w:type="dxa"/>
                        </w:tblCellMar>
                      </w:tblPr>
                      <w:tblGrid>
                        <w:gridCol w:w="1455"/>
                        <w:gridCol w:w="720"/>
                        <w:gridCol w:w="898"/>
                        <w:gridCol w:w="902"/>
                      </w:tblGrid>
                      <w:tr>
                        <w:trPr>
                          <w:trHeight w:val="435" w:hRule="atLeast"/>
                        </w:trPr>
                        <w:tc>
                          <w:tcPr>
                            <w:tcW w:w="3073" w:type="dxa"/>
                            <w:gridSpan w:val="3"/>
                            <w:tcBorders>
                              <w:top w:val="single" w:sz="6" w:space="0" w:color="000000"/>
                              <w:left w:val="single" w:sz="6" w:space="0" w:color="000000"/>
                              <w:bottom w:val="single" w:sz="6" w:space="0" w:color="000000"/>
                            </w:tcBorders>
                            <w:vAlign w:val="bottom"/>
                          </w:tcPr>
                          <w:p>
                            <w:pPr>
                              <w:pStyle w:val="Normal"/>
                              <w:spacing w:lineRule="auto" w:line="360"/>
                              <w:rPr/>
                            </w:pPr>
                            <w:del w:id="1098" w:author="deviren" w:date="2006-12-14T12:02:00Z">
                              <w:r>
                                <w:rPr/>
                                <w:delText>-using NS-SEC as an independent variable</w:delText>
                              </w:r>
                            </w:del>
                          </w:p>
                        </w:tc>
                        <w:tc>
                          <w:tcPr>
                            <w:tcW w:w="902" w:type="dxa"/>
                            <w:tcBorders>
                              <w:top w:val="single" w:sz="6" w:space="0" w:color="000000"/>
                              <w:bottom w:val="single" w:sz="6" w:space="0" w:color="000000"/>
                              <w:right w:val="single" w:sz="6" w:space="0" w:color="000000"/>
                            </w:tcBorders>
                            <w:vAlign w:val="bottom"/>
                          </w:tcPr>
                          <w:p>
                            <w:pPr>
                              <w:pStyle w:val="Normal"/>
                              <w:spacing w:lineRule="auto" w:line="360"/>
                              <w:rPr/>
                            </w:pPr>
                            <w:del w:id="1099" w:author="deviren" w:date="2006-12-14T12:02:00Z">
                              <w:r>
                                <w:rPr/>
                                <w:delText> </w:delText>
                              </w:r>
                            </w:del>
                          </w:p>
                        </w:tc>
                      </w:tr>
                      <w:tr>
                        <w:trPr>
                          <w:trHeight w:val="420" w:hRule="atLeast"/>
                        </w:trPr>
                        <w:tc>
                          <w:tcPr>
                            <w:tcW w:w="1455" w:type="dxa"/>
                            <w:tcBorders>
                              <w:top w:val="single" w:sz="6" w:space="0" w:color="000000"/>
                              <w:left w:val="single" w:sz="6" w:space="0" w:color="000000"/>
                              <w:right w:val="single" w:sz="6" w:space="0" w:color="000000"/>
                            </w:tcBorders>
                            <w:vAlign w:val="bottom"/>
                          </w:tcPr>
                          <w:p>
                            <w:pPr>
                              <w:pStyle w:val="Normal"/>
                              <w:snapToGrid w:val="false"/>
                              <w:rPr/>
                            </w:pPr>
                            <w:r>
                              <w:rPr/>
                            </w:r>
                          </w:p>
                        </w:tc>
                        <w:tc>
                          <w:tcPr>
                            <w:tcW w:w="720" w:type="dxa"/>
                            <w:tcBorders>
                              <w:top w:val="single" w:sz="6" w:space="0" w:color="000000"/>
                              <w:left w:val="single" w:sz="6" w:space="0" w:color="000000"/>
                              <w:right w:val="single" w:sz="6" w:space="0" w:color="000000"/>
                            </w:tcBorders>
                            <w:vAlign w:val="bottom"/>
                          </w:tcPr>
                          <w:p>
                            <w:pPr>
                              <w:pStyle w:val="Normal"/>
                              <w:rPr/>
                            </w:pPr>
                            <w:del w:id="1100" w:author="deviren" w:date="2006-12-14T12:02:00Z">
                              <w:r>
                                <w:rPr/>
                                <w:delText xml:space="preserve">     </w:delText>
                              </w:r>
                            </w:del>
                            <w:del w:id="1101" w:author="deviren" w:date="2006-12-14T12:02:00Z">
                              <w:r>
                                <w:rPr/>
                                <w:delText>B</w:delText>
                              </w:r>
                            </w:del>
                          </w:p>
                        </w:tc>
                        <w:tc>
                          <w:tcPr>
                            <w:tcW w:w="898" w:type="dxa"/>
                            <w:tcBorders>
                              <w:top w:val="single" w:sz="6" w:space="0" w:color="000000"/>
                              <w:left w:val="single" w:sz="6" w:space="0" w:color="000000"/>
                              <w:right w:val="single" w:sz="6" w:space="0" w:color="000000"/>
                            </w:tcBorders>
                            <w:vAlign w:val="bottom"/>
                          </w:tcPr>
                          <w:p>
                            <w:pPr>
                              <w:pStyle w:val="Normal"/>
                              <w:rPr/>
                            </w:pPr>
                            <w:del w:id="1102" w:author="deviren" w:date="2006-12-14T12:02:00Z">
                              <w:r>
                                <w:rPr/>
                                <w:delText xml:space="preserve">    </w:delText>
                              </w:r>
                            </w:del>
                            <w:del w:id="1103" w:author="deviren" w:date="2006-12-14T12:02:00Z">
                              <w:r>
                                <w:rPr/>
                                <w:delText>S.E.</w:delText>
                              </w:r>
                            </w:del>
                          </w:p>
                        </w:tc>
                        <w:tc>
                          <w:tcPr>
                            <w:tcW w:w="902" w:type="dxa"/>
                            <w:tcBorders>
                              <w:top w:val="single" w:sz="6" w:space="0" w:color="000000"/>
                              <w:left w:val="single" w:sz="6" w:space="0" w:color="000000"/>
                              <w:right w:val="single" w:sz="6" w:space="0" w:color="000000"/>
                            </w:tcBorders>
                            <w:vAlign w:val="bottom"/>
                          </w:tcPr>
                          <w:p>
                            <w:pPr>
                              <w:pStyle w:val="Normal"/>
                              <w:rPr/>
                            </w:pPr>
                            <w:del w:id="1104" w:author="deviren" w:date="2006-12-14T12:02:00Z">
                              <w:r>
                                <w:rPr/>
                                <w:delText xml:space="preserve">  </w:delText>
                              </w:r>
                            </w:del>
                            <w:del w:id="1105" w:author="deviren" w:date="2006-12-14T12:02:00Z">
                              <w:r>
                                <w:rPr/>
                                <w:delText>Exp(B)</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06" w:author="deviren" w:date="2006-12-14T12:02:00Z">
                              <w:r>
                                <w:rPr/>
                                <w:delText xml:space="preserve"> </w:delText>
                              </w:r>
                            </w:del>
                            <w:del w:id="1107" w:author="deviren" w:date="2006-12-14T12:02:00Z">
                              <w:r>
                                <w:rPr/>
                                <w:delText>sex</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108" w:author="deviren" w:date="2006-12-14T12:02:00Z">
                              <w:r>
                                <w:rPr/>
                                <w:delText>-0.01</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109" w:author="deviren" w:date="2006-12-14T12:02:00Z">
                              <w:r>
                                <w:rPr/>
                                <w:delText>0.001</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110" w:author="deviren" w:date="2006-12-14T12:02:00Z">
                              <w:r>
                                <w:rPr/>
                                <w:delText>0.99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11" w:author="deviren" w:date="2006-12-14T12:02:00Z">
                              <w:r>
                                <w:rPr/>
                                <w:delText xml:space="preserve"> </w:delText>
                              </w:r>
                            </w:del>
                            <w:del w:id="1112" w:author="deviren" w:date="2006-12-14T12:02:00Z">
                              <w:r>
                                <w:rPr/>
                                <w:delText>age25</w:delText>
                              </w:r>
                            </w:del>
                            <w:del w:id="1113" w:author="deviren" w:date="2006-12-12T14:13:00Z">
                              <w:r>
                                <w:rPr/>
                                <w:delText>_</w:delText>
                              </w:r>
                            </w:del>
                            <w:del w:id="1114" w:author="deviren" w:date="2006-12-14T12:02:00Z">
                              <w:r>
                                <w:rPr/>
                                <w:delText>3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15" w:author="deviren" w:date="2006-12-14T12:02:00Z">
                              <w:r>
                                <w:rPr/>
                                <w:delText>0.18</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16"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17" w:author="deviren" w:date="2006-12-14T12:02:00Z">
                              <w:r>
                                <w:rPr/>
                                <w:delText>1.196</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18" w:author="deviren" w:date="2006-12-14T12:02:00Z">
                              <w:r>
                                <w:rPr/>
                                <w:delText xml:space="preserve"> </w:delText>
                              </w:r>
                            </w:del>
                            <w:del w:id="1119" w:author="deviren" w:date="2006-12-14T12:02:00Z">
                              <w:r>
                                <w:rPr/>
                                <w:delText>age35</w:delText>
                              </w:r>
                            </w:del>
                            <w:del w:id="1120" w:author="deviren" w:date="2006-12-12T14:13:00Z">
                              <w:r>
                                <w:rPr/>
                                <w:delText>_</w:delText>
                              </w:r>
                            </w:del>
                            <w:del w:id="1121" w:author="deviren" w:date="2006-12-14T12:02:00Z">
                              <w:r>
                                <w:rPr/>
                                <w:delText>4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22" w:author="deviren" w:date="2006-12-14T12:02:00Z">
                              <w:r>
                                <w:rPr/>
                                <w:delText>0.49</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23"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24" w:author="deviren" w:date="2006-12-14T12:02:00Z">
                              <w:r>
                                <w:rPr/>
                                <w:delText>1.63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25" w:author="deviren" w:date="2006-12-14T12:02:00Z">
                              <w:r>
                                <w:rPr/>
                                <w:delText xml:space="preserve"> </w:delText>
                              </w:r>
                            </w:del>
                            <w:del w:id="1126" w:author="deviren" w:date="2006-12-14T12:02:00Z">
                              <w:r>
                                <w:rPr/>
                                <w:delText>age45</w:delText>
                              </w:r>
                            </w:del>
                            <w:del w:id="1127" w:author="deviren" w:date="2006-12-12T14:13:00Z">
                              <w:r>
                                <w:rPr/>
                                <w:delText>_</w:delText>
                              </w:r>
                            </w:del>
                            <w:del w:id="1128" w:author="deviren" w:date="2006-12-14T12:02:00Z">
                              <w:r>
                                <w:rPr/>
                                <w:delText>5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29" w:author="deviren" w:date="2006-12-14T12:02:00Z">
                              <w:r>
                                <w:rPr/>
                                <w:delText>0.9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30"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31" w:author="deviren" w:date="2006-12-14T12:02:00Z">
                              <w:r>
                                <w:rPr/>
                                <w:delText>2.541</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32" w:author="deviren" w:date="2006-12-14T12:02:00Z">
                              <w:r>
                                <w:rPr/>
                                <w:delText xml:space="preserve"> </w:delText>
                              </w:r>
                            </w:del>
                            <w:del w:id="1133" w:author="deviren" w:date="2006-12-14T12:02:00Z">
                              <w:r>
                                <w:rPr/>
                                <w:delText>age55</w:delText>
                              </w:r>
                            </w:del>
                            <w:del w:id="1134" w:author="deviren" w:date="2006-12-12T14:13:00Z">
                              <w:r>
                                <w:rPr/>
                                <w:delText>_</w:delText>
                              </w:r>
                            </w:del>
                            <w:del w:id="1135" w:author="deviren" w:date="2006-12-14T12:02:00Z">
                              <w:r>
                                <w:rPr/>
                                <w:delText>64</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36" w:author="deviren" w:date="2006-12-14T12:02:00Z">
                              <w:r>
                                <w:rPr/>
                                <w:delText>1.51</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37"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38" w:author="deviren" w:date="2006-12-14T12:02:00Z">
                              <w:r>
                                <w:rPr/>
                                <w:delText>4.51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39" w:author="deviren" w:date="2006-12-14T12:02:00Z">
                              <w:r>
                                <w:rPr/>
                                <w:delText xml:space="preserve"> </w:delText>
                              </w:r>
                            </w:del>
                            <w:del w:id="1140" w:author="deviren" w:date="2006-12-14T12:02:00Z">
                              <w:r>
                                <w:rPr/>
                                <w:delText>ethnicity</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141" w:author="deviren" w:date="2006-12-14T12:02:00Z">
                              <w:r>
                                <w:rPr/>
                                <w:delText>0.13</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142" w:author="deviren" w:date="2006-12-14T12:02:00Z">
                              <w:r>
                                <w:rPr/>
                                <w:delText>0.002</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143" w:author="deviren" w:date="2006-12-14T12:02:00Z">
                              <w:r>
                                <w:rPr/>
                                <w:delText>1.14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44" w:author="deviren" w:date="2006-12-14T12:02:00Z">
                              <w:r>
                                <w:rPr/>
                                <w:delText xml:space="preserve"> </w:delText>
                              </w:r>
                            </w:del>
                            <w:del w:id="1145" w:author="deviren" w:date="2006-12-14T12:02:00Z">
                              <w:r>
                                <w:rPr/>
                                <w:delText>qualification</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146" w:author="deviren" w:date="2006-12-14T12:02:00Z">
                              <w:r>
                                <w:rPr/>
                                <w:delText>-0.21</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147" w:author="deviren" w:date="2006-12-14T12:02:00Z">
                              <w:r>
                                <w:rPr/>
                                <w:delText>0.001</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148" w:author="deviren" w:date="2006-12-14T12:02:00Z">
                              <w:r>
                                <w:rPr/>
                                <w:delText>0.81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49" w:author="deviren" w:date="2006-12-14T12:02:00Z">
                              <w:r>
                                <w:rPr/>
                                <w:delText xml:space="preserve"> </w:delText>
                              </w:r>
                            </w:del>
                            <w:del w:id="1150" w:author="deviren" w:date="2006-12-14T12:02:00Z">
                              <w:r>
                                <w:rPr/>
                                <w:delText>degree</w:delText>
                              </w:r>
                            </w:del>
                          </w:p>
                        </w:tc>
                        <w:tc>
                          <w:tcPr>
                            <w:tcW w:w="720" w:type="dxa"/>
                            <w:tcBorders>
                              <w:left w:val="single" w:sz="6" w:space="0" w:color="000000"/>
                              <w:right w:val="single" w:sz="6" w:space="0" w:color="000000"/>
                            </w:tcBorders>
                            <w:vAlign w:val="bottom"/>
                          </w:tcPr>
                          <w:p>
                            <w:pPr>
                              <w:pStyle w:val="Normal"/>
                              <w:spacing w:lineRule="auto" w:line="360"/>
                              <w:jc w:val="right"/>
                              <w:rPr/>
                            </w:pPr>
                            <w:del w:id="1151" w:author="deviren" w:date="2006-12-14T12:02:00Z">
                              <w:r>
                                <w:rPr/>
                                <w:delText>-0.39</w:delText>
                              </w:r>
                            </w:del>
                          </w:p>
                        </w:tc>
                        <w:tc>
                          <w:tcPr>
                            <w:tcW w:w="898" w:type="dxa"/>
                            <w:tcBorders>
                              <w:left w:val="single" w:sz="6" w:space="0" w:color="000000"/>
                              <w:right w:val="single" w:sz="6" w:space="0" w:color="000000"/>
                            </w:tcBorders>
                            <w:vAlign w:val="bottom"/>
                          </w:tcPr>
                          <w:p>
                            <w:pPr>
                              <w:pStyle w:val="Normal"/>
                              <w:spacing w:lineRule="auto" w:line="360"/>
                              <w:jc w:val="right"/>
                              <w:rPr/>
                            </w:pPr>
                            <w:del w:id="1152" w:author="deviren" w:date="2006-12-14T12:02:00Z">
                              <w:r>
                                <w:rPr/>
                                <w:delText>0.002</w:delText>
                              </w:r>
                            </w:del>
                          </w:p>
                        </w:tc>
                        <w:tc>
                          <w:tcPr>
                            <w:tcW w:w="902" w:type="dxa"/>
                            <w:tcBorders>
                              <w:left w:val="single" w:sz="6" w:space="0" w:color="000000"/>
                              <w:right w:val="single" w:sz="6" w:space="0" w:color="000000"/>
                            </w:tcBorders>
                            <w:vAlign w:val="bottom"/>
                          </w:tcPr>
                          <w:p>
                            <w:pPr>
                              <w:pStyle w:val="Normal"/>
                              <w:spacing w:lineRule="auto" w:line="360"/>
                              <w:jc w:val="right"/>
                              <w:rPr/>
                            </w:pPr>
                            <w:del w:id="1153" w:author="deviren" w:date="2006-12-14T12:02:00Z">
                              <w:r>
                                <w:rPr/>
                                <w:delText>0.68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54" w:author="deviren" w:date="2006-12-14T12:02:00Z">
                              <w:r>
                                <w:rPr/>
                                <w:delText xml:space="preserve"> </w:delText>
                              </w:r>
                            </w:del>
                            <w:del w:id="1155" w:author="deviren" w:date="2006-12-12T14:13:00Z">
                              <w:r>
                                <w:rPr/>
                                <w:delText>N</w:delText>
                              </w:r>
                            </w:del>
                            <w:del w:id="1156" w:author="deviren" w:date="2006-12-14T12:02:00Z">
                              <w:r>
                                <w:rPr/>
                                <w:delText>sec</w:delText>
                              </w:r>
                            </w:del>
                            <w:del w:id="1157" w:author="deviren" w:date="2006-12-12T14:13:00Z">
                              <w:r>
                                <w:rPr/>
                                <w:delText>_</w:delText>
                              </w:r>
                            </w:del>
                            <w:del w:id="1158" w:author="deviren" w:date="2006-12-14T12:02:00Z">
                              <w:r>
                                <w:rPr/>
                                <w:delText>lower m</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59" w:author="deviren" w:date="2006-12-14T12:02:00Z">
                              <w:r>
                                <w:rPr/>
                                <w:delText>0.1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60"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61" w:author="deviren" w:date="2006-12-14T12:02:00Z">
                              <w:r>
                                <w:rPr/>
                                <w:delText>1.139</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62" w:author="deviren" w:date="2006-12-14T12:02:00Z">
                              <w:r>
                                <w:rPr/>
                                <w:delText xml:space="preserve"> </w:delText>
                              </w:r>
                            </w:del>
                            <w:del w:id="1163" w:author="deviren" w:date="2006-12-12T14:13:00Z">
                              <w:r>
                                <w:rPr/>
                                <w:delText>N</w:delText>
                              </w:r>
                            </w:del>
                            <w:del w:id="1164" w:author="deviren" w:date="2006-12-14T12:02:00Z">
                              <w:r>
                                <w:rPr/>
                                <w:delText>sec</w:delText>
                              </w:r>
                            </w:del>
                            <w:del w:id="1165" w:author="deviren" w:date="2006-12-12T14:13:00Z">
                              <w:r>
                                <w:rPr/>
                                <w:delText>_</w:delText>
                              </w:r>
                            </w:del>
                            <w:del w:id="1166" w:author="deviren" w:date="2006-12-14T12:02:00Z">
                              <w:r>
                                <w:rPr/>
                                <w:delText>interme</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67" w:author="deviren" w:date="2006-12-14T12:02:00Z">
                              <w:r>
                                <w:rPr/>
                                <w:delText>0.22</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68"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69" w:author="deviren" w:date="2006-12-14T12:02:00Z">
                              <w:r>
                                <w:rPr/>
                                <w:delText>1.242</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70" w:author="deviren" w:date="2006-12-14T12:02:00Z">
                              <w:r>
                                <w:rPr/>
                                <w:delText xml:space="preserve"> </w:delText>
                              </w:r>
                            </w:del>
                            <w:del w:id="1171" w:author="deviren" w:date="2006-12-12T14:13:00Z">
                              <w:r>
                                <w:rPr/>
                                <w:delText>N</w:delText>
                              </w:r>
                            </w:del>
                            <w:del w:id="1172" w:author="deviren" w:date="2006-12-14T12:02:00Z">
                              <w:r>
                                <w:rPr/>
                                <w:delText>sec</w:delText>
                              </w:r>
                            </w:del>
                            <w:del w:id="1173" w:author="deviren" w:date="2006-12-12T14:13:00Z">
                              <w:r>
                                <w:rPr/>
                                <w:delText>_</w:delText>
                              </w:r>
                            </w:del>
                            <w:del w:id="1174" w:author="deviren" w:date="2006-12-14T12:02:00Z">
                              <w:r>
                                <w:rPr/>
                                <w:delText>sm emp</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75" w:author="deviren" w:date="2006-12-14T12:02:00Z">
                              <w:r>
                                <w:rPr/>
                                <w:delText>0.13</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76"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77" w:author="deviren" w:date="2006-12-14T12:02:00Z">
                              <w:r>
                                <w:rPr/>
                                <w:delText>1.140</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78" w:author="deviren" w:date="2006-12-14T12:02:00Z">
                              <w:r>
                                <w:rPr/>
                                <w:delText xml:space="preserve"> </w:delText>
                              </w:r>
                            </w:del>
                            <w:del w:id="1179" w:author="deviren" w:date="2006-12-12T14:13:00Z">
                              <w:r>
                                <w:rPr/>
                                <w:delText>N</w:delText>
                              </w:r>
                            </w:del>
                            <w:del w:id="1180" w:author="deviren" w:date="2006-12-14T12:02:00Z">
                              <w:r>
                                <w:rPr/>
                                <w:delText>sec</w:delText>
                              </w:r>
                            </w:del>
                            <w:del w:id="1181" w:author="deviren" w:date="2006-12-12T14:13:00Z">
                              <w:r>
                                <w:rPr/>
                                <w:delText>_</w:delText>
                              </w:r>
                            </w:del>
                            <w:del w:id="1182" w:author="deviren" w:date="2006-12-14T12:02:00Z">
                              <w:r>
                                <w:rPr/>
                                <w:delText>low sup</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83" w:author="deviren" w:date="2006-12-14T12:02:00Z">
                              <w:r>
                                <w:rPr/>
                                <w:delText>0.34</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84"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85" w:author="deviren" w:date="2006-12-14T12:02:00Z">
                              <w:r>
                                <w:rPr/>
                                <w:delText>1.403</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86" w:author="deviren" w:date="2006-12-14T12:02:00Z">
                              <w:r>
                                <w:rPr/>
                                <w:delText xml:space="preserve"> </w:delText>
                              </w:r>
                            </w:del>
                            <w:del w:id="1187" w:author="deviren" w:date="2006-12-12T14:13:00Z">
                              <w:r>
                                <w:rPr/>
                                <w:delText>N</w:delText>
                              </w:r>
                            </w:del>
                            <w:del w:id="1188" w:author="deviren" w:date="2006-12-14T12:02:00Z">
                              <w:r>
                                <w:rPr/>
                                <w:delText>sec</w:delText>
                              </w:r>
                            </w:del>
                            <w:del w:id="1189" w:author="deviren" w:date="2006-12-12T14:13:00Z">
                              <w:r>
                                <w:rPr/>
                                <w:delText>_</w:delText>
                              </w:r>
                            </w:del>
                            <w:del w:id="1190" w:author="deviren" w:date="2006-12-14T12:02:00Z">
                              <w:r>
                                <w:rPr/>
                                <w:delText>low sal</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91" w:author="deviren" w:date="2006-12-14T12:02:00Z">
                              <w:r>
                                <w:rPr/>
                                <w:delText>0.39</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192"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193" w:author="deviren" w:date="2006-12-14T12:02:00Z">
                              <w:r>
                                <w:rPr/>
                                <w:delText>1.481</w:delText>
                              </w:r>
                            </w:del>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del w:id="1194" w:author="deviren" w:date="2006-12-14T12:02:00Z">
                              <w:r>
                                <w:rPr/>
                                <w:delText xml:space="preserve"> </w:delText>
                              </w:r>
                            </w:del>
                            <w:del w:id="1195" w:author="deviren" w:date="2006-12-12T14:13:00Z">
                              <w:r>
                                <w:rPr/>
                                <w:delText>N</w:delText>
                              </w:r>
                            </w:del>
                            <w:del w:id="1196" w:author="deviren" w:date="2006-12-14T12:02:00Z">
                              <w:r>
                                <w:rPr/>
                                <w:delText>sec</w:delText>
                              </w:r>
                            </w:del>
                            <w:del w:id="1197" w:author="deviren" w:date="2006-12-12T14:13:00Z">
                              <w:r>
                                <w:rPr/>
                                <w:delText>_</w:delText>
                              </w:r>
                            </w:del>
                            <w:del w:id="1198" w:author="deviren" w:date="2006-12-14T12:02:00Z">
                              <w:r>
                                <w:rPr/>
                                <w:delText>routine</w:delText>
                              </w:r>
                            </w:del>
                          </w:p>
                        </w:tc>
                        <w:tc>
                          <w:tcPr>
                            <w:tcW w:w="720" w:type="dxa"/>
                            <w:tcBorders>
                              <w:left w:val="single" w:sz="6" w:space="0" w:color="000000"/>
                              <w:right w:val="single" w:sz="6" w:space="0" w:color="000000"/>
                            </w:tcBorders>
                            <w:vAlign w:val="bottom"/>
                          </w:tcPr>
                          <w:p>
                            <w:pPr>
                              <w:pStyle w:val="Normal"/>
                              <w:widowControl/>
                              <w:bidi w:val="0"/>
                              <w:spacing w:lineRule="auto" w:line="360"/>
                              <w:jc w:val="left"/>
                              <w:rPr/>
                            </w:pPr>
                            <w:del w:id="1199" w:author="deviren" w:date="2006-12-14T12:02:00Z">
                              <w:r>
                                <w:rPr/>
                                <w:delText>0.48</w:delText>
                              </w:r>
                            </w:del>
                          </w:p>
                        </w:tc>
                        <w:tc>
                          <w:tcPr>
                            <w:tcW w:w="898" w:type="dxa"/>
                            <w:tcBorders>
                              <w:left w:val="single" w:sz="6" w:space="0" w:color="000000"/>
                              <w:right w:val="single" w:sz="6" w:space="0" w:color="000000"/>
                            </w:tcBorders>
                            <w:vAlign w:val="bottom"/>
                          </w:tcPr>
                          <w:p>
                            <w:pPr>
                              <w:pStyle w:val="Normal"/>
                              <w:widowControl/>
                              <w:bidi w:val="0"/>
                              <w:spacing w:lineRule="auto" w:line="360"/>
                              <w:jc w:val="left"/>
                              <w:rPr/>
                            </w:pPr>
                            <w:del w:id="1200" w:author="deviren" w:date="2006-12-14T12:02:00Z">
                              <w:r>
                                <w:rPr/>
                                <w:delText>0.002</w:delText>
                              </w:r>
                            </w:del>
                          </w:p>
                        </w:tc>
                        <w:tc>
                          <w:tcPr>
                            <w:tcW w:w="902" w:type="dxa"/>
                            <w:tcBorders>
                              <w:left w:val="single" w:sz="6" w:space="0" w:color="000000"/>
                              <w:right w:val="single" w:sz="6" w:space="0" w:color="000000"/>
                            </w:tcBorders>
                            <w:vAlign w:val="bottom"/>
                          </w:tcPr>
                          <w:p>
                            <w:pPr>
                              <w:pStyle w:val="Normal"/>
                              <w:widowControl/>
                              <w:bidi w:val="0"/>
                              <w:spacing w:lineRule="auto" w:line="360"/>
                              <w:jc w:val="left"/>
                              <w:rPr/>
                            </w:pPr>
                            <w:del w:id="1201" w:author="deviren" w:date="2006-12-14T12:02:00Z">
                              <w:r>
                                <w:rPr/>
                                <w:delText>1.612</w:delText>
                              </w:r>
                            </w:del>
                          </w:p>
                        </w:tc>
                      </w:tr>
                      <w:tr>
                        <w:trPr>
                          <w:trHeight w:val="420" w:hRule="atLeast"/>
                        </w:trPr>
                        <w:tc>
                          <w:tcPr>
                            <w:tcW w:w="1455" w:type="dxa"/>
                            <w:tcBorders>
                              <w:left w:val="single" w:sz="6" w:space="0" w:color="000000"/>
                              <w:bottom w:val="single" w:sz="6" w:space="0" w:color="000000"/>
                              <w:right w:val="single" w:sz="6" w:space="0" w:color="000000"/>
                            </w:tcBorders>
                            <w:vAlign w:val="bottom"/>
                          </w:tcPr>
                          <w:p>
                            <w:pPr>
                              <w:pStyle w:val="Normal"/>
                              <w:spacing w:lineRule="auto" w:line="360"/>
                              <w:rPr/>
                            </w:pPr>
                            <w:del w:id="1202" w:author="deviren" w:date="2006-12-14T12:02:00Z">
                              <w:r>
                                <w:rPr/>
                                <w:delText xml:space="preserve"> </w:delText>
                              </w:r>
                            </w:del>
                            <w:del w:id="1203" w:author="deviren" w:date="2006-12-14T12:02:00Z">
                              <w:r>
                                <w:rPr/>
                                <w:delText>constant</w:delText>
                              </w:r>
                            </w:del>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204" w:author="deviren" w:date="2006-12-14T12:02:00Z">
                              <w:r>
                                <w:rPr/>
                                <w:delText>-1.92</w:delText>
                              </w:r>
                            </w:del>
                          </w:p>
                        </w:tc>
                        <w:tc>
                          <w:tcPr>
                            <w:tcW w:w="898"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205" w:author="deviren" w:date="2006-12-14T12:02:00Z">
                              <w:r>
                                <w:rPr/>
                                <w:delText>0.003</w:delText>
                              </w:r>
                            </w:del>
                          </w:p>
                        </w:tc>
                        <w:tc>
                          <w:tcPr>
                            <w:tcW w:w="902"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206" w:author="deviren" w:date="2006-12-14T12:02:00Z">
                              <w:r>
                                <w:rPr/>
                                <w:delText>0.147</w:delText>
                              </w:r>
                            </w:del>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ge">
                  <wp:posOffset>1099820</wp:posOffset>
                </wp:positionV>
                <wp:extent cx="2419350" cy="4894580"/>
                <wp:effectExtent l="0" t="0" r="0" b="0"/>
                <wp:wrapSquare wrapText="bothSides"/>
                <wp:docPr id="10" name="Frame2"/>
                <a:graphic xmlns:a="http://schemas.openxmlformats.org/drawingml/2006/main">
                  <a:graphicData uri="http://schemas.microsoft.com/office/word/2010/wordprocessingShape">
                    <wps:wsp>
                      <wps:cNvSpPr txBox="1"/>
                      <wps:spPr>
                        <a:xfrm>
                          <a:off x="0" y="0"/>
                          <a:ext cx="2419350" cy="4894580"/>
                        </a:xfrm>
                        <a:prstGeom prst="rect"/>
                        <a:solidFill>
                          <a:srgbClr val="FFFFFF">
                            <a:alpha val="0"/>
                          </a:srgbClr>
                        </a:solidFill>
                      </wps:spPr>
                      <wps:txbx>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del w:id="1207" w:author="deviren" w:date="2006-12-12T14:08:00Z">
                                    <w:r>
                                      <w:rPr/>
                                      <w:delText>Chronic morbidity - using E-SeC as an independent variable</w:delText>
                                    </w:r>
                                  </w:del>
                                </w:p>
                              </w:tc>
                            </w:tr>
                            <w:tr>
                              <w:trPr>
                                <w:trHeight w:val="285"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del w:id="1208" w:author="deviren" w:date="2006-12-12T14:08:00Z">
                                    <w:r>
                                      <w:rPr/>
                                      <w:delText xml:space="preserve"> </w:delText>
                                    </w:r>
                                  </w:del>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del w:id="1209" w:author="deviren" w:date="2006-12-12T14:08:00Z">
                                    <w:r>
                                      <w:rPr/>
                                      <w:delText xml:space="preserve">     </w:delText>
                                    </w:r>
                                  </w:del>
                                  <w:del w:id="1210" w:author="deviren" w:date="2006-12-12T14:08:00Z">
                                    <w:r>
                                      <w:rPr/>
                                      <w:delText>B</w:delText>
                                    </w:r>
                                  </w:del>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del w:id="1211" w:author="deviren" w:date="2006-12-12T14:08:00Z">
                                    <w:r>
                                      <w:rPr/>
                                      <w:delText xml:space="preserve">    </w:delText>
                                    </w:r>
                                  </w:del>
                                  <w:del w:id="1212" w:author="deviren" w:date="2006-12-12T14:08:00Z">
                                    <w:r>
                                      <w:rPr/>
                                      <w:delText>S.E.</w:delText>
                                    </w:r>
                                  </w:del>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del w:id="1213" w:author="deviren" w:date="2006-12-12T14:08:00Z">
                                    <w:r>
                                      <w:rPr/>
                                      <w:delText xml:space="preserve">   </w:delText>
                                    </w:r>
                                  </w:del>
                                  <w:del w:id="1214" w:author="deviren" w:date="2006-12-12T14:08:00Z">
                                    <w:r>
                                      <w:rPr/>
                                      <w:delText>Exp(B)</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15" w:author="deviren" w:date="2006-12-12T14:08:00Z">
                                    <w:r>
                                      <w:rPr/>
                                      <w:delText xml:space="preserve"> </w:delText>
                                    </w:r>
                                  </w:del>
                                  <w:del w:id="1216" w:author="deviren" w:date="2006-12-12T14:08:00Z">
                                    <w:r>
                                      <w:rPr/>
                                      <w:delText>sex</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17" w:author="deviren" w:date="2006-12-12T14:08:00Z">
                                    <w:r>
                                      <w:rPr/>
                                      <w:delText>-0.01</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18" w:author="deviren" w:date="2006-12-12T14:08: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19" w:author="deviren" w:date="2006-12-12T14:08:00Z">
                                    <w:r>
                                      <w:rPr/>
                                      <w:delText>0.995</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20" w:author="deviren" w:date="2006-12-12T14:08:00Z">
                                    <w:r>
                                      <w:rPr/>
                                      <w:delText xml:space="preserve"> </w:delText>
                                    </w:r>
                                  </w:del>
                                  <w:del w:id="1221" w:author="deviren" w:date="2006-12-12T14:08:00Z">
                                    <w:r>
                                      <w:rPr/>
                                      <w:delText>age25_3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22" w:author="deviren" w:date="2006-12-12T14:08:00Z">
                                    <w:r>
                                      <w:rPr/>
                                      <w:delText>0.2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2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24" w:author="deviren" w:date="2006-12-12T14:08:00Z">
                                    <w:r>
                                      <w:rPr/>
                                      <w:delText>1.291</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25" w:author="deviren" w:date="2006-12-12T14:08:00Z">
                                    <w:r>
                                      <w:rPr/>
                                      <w:delText xml:space="preserve"> </w:delText>
                                    </w:r>
                                  </w:del>
                                  <w:del w:id="1226" w:author="deviren" w:date="2006-12-12T14:08:00Z">
                                    <w:r>
                                      <w:rPr/>
                                      <w:delText>age35_4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27" w:author="deviren" w:date="2006-12-12T14:08:00Z">
                                    <w:r>
                                      <w:rPr/>
                                      <w:delText>0.5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28"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29" w:author="deviren" w:date="2006-12-12T14:08:00Z">
                                    <w:r>
                                      <w:rPr/>
                                      <w:delText>1.750</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30" w:author="deviren" w:date="2006-12-12T14:08:00Z">
                                    <w:r>
                                      <w:rPr/>
                                      <w:delText xml:space="preserve"> </w:delText>
                                    </w:r>
                                  </w:del>
                                  <w:del w:id="1231" w:author="deviren" w:date="2006-12-12T14:08:00Z">
                                    <w:r>
                                      <w:rPr/>
                                      <w:delText>age45_5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32" w:author="deviren" w:date="2006-12-12T14:08:00Z">
                                    <w:r>
                                      <w:rPr/>
                                      <w:delText>1.0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3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34" w:author="deviren" w:date="2006-12-12T14:08:00Z">
                                    <w:r>
                                      <w:rPr/>
                                      <w:delText>2.726</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35" w:author="deviren" w:date="2006-12-12T14:08:00Z">
                                    <w:r>
                                      <w:rPr/>
                                      <w:delText xml:space="preserve"> </w:delText>
                                    </w:r>
                                  </w:del>
                                  <w:del w:id="1236" w:author="deviren" w:date="2006-12-12T14:08:00Z">
                                    <w:r>
                                      <w:rPr/>
                                      <w:delText>age55_6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37" w:author="deviren" w:date="2006-12-12T14:08:00Z">
                                    <w:r>
                                      <w:rPr/>
                                      <w:delText>1.58</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38"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39" w:author="deviren" w:date="2006-12-12T14:08:00Z">
                                    <w:r>
                                      <w:rPr/>
                                      <w:delText>4.846</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40" w:author="deviren" w:date="2006-12-12T14:08:00Z">
                                    <w:r>
                                      <w:rPr/>
                                      <w:delText xml:space="preserve"> </w:delText>
                                    </w:r>
                                  </w:del>
                                  <w:del w:id="1241" w:author="deviren" w:date="2006-12-12T14:08:00Z">
                                    <w:r>
                                      <w:rPr/>
                                      <w:delText>ethnicity</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42" w:author="deviren" w:date="2006-12-12T14:08: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4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44" w:author="deviren" w:date="2006-12-12T14:08:00Z">
                                    <w:r>
                                      <w:rPr/>
                                      <w:delText>1.175</w:delText>
                                    </w:r>
                                  </w:del>
                                </w:p>
                              </w:tc>
                            </w:tr>
                            <w:tr>
                              <w:trPr>
                                <w:trHeight w:val="270" w:hRule="atLeast"/>
                              </w:trPr>
                              <w:tc>
                                <w:tcPr>
                                  <w:tcW w:w="1450" w:type="dxa"/>
                                  <w:tcBorders>
                                    <w:left w:val="single" w:sz="6" w:space="0" w:color="000000"/>
                                    <w:right w:val="single" w:sz="6" w:space="0" w:color="000000"/>
                                  </w:tcBorders>
                                  <w:vAlign w:val="bottom"/>
                                </w:tcPr>
                                <w:p>
                                  <w:pPr>
                                    <w:pStyle w:val="Normal"/>
                                    <w:snapToGrid w:val="false"/>
                                    <w:spacing w:lineRule="auto" w:line="360"/>
                                    <w:rPr/>
                                  </w:pPr>
                                  <w:r>
                                    <w:rPr/>
                                  </w:r>
                                </w:p>
                              </w:tc>
                              <w:tc>
                                <w:tcPr>
                                  <w:tcW w:w="720" w:type="dxa"/>
                                  <w:tcBorders>
                                    <w:left w:val="single" w:sz="4" w:space="0" w:color="000000"/>
                                    <w:right w:val="single" w:sz="4" w:space="0" w:color="000000"/>
                                  </w:tcBorders>
                                  <w:vAlign w:val="bottom"/>
                                </w:tcPr>
                                <w:p>
                                  <w:pPr>
                                    <w:pStyle w:val="Normal"/>
                                    <w:snapToGrid w:val="false"/>
                                    <w:spacing w:lineRule="auto" w:line="360"/>
                                    <w:jc w:val="right"/>
                                    <w:rPr/>
                                  </w:pPr>
                                  <w:r>
                                    <w:rPr/>
                                  </w:r>
                                </w:p>
                              </w:tc>
                              <w:tc>
                                <w:tcPr>
                                  <w:tcW w:w="689" w:type="dxa"/>
                                  <w:tcBorders>
                                    <w:left w:val="single" w:sz="6" w:space="0" w:color="000000"/>
                                    <w:right w:val="single" w:sz="6" w:space="0" w:color="000000"/>
                                  </w:tcBorders>
                                  <w:vAlign w:val="bottom"/>
                                </w:tcPr>
                                <w:p>
                                  <w:pPr>
                                    <w:pStyle w:val="Normal"/>
                                    <w:snapToGrid w:val="false"/>
                                    <w:spacing w:lineRule="auto" w:line="360"/>
                                    <w:jc w:val="right"/>
                                    <w:rPr/>
                                  </w:pPr>
                                  <w:r>
                                    <w:rPr/>
                                  </w:r>
                                </w:p>
                              </w:tc>
                              <w:tc>
                                <w:tcPr>
                                  <w:tcW w:w="951" w:type="dxa"/>
                                  <w:tcBorders>
                                    <w:left w:val="single" w:sz="6" w:space="0" w:color="000000"/>
                                    <w:right w:val="single" w:sz="6" w:space="0" w:color="000000"/>
                                  </w:tcBorders>
                                  <w:vAlign w:val="bottom"/>
                                </w:tcPr>
                                <w:p>
                                  <w:pPr>
                                    <w:pStyle w:val="Normal"/>
                                    <w:snapToGrid w:val="false"/>
                                    <w:spacing w:lineRule="auto" w:line="360"/>
                                    <w:jc w:val="right"/>
                                    <w:rPr/>
                                  </w:pPr>
                                  <w:r>
                                    <w:rPr/>
                                  </w:r>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45" w:author="deviren" w:date="2006-12-12T14:08:00Z">
                                    <w:r>
                                      <w:rPr/>
                                      <w:delText xml:space="preserve"> </w:delText>
                                    </w:r>
                                  </w:del>
                                  <w:del w:id="1246" w:author="deviren" w:date="2006-12-12T14:08:00Z">
                                    <w:r>
                                      <w:rPr/>
                                      <w:delText>qualification</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47" w:author="deviren" w:date="2006-12-12T14:08: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48" w:author="deviren" w:date="2006-12-12T14:08: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49" w:author="deviren" w:date="2006-12-12T14:08:00Z">
                                    <w:r>
                                      <w:rPr/>
                                      <w:delText>0.802</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50" w:author="deviren" w:date="2006-12-12T14:08:00Z">
                                    <w:r>
                                      <w:rPr/>
                                      <w:delText xml:space="preserve"> </w:delText>
                                    </w:r>
                                  </w:del>
                                  <w:del w:id="1251" w:author="deviren" w:date="2006-12-12T14:08:00Z">
                                    <w:r>
                                      <w:rPr/>
                                      <w:delText>degre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52" w:author="deviren" w:date="2006-12-12T14:08:00Z">
                                    <w:r>
                                      <w:rPr/>
                                      <w:delText>-0.4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5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54" w:author="deviren" w:date="2006-12-12T14:08:00Z">
                                    <w:r>
                                      <w:rPr/>
                                      <w:delText>0.670</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55" w:author="deviren" w:date="2006-12-12T14:08:00Z">
                                    <w:r>
                                      <w:rPr/>
                                      <w:delText xml:space="preserve"> </w:delText>
                                    </w:r>
                                  </w:del>
                                  <w:del w:id="1256" w:author="deviren" w:date="2006-12-12T14:08:00Z">
                                    <w:r>
                                      <w:rPr/>
                                      <w:delText>esec_lower m</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57" w:author="deviren" w:date="2006-12-12T14:08: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58"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59" w:author="deviren" w:date="2006-12-12T14:08:00Z">
                                    <w:r>
                                      <w:rPr/>
                                      <w:delText>1.177</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60" w:author="deviren" w:date="2006-12-12T14:08:00Z">
                                    <w:r>
                                      <w:rPr/>
                                      <w:delText xml:space="preserve"> </w:delText>
                                    </w:r>
                                  </w:del>
                                  <w:del w:id="1261" w:author="deviren" w:date="2006-12-12T14:08:00Z">
                                    <w:r>
                                      <w:rPr/>
                                      <w:delText>esec_interm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62" w:author="deviren" w:date="2006-12-12T14:08: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6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64" w:author="deviren" w:date="2006-12-12T14:08:00Z">
                                    <w:r>
                                      <w:rPr/>
                                      <w:delText>1.251</w:delText>
                                    </w:r>
                                  </w:del>
                                </w:p>
                              </w:tc>
                            </w:tr>
                            <w:tr>
                              <w:trPr>
                                <w:trHeight w:val="635" w:hRule="atLeast"/>
                              </w:trPr>
                              <w:tc>
                                <w:tcPr>
                                  <w:tcW w:w="1450" w:type="dxa"/>
                                  <w:tcBorders>
                                    <w:left w:val="single" w:sz="6" w:space="0" w:color="000000"/>
                                    <w:right w:val="single" w:sz="6" w:space="0" w:color="000000"/>
                                  </w:tcBorders>
                                  <w:vAlign w:val="bottom"/>
                                </w:tcPr>
                                <w:p>
                                  <w:pPr>
                                    <w:pStyle w:val="Normal"/>
                                    <w:spacing w:lineRule="auto" w:line="360"/>
                                    <w:rPr/>
                                  </w:pPr>
                                  <w:del w:id="1265" w:author="deviren" w:date="2006-12-12T14:08:00Z">
                                    <w:r>
                                      <w:rPr/>
                                      <w:delText xml:space="preserve"> </w:delText>
                                    </w:r>
                                  </w:del>
                                  <w:del w:id="1266" w:author="deviren" w:date="2006-12-12T14:08:00Z">
                                    <w:r>
                                      <w:rPr/>
                                      <w:delText>esec_sm em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67" w:author="deviren" w:date="2006-12-12T14:08:00Z">
                                    <w:r>
                                      <w:rPr/>
                                      <w:delText>0.1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68"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69" w:author="deviren" w:date="2006-12-12T14:08:00Z">
                                    <w:r>
                                      <w:rPr/>
                                      <w:delText>1.162</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70" w:author="deviren" w:date="2006-12-12T14:08:00Z">
                                    <w:r>
                                      <w:rPr/>
                                      <w:delText xml:space="preserve"> </w:delText>
                                    </w:r>
                                  </w:del>
                                  <w:del w:id="1271" w:author="deviren" w:date="2006-12-12T14:08:00Z">
                                    <w:r>
                                      <w:rPr/>
                                      <w:delText>esec_low su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72" w:author="deviren" w:date="2006-12-12T14:08:00Z">
                                    <w:r>
                                      <w:rPr/>
                                      <w:delText>0.3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7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74" w:author="deviren" w:date="2006-12-12T14:08:00Z">
                                    <w:r>
                                      <w:rPr/>
                                      <w:delText>1.438</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75" w:author="deviren" w:date="2006-12-12T14:08:00Z">
                                    <w:r>
                                      <w:rPr/>
                                      <w:delText xml:space="preserve"> </w:delText>
                                    </w:r>
                                  </w:del>
                                  <w:del w:id="1276" w:author="deviren" w:date="2006-12-12T14:08:00Z">
                                    <w:r>
                                      <w:rPr/>
                                      <w:delText>esec_low sal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77" w:author="deviren" w:date="2006-12-12T14:08:00Z">
                                    <w:r>
                                      <w:rPr/>
                                      <w:delText>0.3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78"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79" w:author="deviren" w:date="2006-12-12T14:08:00Z">
                                    <w:r>
                                      <w:rPr/>
                                      <w:delText>1.421</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80" w:author="deviren" w:date="2006-12-12T14:08:00Z">
                                    <w:r>
                                      <w:rPr/>
                                      <w:delText xml:space="preserve"> </w:delText>
                                    </w:r>
                                  </w:del>
                                  <w:del w:id="1281" w:author="deviren" w:date="2006-12-12T14:08:00Z">
                                    <w:r>
                                      <w:rPr/>
                                      <w:delText>esec_routin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282" w:author="deviren" w:date="2006-12-12T14:08:00Z">
                                    <w:r>
                                      <w:rPr/>
                                      <w:delText>0.47</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283"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284" w:author="deviren" w:date="2006-12-12T14:08:00Z">
                                    <w:r>
                                      <w:rPr/>
                                      <w:delText>1.596</w:delText>
                                    </w:r>
                                  </w:del>
                                </w:p>
                              </w:tc>
                            </w:tr>
                            <w:tr>
                              <w:trPr>
                                <w:trHeight w:val="270" w:hRule="atLeast"/>
                              </w:trPr>
                              <w:tc>
                                <w:tcPr>
                                  <w:tcW w:w="1450" w:type="dxa"/>
                                  <w:tcBorders>
                                    <w:left w:val="single" w:sz="6" w:space="0" w:color="000000"/>
                                    <w:bottom w:val="single" w:sz="6" w:space="0" w:color="000000"/>
                                    <w:right w:val="single" w:sz="6" w:space="0" w:color="000000"/>
                                  </w:tcBorders>
                                  <w:vAlign w:val="bottom"/>
                                </w:tcPr>
                                <w:p>
                                  <w:pPr>
                                    <w:pStyle w:val="Normal"/>
                                    <w:spacing w:lineRule="auto" w:line="360"/>
                                    <w:rPr/>
                                  </w:pPr>
                                  <w:del w:id="1285" w:author="deviren" w:date="2006-12-12T14:08:00Z">
                                    <w:r>
                                      <w:rPr/>
                                      <w:delText xml:space="preserve"> </w:delText>
                                    </w:r>
                                  </w:del>
                                  <w:del w:id="1286" w:author="deviren" w:date="2006-12-12T14:08:00Z">
                                    <w:r>
                                      <w:rPr/>
                                      <w:delText>constant</w:delText>
                                    </w:r>
                                  </w:del>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del w:id="1287" w:author="deviren" w:date="2006-12-12T14:08:00Z">
                                    <w:r>
                                      <w:rPr/>
                                      <w:delText>-2.02</w:delText>
                                    </w:r>
                                  </w:del>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288" w:author="deviren" w:date="2006-12-12T14:08:00Z">
                                    <w:r>
                                      <w:rPr/>
                                      <w:delText>0.003</w:delText>
                                    </w:r>
                                  </w:del>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289" w:author="deviren" w:date="2006-12-12T14:08:00Z">
                                    <w:r>
                                      <w:rPr/>
                                      <w:delText>0.133</w:delText>
                                    </w:r>
                                  </w:del>
                                </w:p>
                              </w:tc>
                            </w:tr>
                          </w:tbl>
                        </w:txbxContent>
                      </wps:txbx>
                      <wps:bodyPr anchor="t" lIns="0" tIns="0" rIns="0" bIns="0">
                        <a:noAutofit/>
                      </wps:bodyPr>
                    </wps:wsp>
                  </a:graphicData>
                </a:graphic>
              </wp:anchor>
            </w:drawing>
          </mc:Choice>
          <mc:Fallback>
            <w:pict>
              <v:rect fillcolor="#FFFFFF" style="position:absolute;rotation:-0;width:190.5pt;height:385.4pt;mso-wrap-distance-left:0pt;mso-wrap-distance-right:9pt;mso-wrap-distance-top:0pt;mso-wrap-distance-bottom:0pt;margin-top:86.6pt;mso-position-vertical-relative:page;margin-left:-0.5pt;mso-position-horizontal-relative:margin">
                <v:fill opacity="0f"/>
                <v:textbox inset="0in,0in,0in,0in">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del w:id="1290" w:author="deviren" w:date="2006-12-12T14:08:00Z">
                              <w:r>
                                <w:rPr/>
                                <w:delText>Chronic morbidity - using E-SeC as an independent variable</w:delText>
                              </w:r>
                            </w:del>
                          </w:p>
                        </w:tc>
                      </w:tr>
                      <w:tr>
                        <w:trPr>
                          <w:trHeight w:val="285"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del w:id="1291" w:author="deviren" w:date="2006-12-12T14:08:00Z">
                              <w:r>
                                <w:rPr/>
                                <w:delText xml:space="preserve"> </w:delText>
                              </w:r>
                            </w:del>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del w:id="1292" w:author="deviren" w:date="2006-12-12T14:08:00Z">
                              <w:r>
                                <w:rPr/>
                                <w:delText xml:space="preserve">     </w:delText>
                              </w:r>
                            </w:del>
                            <w:del w:id="1293" w:author="deviren" w:date="2006-12-12T14:08:00Z">
                              <w:r>
                                <w:rPr/>
                                <w:delText>B</w:delText>
                              </w:r>
                            </w:del>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del w:id="1294" w:author="deviren" w:date="2006-12-12T14:08:00Z">
                              <w:r>
                                <w:rPr/>
                                <w:delText xml:space="preserve">    </w:delText>
                              </w:r>
                            </w:del>
                            <w:del w:id="1295" w:author="deviren" w:date="2006-12-12T14:08:00Z">
                              <w:r>
                                <w:rPr/>
                                <w:delText>S.E.</w:delText>
                              </w:r>
                            </w:del>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del w:id="1296" w:author="deviren" w:date="2006-12-12T14:08:00Z">
                              <w:r>
                                <w:rPr/>
                                <w:delText xml:space="preserve">   </w:delText>
                              </w:r>
                            </w:del>
                            <w:del w:id="1297" w:author="deviren" w:date="2006-12-12T14:08:00Z">
                              <w:r>
                                <w:rPr/>
                                <w:delText>Exp(B)</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298" w:author="deviren" w:date="2006-12-12T14:08:00Z">
                              <w:r>
                                <w:rPr/>
                                <w:delText xml:space="preserve"> </w:delText>
                              </w:r>
                            </w:del>
                            <w:del w:id="1299" w:author="deviren" w:date="2006-12-12T14:08:00Z">
                              <w:r>
                                <w:rPr/>
                                <w:delText>sex</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00" w:author="deviren" w:date="2006-12-12T14:08:00Z">
                              <w:r>
                                <w:rPr/>
                                <w:delText>-0.01</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01" w:author="deviren" w:date="2006-12-12T14:08: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02" w:author="deviren" w:date="2006-12-12T14:08:00Z">
                              <w:r>
                                <w:rPr/>
                                <w:delText>0.995</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03" w:author="deviren" w:date="2006-12-12T14:08:00Z">
                              <w:r>
                                <w:rPr/>
                                <w:delText xml:space="preserve"> </w:delText>
                              </w:r>
                            </w:del>
                            <w:del w:id="1304" w:author="deviren" w:date="2006-12-12T14:08:00Z">
                              <w:r>
                                <w:rPr/>
                                <w:delText>age25_3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05" w:author="deviren" w:date="2006-12-12T14:08:00Z">
                              <w:r>
                                <w:rPr/>
                                <w:delText>0.2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0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07" w:author="deviren" w:date="2006-12-12T14:08:00Z">
                              <w:r>
                                <w:rPr/>
                                <w:delText>1.291</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08" w:author="deviren" w:date="2006-12-12T14:08:00Z">
                              <w:r>
                                <w:rPr/>
                                <w:delText xml:space="preserve"> </w:delText>
                              </w:r>
                            </w:del>
                            <w:del w:id="1309" w:author="deviren" w:date="2006-12-12T14:08:00Z">
                              <w:r>
                                <w:rPr/>
                                <w:delText>age35_4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10" w:author="deviren" w:date="2006-12-12T14:08:00Z">
                              <w:r>
                                <w:rPr/>
                                <w:delText>0.5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11"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12" w:author="deviren" w:date="2006-12-12T14:08:00Z">
                              <w:r>
                                <w:rPr/>
                                <w:delText>1.750</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13" w:author="deviren" w:date="2006-12-12T14:08:00Z">
                              <w:r>
                                <w:rPr/>
                                <w:delText xml:space="preserve"> </w:delText>
                              </w:r>
                            </w:del>
                            <w:del w:id="1314" w:author="deviren" w:date="2006-12-12T14:08:00Z">
                              <w:r>
                                <w:rPr/>
                                <w:delText>age45_5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15" w:author="deviren" w:date="2006-12-12T14:08:00Z">
                              <w:r>
                                <w:rPr/>
                                <w:delText>1.0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1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17" w:author="deviren" w:date="2006-12-12T14:08:00Z">
                              <w:r>
                                <w:rPr/>
                                <w:delText>2.726</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18" w:author="deviren" w:date="2006-12-12T14:08:00Z">
                              <w:r>
                                <w:rPr/>
                                <w:delText xml:space="preserve"> </w:delText>
                              </w:r>
                            </w:del>
                            <w:del w:id="1319" w:author="deviren" w:date="2006-12-12T14:08:00Z">
                              <w:r>
                                <w:rPr/>
                                <w:delText>age55_6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20" w:author="deviren" w:date="2006-12-12T14:08:00Z">
                              <w:r>
                                <w:rPr/>
                                <w:delText>1.58</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21"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22" w:author="deviren" w:date="2006-12-12T14:08:00Z">
                              <w:r>
                                <w:rPr/>
                                <w:delText>4.846</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23" w:author="deviren" w:date="2006-12-12T14:08:00Z">
                              <w:r>
                                <w:rPr/>
                                <w:delText xml:space="preserve"> </w:delText>
                              </w:r>
                            </w:del>
                            <w:del w:id="1324" w:author="deviren" w:date="2006-12-12T14:08:00Z">
                              <w:r>
                                <w:rPr/>
                                <w:delText>ethnicity</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25" w:author="deviren" w:date="2006-12-12T14:08: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2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27" w:author="deviren" w:date="2006-12-12T14:08:00Z">
                              <w:r>
                                <w:rPr/>
                                <w:delText>1.175</w:delText>
                              </w:r>
                            </w:del>
                          </w:p>
                        </w:tc>
                      </w:tr>
                      <w:tr>
                        <w:trPr>
                          <w:trHeight w:val="270" w:hRule="atLeast"/>
                        </w:trPr>
                        <w:tc>
                          <w:tcPr>
                            <w:tcW w:w="1450" w:type="dxa"/>
                            <w:tcBorders>
                              <w:left w:val="single" w:sz="6" w:space="0" w:color="000000"/>
                              <w:right w:val="single" w:sz="6" w:space="0" w:color="000000"/>
                            </w:tcBorders>
                            <w:vAlign w:val="bottom"/>
                          </w:tcPr>
                          <w:p>
                            <w:pPr>
                              <w:pStyle w:val="Normal"/>
                              <w:snapToGrid w:val="false"/>
                              <w:spacing w:lineRule="auto" w:line="360"/>
                              <w:rPr/>
                            </w:pPr>
                            <w:r>
                              <w:rPr/>
                            </w:r>
                          </w:p>
                        </w:tc>
                        <w:tc>
                          <w:tcPr>
                            <w:tcW w:w="720" w:type="dxa"/>
                            <w:tcBorders>
                              <w:left w:val="single" w:sz="4" w:space="0" w:color="000000"/>
                              <w:right w:val="single" w:sz="4" w:space="0" w:color="000000"/>
                            </w:tcBorders>
                            <w:vAlign w:val="bottom"/>
                          </w:tcPr>
                          <w:p>
                            <w:pPr>
                              <w:pStyle w:val="Normal"/>
                              <w:snapToGrid w:val="false"/>
                              <w:spacing w:lineRule="auto" w:line="360"/>
                              <w:jc w:val="right"/>
                              <w:rPr/>
                            </w:pPr>
                            <w:r>
                              <w:rPr/>
                            </w:r>
                          </w:p>
                        </w:tc>
                        <w:tc>
                          <w:tcPr>
                            <w:tcW w:w="689" w:type="dxa"/>
                            <w:tcBorders>
                              <w:left w:val="single" w:sz="6" w:space="0" w:color="000000"/>
                              <w:right w:val="single" w:sz="6" w:space="0" w:color="000000"/>
                            </w:tcBorders>
                            <w:vAlign w:val="bottom"/>
                          </w:tcPr>
                          <w:p>
                            <w:pPr>
                              <w:pStyle w:val="Normal"/>
                              <w:snapToGrid w:val="false"/>
                              <w:spacing w:lineRule="auto" w:line="360"/>
                              <w:jc w:val="right"/>
                              <w:rPr/>
                            </w:pPr>
                            <w:r>
                              <w:rPr/>
                            </w:r>
                          </w:p>
                        </w:tc>
                        <w:tc>
                          <w:tcPr>
                            <w:tcW w:w="951" w:type="dxa"/>
                            <w:tcBorders>
                              <w:left w:val="single" w:sz="6" w:space="0" w:color="000000"/>
                              <w:right w:val="single" w:sz="6" w:space="0" w:color="000000"/>
                            </w:tcBorders>
                            <w:vAlign w:val="bottom"/>
                          </w:tcPr>
                          <w:p>
                            <w:pPr>
                              <w:pStyle w:val="Normal"/>
                              <w:snapToGrid w:val="false"/>
                              <w:spacing w:lineRule="auto" w:line="360"/>
                              <w:jc w:val="right"/>
                              <w:rPr/>
                            </w:pPr>
                            <w:r>
                              <w:rPr/>
                            </w:r>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28" w:author="deviren" w:date="2006-12-12T14:08:00Z">
                              <w:r>
                                <w:rPr/>
                                <w:delText xml:space="preserve"> </w:delText>
                              </w:r>
                            </w:del>
                            <w:del w:id="1329" w:author="deviren" w:date="2006-12-12T14:08:00Z">
                              <w:r>
                                <w:rPr/>
                                <w:delText>qualification</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30" w:author="deviren" w:date="2006-12-12T14:08: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31" w:author="deviren" w:date="2006-12-12T14:08: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32" w:author="deviren" w:date="2006-12-12T14:08:00Z">
                              <w:r>
                                <w:rPr/>
                                <w:delText>0.802</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33" w:author="deviren" w:date="2006-12-12T14:08:00Z">
                              <w:r>
                                <w:rPr/>
                                <w:delText xml:space="preserve"> </w:delText>
                              </w:r>
                            </w:del>
                            <w:del w:id="1334" w:author="deviren" w:date="2006-12-12T14:08:00Z">
                              <w:r>
                                <w:rPr/>
                                <w:delText>degre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35" w:author="deviren" w:date="2006-12-12T14:08:00Z">
                              <w:r>
                                <w:rPr/>
                                <w:delText>-0.4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3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37" w:author="deviren" w:date="2006-12-12T14:08:00Z">
                              <w:r>
                                <w:rPr/>
                                <w:delText>0.670</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38" w:author="deviren" w:date="2006-12-12T14:08:00Z">
                              <w:r>
                                <w:rPr/>
                                <w:delText xml:space="preserve"> </w:delText>
                              </w:r>
                            </w:del>
                            <w:del w:id="1339" w:author="deviren" w:date="2006-12-12T14:08:00Z">
                              <w:r>
                                <w:rPr/>
                                <w:delText>esec_lower m</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40" w:author="deviren" w:date="2006-12-12T14:08: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41"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42" w:author="deviren" w:date="2006-12-12T14:08:00Z">
                              <w:r>
                                <w:rPr/>
                                <w:delText>1.177</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43" w:author="deviren" w:date="2006-12-12T14:08:00Z">
                              <w:r>
                                <w:rPr/>
                                <w:delText xml:space="preserve"> </w:delText>
                              </w:r>
                            </w:del>
                            <w:del w:id="1344" w:author="deviren" w:date="2006-12-12T14:08:00Z">
                              <w:r>
                                <w:rPr/>
                                <w:delText>esec_interm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45" w:author="deviren" w:date="2006-12-12T14:08: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4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47" w:author="deviren" w:date="2006-12-12T14:08:00Z">
                              <w:r>
                                <w:rPr/>
                                <w:delText>1.251</w:delText>
                              </w:r>
                            </w:del>
                          </w:p>
                        </w:tc>
                      </w:tr>
                      <w:tr>
                        <w:trPr>
                          <w:trHeight w:val="635" w:hRule="atLeast"/>
                        </w:trPr>
                        <w:tc>
                          <w:tcPr>
                            <w:tcW w:w="1450" w:type="dxa"/>
                            <w:tcBorders>
                              <w:left w:val="single" w:sz="6" w:space="0" w:color="000000"/>
                              <w:right w:val="single" w:sz="6" w:space="0" w:color="000000"/>
                            </w:tcBorders>
                            <w:vAlign w:val="bottom"/>
                          </w:tcPr>
                          <w:p>
                            <w:pPr>
                              <w:pStyle w:val="Normal"/>
                              <w:spacing w:lineRule="auto" w:line="360"/>
                              <w:rPr/>
                            </w:pPr>
                            <w:del w:id="1348" w:author="deviren" w:date="2006-12-12T14:08:00Z">
                              <w:r>
                                <w:rPr/>
                                <w:delText xml:space="preserve"> </w:delText>
                              </w:r>
                            </w:del>
                            <w:del w:id="1349" w:author="deviren" w:date="2006-12-12T14:08:00Z">
                              <w:r>
                                <w:rPr/>
                                <w:delText>esec_sm em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50" w:author="deviren" w:date="2006-12-12T14:08:00Z">
                              <w:r>
                                <w:rPr/>
                                <w:delText>0.1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51"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52" w:author="deviren" w:date="2006-12-12T14:08:00Z">
                              <w:r>
                                <w:rPr/>
                                <w:delText>1.162</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53" w:author="deviren" w:date="2006-12-12T14:08:00Z">
                              <w:r>
                                <w:rPr/>
                                <w:delText xml:space="preserve"> </w:delText>
                              </w:r>
                            </w:del>
                            <w:del w:id="1354" w:author="deviren" w:date="2006-12-12T14:08:00Z">
                              <w:r>
                                <w:rPr/>
                                <w:delText>esec_low su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55" w:author="deviren" w:date="2006-12-12T14:08:00Z">
                              <w:r>
                                <w:rPr/>
                                <w:delText>0.3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5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57" w:author="deviren" w:date="2006-12-12T14:08:00Z">
                              <w:r>
                                <w:rPr/>
                                <w:delText>1.438</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58" w:author="deviren" w:date="2006-12-12T14:08:00Z">
                              <w:r>
                                <w:rPr/>
                                <w:delText xml:space="preserve"> </w:delText>
                              </w:r>
                            </w:del>
                            <w:del w:id="1359" w:author="deviren" w:date="2006-12-12T14:08:00Z">
                              <w:r>
                                <w:rPr/>
                                <w:delText>esec_low sal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60" w:author="deviren" w:date="2006-12-12T14:08:00Z">
                              <w:r>
                                <w:rPr/>
                                <w:delText>0.3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61"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62" w:author="deviren" w:date="2006-12-12T14:08:00Z">
                              <w:r>
                                <w:rPr/>
                                <w:delText>1.421</w:delText>
                              </w:r>
                            </w:del>
                          </w:p>
                        </w:tc>
                      </w:tr>
                      <w:tr>
                        <w:trPr>
                          <w:trHeight w:val="270" w:hRule="atLeast"/>
                        </w:trPr>
                        <w:tc>
                          <w:tcPr>
                            <w:tcW w:w="1450" w:type="dxa"/>
                            <w:tcBorders>
                              <w:left w:val="single" w:sz="6" w:space="0" w:color="000000"/>
                              <w:right w:val="single" w:sz="6" w:space="0" w:color="000000"/>
                            </w:tcBorders>
                            <w:vAlign w:val="bottom"/>
                          </w:tcPr>
                          <w:p>
                            <w:pPr>
                              <w:pStyle w:val="Normal"/>
                              <w:spacing w:lineRule="auto" w:line="360"/>
                              <w:rPr/>
                            </w:pPr>
                            <w:del w:id="1363" w:author="deviren" w:date="2006-12-12T14:08:00Z">
                              <w:r>
                                <w:rPr/>
                                <w:delText xml:space="preserve"> </w:delText>
                              </w:r>
                            </w:del>
                            <w:del w:id="1364" w:author="deviren" w:date="2006-12-12T14:08:00Z">
                              <w:r>
                                <w:rPr/>
                                <w:delText>esec_routin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65" w:author="deviren" w:date="2006-12-12T14:08:00Z">
                              <w:r>
                                <w:rPr/>
                                <w:delText>0.47</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66" w:author="deviren" w:date="2006-12-12T14:08: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67" w:author="deviren" w:date="2006-12-12T14:08:00Z">
                              <w:r>
                                <w:rPr/>
                                <w:delText>1.596</w:delText>
                              </w:r>
                            </w:del>
                          </w:p>
                        </w:tc>
                      </w:tr>
                      <w:tr>
                        <w:trPr>
                          <w:trHeight w:val="270" w:hRule="atLeast"/>
                        </w:trPr>
                        <w:tc>
                          <w:tcPr>
                            <w:tcW w:w="1450" w:type="dxa"/>
                            <w:tcBorders>
                              <w:left w:val="single" w:sz="6" w:space="0" w:color="000000"/>
                              <w:bottom w:val="single" w:sz="6" w:space="0" w:color="000000"/>
                              <w:right w:val="single" w:sz="6" w:space="0" w:color="000000"/>
                            </w:tcBorders>
                            <w:vAlign w:val="bottom"/>
                          </w:tcPr>
                          <w:p>
                            <w:pPr>
                              <w:pStyle w:val="Normal"/>
                              <w:spacing w:lineRule="auto" w:line="360"/>
                              <w:rPr/>
                            </w:pPr>
                            <w:del w:id="1368" w:author="deviren" w:date="2006-12-12T14:08:00Z">
                              <w:r>
                                <w:rPr/>
                                <w:delText xml:space="preserve"> </w:delText>
                              </w:r>
                            </w:del>
                            <w:del w:id="1369" w:author="deviren" w:date="2006-12-12T14:08:00Z">
                              <w:r>
                                <w:rPr/>
                                <w:delText>constant</w:delText>
                              </w:r>
                            </w:del>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del w:id="1370" w:author="deviren" w:date="2006-12-12T14:08:00Z">
                              <w:r>
                                <w:rPr/>
                                <w:delText>-2.02</w:delText>
                              </w:r>
                            </w:del>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371" w:author="deviren" w:date="2006-12-12T14:08:00Z">
                              <w:r>
                                <w:rPr/>
                                <w:delText>0.003</w:delText>
                              </w:r>
                            </w:del>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372" w:author="deviren" w:date="2006-12-12T14:08:00Z">
                              <w:r>
                                <w:rPr/>
                                <w:delText>0.133</w:delText>
                              </w:r>
                            </w:del>
                          </w:p>
                        </w:tc>
                      </w:tr>
                    </w:tbl>
                  </w:txbxContent>
                </v:textbox>
                <w10:wrap type="square"/>
              </v:rect>
            </w:pict>
          </mc:Fallback>
        </mc:AlternateContent>
      </w:r>
    </w:p>
    <w:p>
      <w:pPr>
        <w:pStyle w:val="Normal"/>
        <w:autoSpaceDE w:val="false"/>
        <w:spacing w:lineRule="auto" w:line="360"/>
        <w:rPr>
          <w:b/>
          <w:b/>
          <w:bCs/>
          <w:color w:val="00267F"/>
          <w:sz w:val="22"/>
          <w:szCs w:val="22"/>
          <w:ins w:id="1374" w:author="deviren" w:date="2006-12-12T14:08:00Z"/>
        </w:rPr>
      </w:pPr>
      <w:ins w:id="1373" w:author="deviren" w:date="2006-12-12T14:08:00Z">
        <w:r>
          <w:rPr>
            <w:b/>
            <w:bCs/>
            <w:color w:val="00267F"/>
            <w:sz w:val="22"/>
            <w:szCs w:val="22"/>
          </w:rPr>
        </w:r>
      </w:ins>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ge">
                  <wp:posOffset>3843020</wp:posOffset>
                </wp:positionV>
                <wp:extent cx="2419350" cy="4558030"/>
                <wp:effectExtent l="0" t="0" r="0" b="0"/>
                <wp:wrapSquare wrapText="bothSides"/>
                <wp:docPr id="11" name="Frame3"/>
                <a:graphic xmlns:a="http://schemas.openxmlformats.org/drawingml/2006/main">
                  <a:graphicData uri="http://schemas.microsoft.com/office/word/2010/wordprocessingShape">
                    <wps:wsp>
                      <wps:cNvSpPr txBox="1"/>
                      <wps:spPr>
                        <a:xfrm>
                          <a:off x="0" y="0"/>
                          <a:ext cx="2419350" cy="4558030"/>
                        </a:xfrm>
                        <a:prstGeom prst="rect"/>
                        <a:solidFill>
                          <a:srgbClr val="FFFFFF">
                            <a:alpha val="0"/>
                          </a:srgbClr>
                        </a:solidFill>
                      </wps:spPr>
                      <wps:txbx>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del w:id="1375" w:author="Peter Betts" w:date="2006-12-20T14:04:00Z">
                                    <w:r>
                                      <w:rPr/>
                                      <w:delText>Chronic morbidity - using E-SeC as an independent variable</w:delText>
                                    </w:r>
                                  </w:del>
                                </w:p>
                              </w:tc>
                            </w:tr>
                            <w:tr>
                              <w:trPr>
                                <w:trHeight w:val="420"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del w:id="1376" w:author="Peter Betts" w:date="2006-12-20T14:04:00Z">
                                    <w:r>
                                      <w:rPr/>
                                      <w:delText xml:space="preserve"> </w:delText>
                                    </w:r>
                                  </w:del>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ins w:id="1377" w:author="deviren" w:date="2006-12-14T12:02:00Z">
                                    <w:del w:id="1378" w:author="Peter Betts" w:date="2006-12-20T14:04:00Z">
                                      <w:r>
                                        <w:rPr/>
                                        <w:delText xml:space="preserve">     </w:delText>
                                      </w:r>
                                    </w:del>
                                  </w:ins>
                                  <w:del w:id="1379" w:author="Peter Betts" w:date="2006-12-20T14:04:00Z">
                                    <w:r>
                                      <w:rPr/>
                                      <w:delText>B</w:delText>
                                    </w:r>
                                  </w:del>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ins w:id="1380" w:author="deviren" w:date="2006-12-14T12:02:00Z">
                                    <w:del w:id="1381" w:author="Peter Betts" w:date="2006-12-20T14:04:00Z">
                                      <w:r>
                                        <w:rPr/>
                                        <w:delText xml:space="preserve">    </w:delText>
                                      </w:r>
                                    </w:del>
                                  </w:ins>
                                  <w:del w:id="1382" w:author="Peter Betts" w:date="2006-12-20T14:04:00Z">
                                    <w:r>
                                      <w:rPr/>
                                      <w:delText>S.E.</w:delText>
                                    </w:r>
                                  </w:del>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ins w:id="1383" w:author="deviren" w:date="2006-12-14T12:02:00Z">
                                    <w:del w:id="1384" w:author="Peter Betts" w:date="2006-12-20T14:04:00Z">
                                      <w:r>
                                        <w:rPr/>
                                        <w:delText xml:space="preserve">   </w:delText>
                                      </w:r>
                                    </w:del>
                                  </w:ins>
                                  <w:del w:id="1385" w:author="Peter Betts" w:date="2006-12-20T14:04:00Z">
                                    <w:r>
                                      <w:rPr/>
                                      <w:delText>Exp(B)</w:delText>
                                    </w:r>
                                  </w:del>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386" w:author="deviren" w:date="2006-12-14T12:02:00Z">
                                    <w:del w:id="1387" w:author="Peter Betts" w:date="2006-12-20T14:04:00Z">
                                      <w:r>
                                        <w:rPr/>
                                        <w:delText xml:space="preserve"> </w:delText>
                                      </w:r>
                                    </w:del>
                                  </w:ins>
                                  <w:del w:id="1388" w:author="Peter Betts" w:date="2006-12-20T14:04:00Z">
                                    <w:r>
                                      <w:rPr/>
                                      <w:delText>sex</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89" w:author="Peter Betts" w:date="2006-12-20T14:04:00Z">
                                    <w:r>
                                      <w:rPr/>
                                      <w:delText>-0.01</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90" w:author="Peter Betts" w:date="2006-12-20T14:04: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91" w:author="Peter Betts" w:date="2006-12-20T14:04:00Z">
                                    <w:r>
                                      <w:rPr/>
                                      <w:delText>0.995</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392" w:author="deviren" w:date="2006-12-14T12:02:00Z">
                                    <w:del w:id="1393" w:author="Peter Betts" w:date="2006-12-20T14:04:00Z">
                                      <w:r>
                                        <w:rPr/>
                                        <w:delText xml:space="preserve"> </w:delText>
                                      </w:r>
                                    </w:del>
                                  </w:ins>
                                  <w:del w:id="1394" w:author="Peter Betts" w:date="2006-12-20T14:04:00Z">
                                    <w:r>
                                      <w:rPr/>
                                      <w:delText>age25-3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395" w:author="Peter Betts" w:date="2006-12-20T14:04:00Z">
                                    <w:r>
                                      <w:rPr/>
                                      <w:delText>0.2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396"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397" w:author="Peter Betts" w:date="2006-12-20T14:04:00Z">
                                    <w:r>
                                      <w:rPr/>
                                      <w:delText>1.29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398" w:author="deviren" w:date="2006-12-14T12:02:00Z">
                                    <w:del w:id="1399" w:author="Peter Betts" w:date="2006-12-20T14:04:00Z">
                                      <w:r>
                                        <w:rPr/>
                                        <w:delText xml:space="preserve"> </w:delText>
                                      </w:r>
                                    </w:del>
                                  </w:ins>
                                  <w:del w:id="1400" w:author="Peter Betts" w:date="2006-12-20T14:04:00Z">
                                    <w:r>
                                      <w:rPr/>
                                      <w:delText>age35-4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01" w:author="Peter Betts" w:date="2006-12-20T14:04:00Z">
                                    <w:r>
                                      <w:rPr/>
                                      <w:delText>0.5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02"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03" w:author="Peter Betts" w:date="2006-12-20T14:04:00Z">
                                    <w:r>
                                      <w:rPr/>
                                      <w:delText>1.750</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04" w:author="deviren" w:date="2006-12-14T12:02:00Z">
                                    <w:del w:id="1405" w:author="Peter Betts" w:date="2006-12-20T14:04:00Z">
                                      <w:r>
                                        <w:rPr/>
                                        <w:delText xml:space="preserve"> </w:delText>
                                      </w:r>
                                    </w:del>
                                  </w:ins>
                                  <w:del w:id="1406" w:author="Peter Betts" w:date="2006-12-20T14:04:00Z">
                                    <w:r>
                                      <w:rPr/>
                                      <w:delText>age45-5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07" w:author="Peter Betts" w:date="2006-12-20T14:04:00Z">
                                    <w:r>
                                      <w:rPr/>
                                      <w:delText>1.0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08"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09" w:author="Peter Betts" w:date="2006-12-20T14:04:00Z">
                                    <w:r>
                                      <w:rPr/>
                                      <w:delText>2.726</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10" w:author="deviren" w:date="2006-12-14T12:02:00Z">
                                    <w:del w:id="1411" w:author="Peter Betts" w:date="2006-12-20T14:04:00Z">
                                      <w:r>
                                        <w:rPr/>
                                        <w:delText xml:space="preserve"> </w:delText>
                                      </w:r>
                                    </w:del>
                                  </w:ins>
                                  <w:del w:id="1412" w:author="Peter Betts" w:date="2006-12-20T14:04:00Z">
                                    <w:r>
                                      <w:rPr/>
                                      <w:delText>age55-6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13" w:author="Peter Betts" w:date="2006-12-20T14:04:00Z">
                                    <w:r>
                                      <w:rPr/>
                                      <w:delText>1.58</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14"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15" w:author="Peter Betts" w:date="2006-12-20T14:04:00Z">
                                    <w:r>
                                      <w:rPr/>
                                      <w:delText>4.846</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16" w:author="deviren" w:date="2006-12-14T12:02:00Z">
                                    <w:del w:id="1417" w:author="Peter Betts" w:date="2006-12-20T14:04:00Z">
                                      <w:r>
                                        <w:rPr/>
                                        <w:delText xml:space="preserve"> </w:delText>
                                      </w:r>
                                    </w:del>
                                  </w:ins>
                                  <w:del w:id="1418" w:author="Peter Betts" w:date="2006-12-20T14:04:00Z">
                                    <w:r>
                                      <w:rPr/>
                                      <w:delText>ethnicity</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19" w:author="Peter Betts" w:date="2006-12-20T14:04: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20"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21" w:author="Peter Betts" w:date="2006-12-20T14:04:00Z">
                                    <w:r>
                                      <w:rPr/>
                                      <w:delText>1.175</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22" w:author="deviren" w:date="2006-12-14T12:02:00Z">
                                    <w:del w:id="1423" w:author="Peter Betts" w:date="2006-12-20T14:04:00Z">
                                      <w:r>
                                        <w:rPr/>
                                        <w:delText xml:space="preserve"> </w:delText>
                                      </w:r>
                                    </w:del>
                                  </w:ins>
                                  <w:del w:id="1424" w:author="Peter Betts" w:date="2006-12-20T14:04:00Z">
                                    <w:r>
                                      <w:rPr/>
                                      <w:delText>qualification</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25" w:author="Peter Betts" w:date="2006-12-20T14:04: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26" w:author="Peter Betts" w:date="2006-12-20T14:04: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27" w:author="Peter Betts" w:date="2006-12-20T14:04:00Z">
                                    <w:r>
                                      <w:rPr/>
                                      <w:delText>0.802</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28" w:author="deviren" w:date="2006-12-14T12:02:00Z">
                                    <w:del w:id="1429" w:author="Peter Betts" w:date="2006-12-20T14:04:00Z">
                                      <w:r>
                                        <w:rPr/>
                                        <w:delText xml:space="preserve"> </w:delText>
                                      </w:r>
                                    </w:del>
                                  </w:ins>
                                  <w:del w:id="1430" w:author="Peter Betts" w:date="2006-12-20T14:04:00Z">
                                    <w:r>
                                      <w:rPr/>
                                      <w:delText>degre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31" w:author="Peter Betts" w:date="2006-12-20T14:04:00Z">
                                    <w:r>
                                      <w:rPr/>
                                      <w:delText>-0.4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32"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33" w:author="Peter Betts" w:date="2006-12-20T14:04:00Z">
                                    <w:r>
                                      <w:rPr/>
                                      <w:delText>0.670</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34" w:author="deviren" w:date="2006-12-14T12:02:00Z">
                                    <w:del w:id="1435" w:author="Peter Betts" w:date="2006-12-20T14:04:00Z">
                                      <w:r>
                                        <w:rPr/>
                                        <w:delText xml:space="preserve"> </w:delText>
                                      </w:r>
                                    </w:del>
                                  </w:ins>
                                  <w:del w:id="1436" w:author="Peter Betts" w:date="2006-12-20T14:04:00Z">
                                    <w:r>
                                      <w:rPr/>
                                      <w:delText>esec lower m</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37" w:author="Peter Betts" w:date="2006-12-20T14:04: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38"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39" w:author="Peter Betts" w:date="2006-12-20T14:04:00Z">
                                    <w:r>
                                      <w:rPr/>
                                      <w:delText>1.177</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40" w:author="deviren" w:date="2006-12-14T12:02:00Z">
                                    <w:del w:id="1441" w:author="Peter Betts" w:date="2006-12-20T14:04:00Z">
                                      <w:r>
                                        <w:rPr/>
                                        <w:delText xml:space="preserve"> </w:delText>
                                      </w:r>
                                    </w:del>
                                  </w:ins>
                                  <w:del w:id="1442" w:author="Peter Betts" w:date="2006-12-20T14:04:00Z">
                                    <w:r>
                                      <w:rPr/>
                                      <w:delText>esec interm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43" w:author="Peter Betts" w:date="2006-12-20T14:04: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44"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45" w:author="Peter Betts" w:date="2006-12-20T14:04:00Z">
                                    <w:r>
                                      <w:rPr/>
                                      <w:delText>1.25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46" w:author="deviren" w:date="2006-12-14T12:02:00Z">
                                    <w:del w:id="1447" w:author="Peter Betts" w:date="2006-12-20T14:04:00Z">
                                      <w:r>
                                        <w:rPr/>
                                        <w:delText xml:space="preserve"> </w:delText>
                                      </w:r>
                                    </w:del>
                                  </w:ins>
                                  <w:del w:id="1448" w:author="Peter Betts" w:date="2006-12-20T14:04:00Z">
                                    <w:r>
                                      <w:rPr/>
                                      <w:delText>esec sm em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49" w:author="Peter Betts" w:date="2006-12-20T14:04:00Z">
                                    <w:r>
                                      <w:rPr/>
                                      <w:delText>0.1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50"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51" w:author="Peter Betts" w:date="2006-12-20T14:04:00Z">
                                    <w:r>
                                      <w:rPr/>
                                      <w:delText>1.162</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52" w:author="deviren" w:date="2006-12-14T12:02:00Z">
                                    <w:del w:id="1453" w:author="Peter Betts" w:date="2006-12-20T14:04:00Z">
                                      <w:r>
                                        <w:rPr/>
                                        <w:delText xml:space="preserve"> </w:delText>
                                      </w:r>
                                    </w:del>
                                  </w:ins>
                                  <w:del w:id="1454" w:author="Peter Betts" w:date="2006-12-20T14:04:00Z">
                                    <w:r>
                                      <w:rPr/>
                                      <w:delText>esec low su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55" w:author="Peter Betts" w:date="2006-12-20T14:04:00Z">
                                    <w:r>
                                      <w:rPr/>
                                      <w:delText>0.3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56"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57" w:author="Peter Betts" w:date="2006-12-20T14:04:00Z">
                                    <w:r>
                                      <w:rPr/>
                                      <w:delText>1.438</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58" w:author="deviren" w:date="2006-12-14T12:02:00Z">
                                    <w:del w:id="1459" w:author="Peter Betts" w:date="2006-12-20T14:04:00Z">
                                      <w:r>
                                        <w:rPr/>
                                        <w:delText xml:space="preserve"> </w:delText>
                                      </w:r>
                                    </w:del>
                                  </w:ins>
                                  <w:del w:id="1460" w:author="Peter Betts" w:date="2006-12-20T14:04:00Z">
                                    <w:r>
                                      <w:rPr/>
                                      <w:delText>esec low sal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61" w:author="Peter Betts" w:date="2006-12-20T14:04:00Z">
                                    <w:r>
                                      <w:rPr/>
                                      <w:delText>0.3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62"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63" w:author="Peter Betts" w:date="2006-12-20T14:04:00Z">
                                    <w:r>
                                      <w:rPr/>
                                      <w:delText>1.42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64" w:author="deviren" w:date="2006-12-14T12:02:00Z">
                                    <w:del w:id="1465" w:author="Peter Betts" w:date="2006-12-20T14:04:00Z">
                                      <w:r>
                                        <w:rPr/>
                                        <w:delText xml:space="preserve"> </w:delText>
                                      </w:r>
                                    </w:del>
                                  </w:ins>
                                  <w:del w:id="1466" w:author="Peter Betts" w:date="2006-12-20T14:04:00Z">
                                    <w:r>
                                      <w:rPr/>
                                      <w:delText>esec routin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67" w:author="Peter Betts" w:date="2006-12-20T14:04:00Z">
                                    <w:r>
                                      <w:rPr/>
                                      <w:delText>0.47</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68"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69" w:author="Peter Betts" w:date="2006-12-20T14:04:00Z">
                                    <w:r>
                                      <w:rPr/>
                                      <w:delText>1.596</w:delText>
                                    </w:r>
                                  </w:del>
                                </w:p>
                              </w:tc>
                            </w:tr>
                            <w:tr>
                              <w:trPr>
                                <w:trHeight w:val="420" w:hRule="atLeast"/>
                              </w:trPr>
                              <w:tc>
                                <w:tcPr>
                                  <w:tcW w:w="1450" w:type="dxa"/>
                                  <w:tcBorders>
                                    <w:left w:val="single" w:sz="6" w:space="0" w:color="000000"/>
                                    <w:bottom w:val="single" w:sz="6" w:space="0" w:color="000000"/>
                                    <w:right w:val="single" w:sz="6" w:space="0" w:color="000000"/>
                                  </w:tcBorders>
                                  <w:vAlign w:val="bottom"/>
                                </w:tcPr>
                                <w:p>
                                  <w:pPr>
                                    <w:pStyle w:val="Normal"/>
                                    <w:widowControl/>
                                    <w:bidi w:val="0"/>
                                    <w:spacing w:lineRule="auto" w:line="360"/>
                                    <w:jc w:val="right"/>
                                    <w:rPr/>
                                  </w:pPr>
                                  <w:ins w:id="1470" w:author="deviren" w:date="2006-12-14T12:02:00Z">
                                    <w:del w:id="1471" w:author="Peter Betts" w:date="2006-12-20T14:04:00Z">
                                      <w:r>
                                        <w:rPr/>
                                        <w:delText xml:space="preserve"> </w:delText>
                                      </w:r>
                                    </w:del>
                                  </w:ins>
                                  <w:del w:id="1472" w:author="Peter Betts" w:date="2006-12-20T14:04:00Z">
                                    <w:r>
                                      <w:rPr/>
                                      <w:delText>constant</w:delText>
                                    </w:r>
                                  </w:del>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del w:id="1473" w:author="Peter Betts" w:date="2006-12-20T14:04:00Z">
                                    <w:r>
                                      <w:rPr/>
                                      <w:delText>-2.02</w:delText>
                                    </w:r>
                                  </w:del>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474" w:author="Peter Betts" w:date="2006-12-20T14:04:00Z">
                                    <w:r>
                                      <w:rPr/>
                                      <w:delText>0.003</w:delText>
                                    </w:r>
                                  </w:del>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475" w:author="Peter Betts" w:date="2006-12-20T14:04:00Z">
                                    <w:r>
                                      <w:rPr/>
                                      <w:delText>0.133</w:delText>
                                    </w:r>
                                  </w:del>
                                </w:p>
                              </w:tc>
                            </w:tr>
                          </w:tbl>
                        </w:txbxContent>
                      </wps:txbx>
                      <wps:bodyPr anchor="t" lIns="0" tIns="0" rIns="0" bIns="0">
                        <a:noAutofit/>
                      </wps:bodyPr>
                    </wps:wsp>
                  </a:graphicData>
                </a:graphic>
              </wp:anchor>
            </w:drawing>
          </mc:Choice>
          <mc:Fallback>
            <w:pict>
              <v:rect fillcolor="#FFFFFF" style="position:absolute;rotation:-0;width:190.5pt;height:358.9pt;mso-wrap-distance-left:0pt;mso-wrap-distance-right:9pt;mso-wrap-distance-top:0pt;mso-wrap-distance-bottom:0pt;margin-top:302.6pt;mso-position-vertical-relative:page;margin-left:-0.5pt;mso-position-horizontal-relative:margin">
                <v:fill opacity="0f"/>
                <v:textbox inset="0in,0in,0in,0in">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del w:id="1476" w:author="Peter Betts" w:date="2006-12-20T14:04:00Z">
                              <w:r>
                                <w:rPr/>
                                <w:delText>Chronic morbidity - using E-SeC as an independent variable</w:delText>
                              </w:r>
                            </w:del>
                          </w:p>
                        </w:tc>
                      </w:tr>
                      <w:tr>
                        <w:trPr>
                          <w:trHeight w:val="420"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del w:id="1477" w:author="Peter Betts" w:date="2006-12-20T14:04:00Z">
                              <w:r>
                                <w:rPr/>
                                <w:delText xml:space="preserve"> </w:delText>
                              </w:r>
                            </w:del>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ins w:id="1478" w:author="deviren" w:date="2006-12-14T12:02:00Z">
                              <w:del w:id="1479" w:author="Peter Betts" w:date="2006-12-20T14:04:00Z">
                                <w:r>
                                  <w:rPr/>
                                  <w:delText xml:space="preserve">     </w:delText>
                                </w:r>
                              </w:del>
                            </w:ins>
                            <w:del w:id="1480" w:author="Peter Betts" w:date="2006-12-20T14:04:00Z">
                              <w:r>
                                <w:rPr/>
                                <w:delText>B</w:delText>
                              </w:r>
                            </w:del>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ins w:id="1481" w:author="deviren" w:date="2006-12-14T12:02:00Z">
                              <w:del w:id="1482" w:author="Peter Betts" w:date="2006-12-20T14:04:00Z">
                                <w:r>
                                  <w:rPr/>
                                  <w:delText xml:space="preserve">    </w:delText>
                                </w:r>
                              </w:del>
                            </w:ins>
                            <w:del w:id="1483" w:author="Peter Betts" w:date="2006-12-20T14:04:00Z">
                              <w:r>
                                <w:rPr/>
                                <w:delText>S.E.</w:delText>
                              </w:r>
                            </w:del>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ins w:id="1484" w:author="deviren" w:date="2006-12-14T12:02:00Z">
                              <w:del w:id="1485" w:author="Peter Betts" w:date="2006-12-20T14:04:00Z">
                                <w:r>
                                  <w:rPr/>
                                  <w:delText xml:space="preserve">   </w:delText>
                                </w:r>
                              </w:del>
                            </w:ins>
                            <w:del w:id="1486" w:author="Peter Betts" w:date="2006-12-20T14:04:00Z">
                              <w:r>
                                <w:rPr/>
                                <w:delText>Exp(B)</w:delText>
                              </w:r>
                            </w:del>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487" w:author="deviren" w:date="2006-12-14T12:02:00Z">
                              <w:del w:id="1488" w:author="Peter Betts" w:date="2006-12-20T14:04:00Z">
                                <w:r>
                                  <w:rPr/>
                                  <w:delText xml:space="preserve"> </w:delText>
                                </w:r>
                              </w:del>
                            </w:ins>
                            <w:del w:id="1489" w:author="Peter Betts" w:date="2006-12-20T14:04:00Z">
                              <w:r>
                                <w:rPr/>
                                <w:delText>sex</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90" w:author="Peter Betts" w:date="2006-12-20T14:04:00Z">
                              <w:r>
                                <w:rPr/>
                                <w:delText>-0.01</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91" w:author="Peter Betts" w:date="2006-12-20T14:04: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92" w:author="Peter Betts" w:date="2006-12-20T14:04:00Z">
                              <w:r>
                                <w:rPr/>
                                <w:delText>0.995</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93" w:author="deviren" w:date="2006-12-14T12:02:00Z">
                              <w:del w:id="1494" w:author="Peter Betts" w:date="2006-12-20T14:04:00Z">
                                <w:r>
                                  <w:rPr/>
                                  <w:delText xml:space="preserve"> </w:delText>
                                </w:r>
                              </w:del>
                            </w:ins>
                            <w:del w:id="1495" w:author="Peter Betts" w:date="2006-12-20T14:04:00Z">
                              <w:r>
                                <w:rPr/>
                                <w:delText>age25-3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496" w:author="Peter Betts" w:date="2006-12-20T14:04:00Z">
                              <w:r>
                                <w:rPr/>
                                <w:delText>0.2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497"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498" w:author="Peter Betts" w:date="2006-12-20T14:04:00Z">
                              <w:r>
                                <w:rPr/>
                                <w:delText>1.29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499" w:author="deviren" w:date="2006-12-14T12:02:00Z">
                              <w:del w:id="1500" w:author="Peter Betts" w:date="2006-12-20T14:04:00Z">
                                <w:r>
                                  <w:rPr/>
                                  <w:delText xml:space="preserve"> </w:delText>
                                </w:r>
                              </w:del>
                            </w:ins>
                            <w:del w:id="1501" w:author="Peter Betts" w:date="2006-12-20T14:04:00Z">
                              <w:r>
                                <w:rPr/>
                                <w:delText>age35-4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02" w:author="Peter Betts" w:date="2006-12-20T14:04:00Z">
                              <w:r>
                                <w:rPr/>
                                <w:delText>0.5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03"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04" w:author="Peter Betts" w:date="2006-12-20T14:04:00Z">
                              <w:r>
                                <w:rPr/>
                                <w:delText>1.750</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05" w:author="deviren" w:date="2006-12-14T12:02:00Z">
                              <w:del w:id="1506" w:author="Peter Betts" w:date="2006-12-20T14:04:00Z">
                                <w:r>
                                  <w:rPr/>
                                  <w:delText xml:space="preserve"> </w:delText>
                                </w:r>
                              </w:del>
                            </w:ins>
                            <w:del w:id="1507" w:author="Peter Betts" w:date="2006-12-20T14:04:00Z">
                              <w:r>
                                <w:rPr/>
                                <w:delText>age45-5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08" w:author="Peter Betts" w:date="2006-12-20T14:04:00Z">
                              <w:r>
                                <w:rPr/>
                                <w:delText>1.0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09"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10" w:author="Peter Betts" w:date="2006-12-20T14:04:00Z">
                              <w:r>
                                <w:rPr/>
                                <w:delText>2.726</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11" w:author="deviren" w:date="2006-12-14T12:02:00Z">
                              <w:del w:id="1512" w:author="Peter Betts" w:date="2006-12-20T14:04:00Z">
                                <w:r>
                                  <w:rPr/>
                                  <w:delText xml:space="preserve"> </w:delText>
                                </w:r>
                              </w:del>
                            </w:ins>
                            <w:del w:id="1513" w:author="Peter Betts" w:date="2006-12-20T14:04:00Z">
                              <w:r>
                                <w:rPr/>
                                <w:delText>age55-64</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14" w:author="Peter Betts" w:date="2006-12-20T14:04:00Z">
                              <w:r>
                                <w:rPr/>
                                <w:delText>1.58</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15"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16" w:author="Peter Betts" w:date="2006-12-20T14:04:00Z">
                              <w:r>
                                <w:rPr/>
                                <w:delText>4.846</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17" w:author="deviren" w:date="2006-12-14T12:02:00Z">
                              <w:del w:id="1518" w:author="Peter Betts" w:date="2006-12-20T14:04:00Z">
                                <w:r>
                                  <w:rPr/>
                                  <w:delText xml:space="preserve"> </w:delText>
                                </w:r>
                              </w:del>
                            </w:ins>
                            <w:del w:id="1519" w:author="Peter Betts" w:date="2006-12-20T14:04:00Z">
                              <w:r>
                                <w:rPr/>
                                <w:delText>ethnicity</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20" w:author="Peter Betts" w:date="2006-12-20T14:04: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21"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22" w:author="Peter Betts" w:date="2006-12-20T14:04:00Z">
                              <w:r>
                                <w:rPr/>
                                <w:delText>1.175</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23" w:author="deviren" w:date="2006-12-14T12:02:00Z">
                              <w:del w:id="1524" w:author="Peter Betts" w:date="2006-12-20T14:04:00Z">
                                <w:r>
                                  <w:rPr/>
                                  <w:delText xml:space="preserve"> </w:delText>
                                </w:r>
                              </w:del>
                            </w:ins>
                            <w:del w:id="1525" w:author="Peter Betts" w:date="2006-12-20T14:04:00Z">
                              <w:r>
                                <w:rPr/>
                                <w:delText>qualification</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26" w:author="Peter Betts" w:date="2006-12-20T14:04: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27" w:author="Peter Betts" w:date="2006-12-20T14:04:00Z">
                              <w:r>
                                <w:rPr/>
                                <w:delText>0.001</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28" w:author="Peter Betts" w:date="2006-12-20T14:04:00Z">
                              <w:r>
                                <w:rPr/>
                                <w:delText>0.802</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29" w:author="deviren" w:date="2006-12-14T12:02:00Z">
                              <w:del w:id="1530" w:author="Peter Betts" w:date="2006-12-20T14:04:00Z">
                                <w:r>
                                  <w:rPr/>
                                  <w:delText xml:space="preserve"> </w:delText>
                                </w:r>
                              </w:del>
                            </w:ins>
                            <w:del w:id="1531" w:author="Peter Betts" w:date="2006-12-20T14:04:00Z">
                              <w:r>
                                <w:rPr/>
                                <w:delText>degre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32" w:author="Peter Betts" w:date="2006-12-20T14:04:00Z">
                              <w:r>
                                <w:rPr/>
                                <w:delText>-0.40</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33"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34" w:author="Peter Betts" w:date="2006-12-20T14:04:00Z">
                              <w:r>
                                <w:rPr/>
                                <w:delText>0.670</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35" w:author="deviren" w:date="2006-12-14T12:02:00Z">
                              <w:del w:id="1536" w:author="Peter Betts" w:date="2006-12-20T14:04:00Z">
                                <w:r>
                                  <w:rPr/>
                                  <w:delText xml:space="preserve"> </w:delText>
                                </w:r>
                              </w:del>
                            </w:ins>
                            <w:del w:id="1537" w:author="Peter Betts" w:date="2006-12-20T14:04:00Z">
                              <w:r>
                                <w:rPr/>
                                <w:delText>esec lower m</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38" w:author="Peter Betts" w:date="2006-12-20T14:04:00Z">
                              <w:r>
                                <w:rPr/>
                                <w:delText>0.1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39"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40" w:author="Peter Betts" w:date="2006-12-20T14:04:00Z">
                              <w:r>
                                <w:rPr/>
                                <w:delText>1.177</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41" w:author="deviren" w:date="2006-12-14T12:02:00Z">
                              <w:del w:id="1542" w:author="Peter Betts" w:date="2006-12-20T14:04:00Z">
                                <w:r>
                                  <w:rPr/>
                                  <w:delText xml:space="preserve"> </w:delText>
                                </w:r>
                              </w:del>
                            </w:ins>
                            <w:del w:id="1543" w:author="Peter Betts" w:date="2006-12-20T14:04:00Z">
                              <w:r>
                                <w:rPr/>
                                <w:delText>esec interm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44" w:author="Peter Betts" w:date="2006-12-20T14:04:00Z">
                              <w:r>
                                <w:rPr/>
                                <w:delText>0.22</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45"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46" w:author="Peter Betts" w:date="2006-12-20T14:04:00Z">
                              <w:r>
                                <w:rPr/>
                                <w:delText>1.25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47" w:author="deviren" w:date="2006-12-14T12:02:00Z">
                              <w:del w:id="1548" w:author="Peter Betts" w:date="2006-12-20T14:04:00Z">
                                <w:r>
                                  <w:rPr/>
                                  <w:delText xml:space="preserve"> </w:delText>
                                </w:r>
                              </w:del>
                            </w:ins>
                            <w:del w:id="1549" w:author="Peter Betts" w:date="2006-12-20T14:04:00Z">
                              <w:r>
                                <w:rPr/>
                                <w:delText>esec sm em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50" w:author="Peter Betts" w:date="2006-12-20T14:04:00Z">
                              <w:r>
                                <w:rPr/>
                                <w:delText>0.1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51"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52" w:author="Peter Betts" w:date="2006-12-20T14:04:00Z">
                              <w:r>
                                <w:rPr/>
                                <w:delText>1.162</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53" w:author="deviren" w:date="2006-12-14T12:02:00Z">
                              <w:del w:id="1554" w:author="Peter Betts" w:date="2006-12-20T14:04:00Z">
                                <w:r>
                                  <w:rPr/>
                                  <w:delText xml:space="preserve"> </w:delText>
                                </w:r>
                              </w:del>
                            </w:ins>
                            <w:del w:id="1555" w:author="Peter Betts" w:date="2006-12-20T14:04:00Z">
                              <w:r>
                                <w:rPr/>
                                <w:delText>esec low sup</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56" w:author="Peter Betts" w:date="2006-12-20T14:04:00Z">
                              <w:r>
                                <w:rPr/>
                                <w:delText>0.36</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57"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58" w:author="Peter Betts" w:date="2006-12-20T14:04:00Z">
                              <w:r>
                                <w:rPr/>
                                <w:delText>1.438</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59" w:author="deviren" w:date="2006-12-14T12:02:00Z">
                              <w:del w:id="1560" w:author="Peter Betts" w:date="2006-12-20T14:04:00Z">
                                <w:r>
                                  <w:rPr/>
                                  <w:delText xml:space="preserve"> </w:delText>
                                </w:r>
                              </w:del>
                            </w:ins>
                            <w:del w:id="1561" w:author="Peter Betts" w:date="2006-12-20T14:04:00Z">
                              <w:r>
                                <w:rPr/>
                                <w:delText>esec low sal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62" w:author="Peter Betts" w:date="2006-12-20T14:04:00Z">
                              <w:r>
                                <w:rPr/>
                                <w:delText>0.35</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63"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64" w:author="Peter Betts" w:date="2006-12-20T14:04:00Z">
                              <w:r>
                                <w:rPr/>
                                <w:delText>1.421</w:delText>
                              </w:r>
                            </w:del>
                          </w:p>
                        </w:tc>
                      </w:tr>
                      <w:tr>
                        <w:trPr>
                          <w:trHeight w:val="420" w:hRule="atLeast"/>
                        </w:trPr>
                        <w:tc>
                          <w:tcPr>
                            <w:tcW w:w="1450" w:type="dxa"/>
                            <w:tcBorders>
                              <w:left w:val="single" w:sz="6" w:space="0" w:color="000000"/>
                              <w:right w:val="single" w:sz="6" w:space="0" w:color="000000"/>
                            </w:tcBorders>
                            <w:vAlign w:val="bottom"/>
                          </w:tcPr>
                          <w:p>
                            <w:pPr>
                              <w:pStyle w:val="Normal"/>
                              <w:widowControl/>
                              <w:bidi w:val="0"/>
                              <w:spacing w:lineRule="auto" w:line="360"/>
                              <w:jc w:val="right"/>
                              <w:rPr/>
                            </w:pPr>
                            <w:ins w:id="1565" w:author="deviren" w:date="2006-12-14T12:02:00Z">
                              <w:del w:id="1566" w:author="Peter Betts" w:date="2006-12-20T14:04:00Z">
                                <w:r>
                                  <w:rPr/>
                                  <w:delText xml:space="preserve"> </w:delText>
                                </w:r>
                              </w:del>
                            </w:ins>
                            <w:del w:id="1567" w:author="Peter Betts" w:date="2006-12-20T14:04:00Z">
                              <w:r>
                                <w:rPr/>
                                <w:delText>esec routine</w:delText>
                              </w:r>
                            </w:del>
                          </w:p>
                        </w:tc>
                        <w:tc>
                          <w:tcPr>
                            <w:tcW w:w="720" w:type="dxa"/>
                            <w:tcBorders>
                              <w:left w:val="single" w:sz="4" w:space="0" w:color="000000"/>
                              <w:right w:val="single" w:sz="4" w:space="0" w:color="000000"/>
                            </w:tcBorders>
                            <w:vAlign w:val="bottom"/>
                          </w:tcPr>
                          <w:p>
                            <w:pPr>
                              <w:pStyle w:val="Normal"/>
                              <w:spacing w:lineRule="auto" w:line="360"/>
                              <w:jc w:val="right"/>
                              <w:rPr/>
                            </w:pPr>
                            <w:del w:id="1568" w:author="Peter Betts" w:date="2006-12-20T14:04:00Z">
                              <w:r>
                                <w:rPr/>
                                <w:delText>0.47</w:delText>
                              </w:r>
                            </w:del>
                          </w:p>
                        </w:tc>
                        <w:tc>
                          <w:tcPr>
                            <w:tcW w:w="689" w:type="dxa"/>
                            <w:tcBorders>
                              <w:left w:val="single" w:sz="6" w:space="0" w:color="000000"/>
                              <w:right w:val="single" w:sz="6" w:space="0" w:color="000000"/>
                            </w:tcBorders>
                            <w:vAlign w:val="bottom"/>
                          </w:tcPr>
                          <w:p>
                            <w:pPr>
                              <w:pStyle w:val="Normal"/>
                              <w:spacing w:lineRule="auto" w:line="360"/>
                              <w:jc w:val="right"/>
                              <w:rPr/>
                            </w:pPr>
                            <w:del w:id="1569" w:author="Peter Betts" w:date="2006-12-20T14:04:00Z">
                              <w:r>
                                <w:rPr/>
                                <w:delText>0.002</w:delText>
                              </w:r>
                            </w:del>
                          </w:p>
                        </w:tc>
                        <w:tc>
                          <w:tcPr>
                            <w:tcW w:w="951" w:type="dxa"/>
                            <w:tcBorders>
                              <w:left w:val="single" w:sz="6" w:space="0" w:color="000000"/>
                              <w:right w:val="single" w:sz="6" w:space="0" w:color="000000"/>
                            </w:tcBorders>
                            <w:vAlign w:val="bottom"/>
                          </w:tcPr>
                          <w:p>
                            <w:pPr>
                              <w:pStyle w:val="Normal"/>
                              <w:spacing w:lineRule="auto" w:line="360"/>
                              <w:jc w:val="right"/>
                              <w:rPr/>
                            </w:pPr>
                            <w:del w:id="1570" w:author="Peter Betts" w:date="2006-12-20T14:04:00Z">
                              <w:r>
                                <w:rPr/>
                                <w:delText>1.596</w:delText>
                              </w:r>
                            </w:del>
                          </w:p>
                        </w:tc>
                      </w:tr>
                      <w:tr>
                        <w:trPr>
                          <w:trHeight w:val="420" w:hRule="atLeast"/>
                        </w:trPr>
                        <w:tc>
                          <w:tcPr>
                            <w:tcW w:w="1450" w:type="dxa"/>
                            <w:tcBorders>
                              <w:left w:val="single" w:sz="6" w:space="0" w:color="000000"/>
                              <w:bottom w:val="single" w:sz="6" w:space="0" w:color="000000"/>
                              <w:right w:val="single" w:sz="6" w:space="0" w:color="000000"/>
                            </w:tcBorders>
                            <w:vAlign w:val="bottom"/>
                          </w:tcPr>
                          <w:p>
                            <w:pPr>
                              <w:pStyle w:val="Normal"/>
                              <w:widowControl/>
                              <w:bidi w:val="0"/>
                              <w:spacing w:lineRule="auto" w:line="360"/>
                              <w:jc w:val="right"/>
                              <w:rPr/>
                            </w:pPr>
                            <w:ins w:id="1571" w:author="deviren" w:date="2006-12-14T12:02:00Z">
                              <w:del w:id="1572" w:author="Peter Betts" w:date="2006-12-20T14:04:00Z">
                                <w:r>
                                  <w:rPr/>
                                  <w:delText xml:space="preserve"> </w:delText>
                                </w:r>
                              </w:del>
                            </w:ins>
                            <w:del w:id="1573" w:author="Peter Betts" w:date="2006-12-20T14:04:00Z">
                              <w:r>
                                <w:rPr/>
                                <w:delText>constant</w:delText>
                              </w:r>
                            </w:del>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del w:id="1574" w:author="Peter Betts" w:date="2006-12-20T14:04:00Z">
                              <w:r>
                                <w:rPr/>
                                <w:delText>-2.02</w:delText>
                              </w:r>
                            </w:del>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575" w:author="Peter Betts" w:date="2006-12-20T14:04:00Z">
                              <w:r>
                                <w:rPr/>
                                <w:delText>0.003</w:delText>
                              </w:r>
                            </w:del>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del w:id="1576" w:author="Peter Betts" w:date="2006-12-20T14:04:00Z">
                              <w:r>
                                <w:rPr/>
                                <w:delText>0.133</w:delText>
                              </w:r>
                            </w:del>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82600</wp:posOffset>
                </wp:positionV>
                <wp:extent cx="2524125" cy="4811395"/>
                <wp:effectExtent l="0" t="0" r="0" b="0"/>
                <wp:wrapSquare wrapText="bothSides"/>
                <wp:docPr id="12" name="Frame4"/>
                <a:graphic xmlns:a="http://schemas.openxmlformats.org/drawingml/2006/main">
                  <a:graphicData uri="http://schemas.microsoft.com/office/word/2010/wordprocessingShape">
                    <wps:wsp>
                      <wps:cNvSpPr txBox="1"/>
                      <wps:spPr>
                        <a:xfrm>
                          <a:off x="0" y="0"/>
                          <a:ext cx="2524125" cy="4811395"/>
                        </a:xfrm>
                        <a:prstGeom prst="rect"/>
                        <a:solidFill>
                          <a:srgbClr val="FFFFFF">
                            <a:alpha val="0"/>
                          </a:srgbClr>
                        </a:solidFill>
                      </wps:spPr>
                      <wps:txbx>
                        <w:txbxContent>
                          <w:tbl>
                            <w:tblPr>
                              <w:tblW w:w="3975" w:type="dxa"/>
                              <w:jc w:val="left"/>
                              <w:tblInd w:w="-7" w:type="dxa"/>
                              <w:tblLayout w:type="fixed"/>
                              <w:tblCellMar>
                                <w:top w:w="0" w:type="dxa"/>
                                <w:left w:w="0" w:type="dxa"/>
                                <w:bottom w:w="0" w:type="dxa"/>
                                <w:right w:w="0" w:type="dxa"/>
                              </w:tblCellMar>
                            </w:tblPr>
                            <w:tblGrid>
                              <w:gridCol w:w="1455"/>
                              <w:gridCol w:w="720"/>
                              <w:gridCol w:w="898"/>
                              <w:gridCol w:w="902"/>
                            </w:tblGrid>
                            <w:tr>
                              <w:trPr>
                                <w:trHeight w:val="435" w:hRule="atLeast"/>
                              </w:trPr>
                              <w:tc>
                                <w:tcPr>
                                  <w:tcW w:w="3073" w:type="dxa"/>
                                  <w:gridSpan w:val="3"/>
                                  <w:tcBorders>
                                    <w:top w:val="single" w:sz="6" w:space="0" w:color="000000"/>
                                    <w:left w:val="single" w:sz="6" w:space="0" w:color="000000"/>
                                    <w:bottom w:val="single" w:sz="6" w:space="0" w:color="000000"/>
                                  </w:tcBorders>
                                  <w:vAlign w:val="bottom"/>
                                </w:tcPr>
                                <w:p>
                                  <w:pPr>
                                    <w:pStyle w:val="Normal"/>
                                    <w:spacing w:lineRule="auto" w:line="360"/>
                                    <w:rPr/>
                                  </w:pPr>
                                  <w:ins w:id="1577" w:author="deviren" w:date="2006-12-14T12:02:00Z">
                                    <w:r>
                                      <w:rPr/>
                                      <w:t>-using NS-SEC as an independent variable</w:t>
                                    </w:r>
                                  </w:ins>
                                </w:p>
                              </w:tc>
                              <w:tc>
                                <w:tcPr>
                                  <w:tcW w:w="902" w:type="dxa"/>
                                  <w:tcBorders>
                                    <w:top w:val="single" w:sz="6" w:space="0" w:color="000000"/>
                                    <w:bottom w:val="single" w:sz="6" w:space="0" w:color="000000"/>
                                    <w:right w:val="single" w:sz="6" w:space="0" w:color="000000"/>
                                  </w:tcBorders>
                                  <w:vAlign w:val="bottom"/>
                                </w:tcPr>
                                <w:p>
                                  <w:pPr>
                                    <w:pStyle w:val="Normal"/>
                                    <w:spacing w:lineRule="auto" w:line="360"/>
                                    <w:rPr/>
                                  </w:pPr>
                                  <w:ins w:id="1578" w:author="deviren" w:date="2006-12-14T12:02:00Z">
                                    <w:r>
                                      <w:rPr/>
                                      <w:t> </w:t>
                                    </w:r>
                                  </w:ins>
                                </w:p>
                              </w:tc>
                            </w:tr>
                            <w:tr>
                              <w:trPr>
                                <w:trHeight w:val="420" w:hRule="atLeast"/>
                              </w:trPr>
                              <w:tc>
                                <w:tcPr>
                                  <w:tcW w:w="1455" w:type="dxa"/>
                                  <w:tcBorders>
                                    <w:top w:val="single" w:sz="6" w:space="0" w:color="000000"/>
                                    <w:left w:val="single" w:sz="6" w:space="0" w:color="000000"/>
                                    <w:right w:val="single" w:sz="6" w:space="0" w:color="000000"/>
                                  </w:tcBorders>
                                  <w:vAlign w:val="bottom"/>
                                </w:tcPr>
                                <w:p>
                                  <w:pPr>
                                    <w:pStyle w:val="Normal"/>
                                    <w:snapToGrid w:val="false"/>
                                    <w:rPr/>
                                  </w:pPr>
                                  <w:r>
                                    <w:rPr/>
                                  </w:r>
                                </w:p>
                              </w:tc>
                              <w:tc>
                                <w:tcPr>
                                  <w:tcW w:w="720" w:type="dxa"/>
                                  <w:tcBorders>
                                    <w:top w:val="single" w:sz="6" w:space="0" w:color="000000"/>
                                    <w:left w:val="single" w:sz="6" w:space="0" w:color="000000"/>
                                    <w:right w:val="single" w:sz="6" w:space="0" w:color="000000"/>
                                  </w:tcBorders>
                                  <w:vAlign w:val="bottom"/>
                                </w:tcPr>
                                <w:p>
                                  <w:pPr>
                                    <w:pStyle w:val="Normal"/>
                                    <w:rPr/>
                                  </w:pPr>
                                  <w:ins w:id="1579" w:author="deviren" w:date="2006-12-14T12:02:00Z">
                                    <w:r>
                                      <w:rPr/>
                                      <w:t xml:space="preserve">     </w:t>
                                    </w:r>
                                  </w:ins>
                                  <w:ins w:id="1580" w:author="deviren" w:date="2006-12-14T12:02:00Z">
                                    <w:r>
                                      <w:rPr/>
                                      <w:t>B</w:t>
                                    </w:r>
                                  </w:ins>
                                </w:p>
                              </w:tc>
                              <w:tc>
                                <w:tcPr>
                                  <w:tcW w:w="898" w:type="dxa"/>
                                  <w:tcBorders>
                                    <w:top w:val="single" w:sz="6" w:space="0" w:color="000000"/>
                                    <w:left w:val="single" w:sz="6" w:space="0" w:color="000000"/>
                                    <w:right w:val="single" w:sz="6" w:space="0" w:color="000000"/>
                                  </w:tcBorders>
                                  <w:vAlign w:val="bottom"/>
                                </w:tcPr>
                                <w:p>
                                  <w:pPr>
                                    <w:pStyle w:val="Normal"/>
                                    <w:rPr/>
                                  </w:pPr>
                                  <w:ins w:id="1581" w:author="deviren" w:date="2006-12-14T12:02:00Z">
                                    <w:r>
                                      <w:rPr/>
                                      <w:t xml:space="preserve">    </w:t>
                                    </w:r>
                                  </w:ins>
                                  <w:ins w:id="1582" w:author="deviren" w:date="2006-12-14T12:02:00Z">
                                    <w:r>
                                      <w:rPr/>
                                      <w:t>S.E.</w:t>
                                    </w:r>
                                  </w:ins>
                                </w:p>
                              </w:tc>
                              <w:tc>
                                <w:tcPr>
                                  <w:tcW w:w="902" w:type="dxa"/>
                                  <w:tcBorders>
                                    <w:top w:val="single" w:sz="6" w:space="0" w:color="000000"/>
                                    <w:left w:val="single" w:sz="6" w:space="0" w:color="000000"/>
                                    <w:right w:val="single" w:sz="6" w:space="0" w:color="000000"/>
                                  </w:tcBorders>
                                  <w:vAlign w:val="bottom"/>
                                </w:tcPr>
                                <w:p>
                                  <w:pPr>
                                    <w:pStyle w:val="Normal"/>
                                    <w:rPr/>
                                  </w:pPr>
                                  <w:ins w:id="1583" w:author="deviren" w:date="2006-12-14T12:02:00Z">
                                    <w:r>
                                      <w:rPr/>
                                      <w:t xml:space="preserve">  </w:t>
                                    </w:r>
                                  </w:ins>
                                  <w:ins w:id="1584" w:author="deviren" w:date="2006-12-14T12:02:00Z">
                                    <w:r>
                                      <w:rPr/>
                                      <w:t>Exp(B)</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585" w:author="deviren" w:date="2006-12-14T12:02:00Z">
                                    <w:r>
                                      <w:rPr/>
                                      <w:t xml:space="preserve"> </w:t>
                                    </w:r>
                                  </w:ins>
                                  <w:ins w:id="1586" w:author="deviren" w:date="2006-12-14T12:02:00Z">
                                    <w:r>
                                      <w:rPr/>
                                      <w:t>sex</w:t>
                                    </w:r>
                                  </w:ins>
                                </w:p>
                              </w:tc>
                              <w:tc>
                                <w:tcPr>
                                  <w:tcW w:w="720" w:type="dxa"/>
                                  <w:tcBorders>
                                    <w:left w:val="single" w:sz="6" w:space="0" w:color="000000"/>
                                    <w:right w:val="single" w:sz="6" w:space="0" w:color="000000"/>
                                  </w:tcBorders>
                                  <w:vAlign w:val="bottom"/>
                                </w:tcPr>
                                <w:p>
                                  <w:pPr>
                                    <w:pStyle w:val="Normal"/>
                                    <w:spacing w:lineRule="auto" w:line="360"/>
                                    <w:jc w:val="right"/>
                                    <w:rPr/>
                                  </w:pPr>
                                  <w:ins w:id="1587" w:author="deviren" w:date="2006-12-14T12:02:00Z">
                                    <w:r>
                                      <w:rPr/>
                                      <w:t>-0.01</w:t>
                                    </w:r>
                                  </w:ins>
                                </w:p>
                              </w:tc>
                              <w:tc>
                                <w:tcPr>
                                  <w:tcW w:w="898" w:type="dxa"/>
                                  <w:tcBorders>
                                    <w:left w:val="single" w:sz="6" w:space="0" w:color="000000"/>
                                    <w:right w:val="single" w:sz="6" w:space="0" w:color="000000"/>
                                  </w:tcBorders>
                                  <w:vAlign w:val="bottom"/>
                                </w:tcPr>
                                <w:p>
                                  <w:pPr>
                                    <w:pStyle w:val="Normal"/>
                                    <w:spacing w:lineRule="auto" w:line="360"/>
                                    <w:jc w:val="right"/>
                                    <w:rPr/>
                                  </w:pPr>
                                  <w:ins w:id="1588" w:author="deviren" w:date="2006-12-14T12:02:00Z">
                                    <w:r>
                                      <w:rPr/>
                                      <w:t>0.001</w:t>
                                    </w:r>
                                  </w:ins>
                                </w:p>
                              </w:tc>
                              <w:tc>
                                <w:tcPr>
                                  <w:tcW w:w="902" w:type="dxa"/>
                                  <w:tcBorders>
                                    <w:left w:val="single" w:sz="6" w:space="0" w:color="000000"/>
                                    <w:right w:val="single" w:sz="6" w:space="0" w:color="000000"/>
                                  </w:tcBorders>
                                  <w:vAlign w:val="bottom"/>
                                </w:tcPr>
                                <w:p>
                                  <w:pPr>
                                    <w:pStyle w:val="Normal"/>
                                    <w:spacing w:lineRule="auto" w:line="360"/>
                                    <w:jc w:val="right"/>
                                    <w:rPr/>
                                  </w:pPr>
                                  <w:ins w:id="1589" w:author="deviren" w:date="2006-12-14T12:02:00Z">
                                    <w:r>
                                      <w:rPr/>
                                      <w:t>0.99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590" w:author="deviren" w:date="2006-12-14T12:02:00Z">
                                    <w:r>
                                      <w:rPr/>
                                      <w:t xml:space="preserve"> </w:t>
                                    </w:r>
                                  </w:ins>
                                  <w:ins w:id="1591" w:author="deviren" w:date="2006-12-14T12:02:00Z">
                                    <w:r>
                                      <w:rPr/>
                                      <w:t>age25-34</w:t>
                                    </w:r>
                                  </w:ins>
                                </w:p>
                              </w:tc>
                              <w:tc>
                                <w:tcPr>
                                  <w:tcW w:w="720" w:type="dxa"/>
                                  <w:tcBorders>
                                    <w:left w:val="single" w:sz="6" w:space="0" w:color="000000"/>
                                    <w:right w:val="single" w:sz="6" w:space="0" w:color="000000"/>
                                  </w:tcBorders>
                                  <w:vAlign w:val="bottom"/>
                                </w:tcPr>
                                <w:p>
                                  <w:pPr>
                                    <w:pStyle w:val="Normal"/>
                                    <w:spacing w:lineRule="auto" w:line="360"/>
                                    <w:jc w:val="right"/>
                                    <w:rPr/>
                                  </w:pPr>
                                  <w:ins w:id="1592" w:author="deviren" w:date="2006-12-14T12:02:00Z">
                                    <w:r>
                                      <w:rPr/>
                                      <w:t>0.18</w:t>
                                    </w:r>
                                  </w:ins>
                                </w:p>
                              </w:tc>
                              <w:tc>
                                <w:tcPr>
                                  <w:tcW w:w="898" w:type="dxa"/>
                                  <w:tcBorders>
                                    <w:left w:val="single" w:sz="6" w:space="0" w:color="000000"/>
                                    <w:right w:val="single" w:sz="6" w:space="0" w:color="000000"/>
                                  </w:tcBorders>
                                  <w:vAlign w:val="bottom"/>
                                </w:tcPr>
                                <w:p>
                                  <w:pPr>
                                    <w:pStyle w:val="Normal"/>
                                    <w:spacing w:lineRule="auto" w:line="360"/>
                                    <w:jc w:val="right"/>
                                    <w:rPr/>
                                  </w:pPr>
                                  <w:ins w:id="159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594" w:author="deviren" w:date="2006-12-14T12:02:00Z">
                                    <w:r>
                                      <w:rPr/>
                                      <w:t>1.196</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595" w:author="deviren" w:date="2006-12-14T12:02:00Z">
                                    <w:r>
                                      <w:rPr/>
                                      <w:t xml:space="preserve"> </w:t>
                                    </w:r>
                                  </w:ins>
                                  <w:ins w:id="1596" w:author="deviren" w:date="2006-12-14T12:02:00Z">
                                    <w:r>
                                      <w:rPr/>
                                      <w:t>age35-44</w:t>
                                    </w:r>
                                  </w:ins>
                                </w:p>
                              </w:tc>
                              <w:tc>
                                <w:tcPr>
                                  <w:tcW w:w="720" w:type="dxa"/>
                                  <w:tcBorders>
                                    <w:left w:val="single" w:sz="6" w:space="0" w:color="000000"/>
                                    <w:right w:val="single" w:sz="6" w:space="0" w:color="000000"/>
                                  </w:tcBorders>
                                  <w:vAlign w:val="bottom"/>
                                </w:tcPr>
                                <w:p>
                                  <w:pPr>
                                    <w:pStyle w:val="Normal"/>
                                    <w:spacing w:lineRule="auto" w:line="360"/>
                                    <w:jc w:val="right"/>
                                    <w:rPr/>
                                  </w:pPr>
                                  <w:ins w:id="1597" w:author="deviren" w:date="2006-12-14T12:02:00Z">
                                    <w:r>
                                      <w:rPr/>
                                      <w:t>0.49</w:t>
                                    </w:r>
                                  </w:ins>
                                </w:p>
                              </w:tc>
                              <w:tc>
                                <w:tcPr>
                                  <w:tcW w:w="898" w:type="dxa"/>
                                  <w:tcBorders>
                                    <w:left w:val="single" w:sz="6" w:space="0" w:color="000000"/>
                                    <w:right w:val="single" w:sz="6" w:space="0" w:color="000000"/>
                                  </w:tcBorders>
                                  <w:vAlign w:val="bottom"/>
                                </w:tcPr>
                                <w:p>
                                  <w:pPr>
                                    <w:pStyle w:val="Normal"/>
                                    <w:spacing w:lineRule="auto" w:line="360"/>
                                    <w:jc w:val="right"/>
                                    <w:rPr/>
                                  </w:pPr>
                                  <w:ins w:id="1598"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599" w:author="deviren" w:date="2006-12-14T12:02:00Z">
                                    <w:r>
                                      <w:rPr/>
                                      <w:t>1.63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00" w:author="deviren" w:date="2006-12-14T12:02:00Z">
                                    <w:r>
                                      <w:rPr/>
                                      <w:t xml:space="preserve"> </w:t>
                                    </w:r>
                                  </w:ins>
                                  <w:ins w:id="1601" w:author="deviren" w:date="2006-12-14T12:02:00Z">
                                    <w:r>
                                      <w:rPr/>
                                      <w:t>age45-54</w:t>
                                    </w:r>
                                  </w:ins>
                                </w:p>
                              </w:tc>
                              <w:tc>
                                <w:tcPr>
                                  <w:tcW w:w="720" w:type="dxa"/>
                                  <w:tcBorders>
                                    <w:left w:val="single" w:sz="6" w:space="0" w:color="000000"/>
                                    <w:right w:val="single" w:sz="6" w:space="0" w:color="000000"/>
                                  </w:tcBorders>
                                  <w:vAlign w:val="bottom"/>
                                </w:tcPr>
                                <w:p>
                                  <w:pPr>
                                    <w:pStyle w:val="Normal"/>
                                    <w:spacing w:lineRule="auto" w:line="360"/>
                                    <w:jc w:val="right"/>
                                    <w:rPr/>
                                  </w:pPr>
                                  <w:ins w:id="1602" w:author="deviren" w:date="2006-12-14T12:02:00Z">
                                    <w:r>
                                      <w:rPr/>
                                      <w:t>0.93</w:t>
                                    </w:r>
                                  </w:ins>
                                </w:p>
                              </w:tc>
                              <w:tc>
                                <w:tcPr>
                                  <w:tcW w:w="898" w:type="dxa"/>
                                  <w:tcBorders>
                                    <w:left w:val="single" w:sz="6" w:space="0" w:color="000000"/>
                                    <w:right w:val="single" w:sz="6" w:space="0" w:color="000000"/>
                                  </w:tcBorders>
                                  <w:vAlign w:val="bottom"/>
                                </w:tcPr>
                                <w:p>
                                  <w:pPr>
                                    <w:pStyle w:val="Normal"/>
                                    <w:spacing w:lineRule="auto" w:line="360"/>
                                    <w:jc w:val="right"/>
                                    <w:rPr/>
                                  </w:pPr>
                                  <w:ins w:id="160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04" w:author="deviren" w:date="2006-12-14T12:02:00Z">
                                    <w:r>
                                      <w:rPr/>
                                      <w:t>2.541</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05" w:author="deviren" w:date="2006-12-14T12:02:00Z">
                                    <w:r>
                                      <w:rPr/>
                                      <w:t xml:space="preserve"> </w:t>
                                    </w:r>
                                  </w:ins>
                                  <w:ins w:id="1606" w:author="deviren" w:date="2006-12-14T12:02:00Z">
                                    <w:r>
                                      <w:rPr/>
                                      <w:t>age55-64</w:t>
                                    </w:r>
                                  </w:ins>
                                </w:p>
                              </w:tc>
                              <w:tc>
                                <w:tcPr>
                                  <w:tcW w:w="720" w:type="dxa"/>
                                  <w:tcBorders>
                                    <w:left w:val="single" w:sz="6" w:space="0" w:color="000000"/>
                                    <w:right w:val="single" w:sz="6" w:space="0" w:color="000000"/>
                                  </w:tcBorders>
                                  <w:vAlign w:val="bottom"/>
                                </w:tcPr>
                                <w:p>
                                  <w:pPr>
                                    <w:pStyle w:val="Normal"/>
                                    <w:spacing w:lineRule="auto" w:line="360"/>
                                    <w:jc w:val="right"/>
                                    <w:rPr/>
                                  </w:pPr>
                                  <w:ins w:id="1607" w:author="deviren" w:date="2006-12-14T12:02:00Z">
                                    <w:r>
                                      <w:rPr/>
                                      <w:t>1.51</w:t>
                                    </w:r>
                                  </w:ins>
                                </w:p>
                              </w:tc>
                              <w:tc>
                                <w:tcPr>
                                  <w:tcW w:w="898" w:type="dxa"/>
                                  <w:tcBorders>
                                    <w:left w:val="single" w:sz="6" w:space="0" w:color="000000"/>
                                    <w:right w:val="single" w:sz="6" w:space="0" w:color="000000"/>
                                  </w:tcBorders>
                                  <w:vAlign w:val="bottom"/>
                                </w:tcPr>
                                <w:p>
                                  <w:pPr>
                                    <w:pStyle w:val="Normal"/>
                                    <w:spacing w:lineRule="auto" w:line="360"/>
                                    <w:jc w:val="right"/>
                                    <w:rPr/>
                                  </w:pPr>
                                  <w:ins w:id="1608"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09" w:author="deviren" w:date="2006-12-14T12:02:00Z">
                                    <w:r>
                                      <w:rPr/>
                                      <w:t>4.51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10" w:author="deviren" w:date="2006-12-14T12:02:00Z">
                                    <w:r>
                                      <w:rPr/>
                                      <w:t xml:space="preserve"> </w:t>
                                    </w:r>
                                  </w:ins>
                                  <w:ins w:id="1611" w:author="deviren" w:date="2006-12-14T12:02:00Z">
                                    <w:r>
                                      <w:rPr/>
                                      <w:t>ethnicity</w:t>
                                    </w:r>
                                  </w:ins>
                                </w:p>
                              </w:tc>
                              <w:tc>
                                <w:tcPr>
                                  <w:tcW w:w="720" w:type="dxa"/>
                                  <w:tcBorders>
                                    <w:left w:val="single" w:sz="6" w:space="0" w:color="000000"/>
                                    <w:right w:val="single" w:sz="6" w:space="0" w:color="000000"/>
                                  </w:tcBorders>
                                  <w:vAlign w:val="bottom"/>
                                </w:tcPr>
                                <w:p>
                                  <w:pPr>
                                    <w:pStyle w:val="Normal"/>
                                    <w:spacing w:lineRule="auto" w:line="360"/>
                                    <w:jc w:val="right"/>
                                    <w:rPr/>
                                  </w:pPr>
                                  <w:ins w:id="1612"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61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14" w:author="deviren" w:date="2006-12-14T12:02:00Z">
                                    <w:r>
                                      <w:rPr/>
                                      <w:t>1.14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15" w:author="deviren" w:date="2006-12-14T12:02:00Z">
                                    <w:r>
                                      <w:rPr/>
                                      <w:t xml:space="preserve"> </w:t>
                                    </w:r>
                                  </w:ins>
                                  <w:ins w:id="1616" w:author="deviren" w:date="2006-12-14T12:02:00Z">
                                    <w:r>
                                      <w:rPr/>
                                      <w:t>qualification</w:t>
                                    </w:r>
                                  </w:ins>
                                </w:p>
                              </w:tc>
                              <w:tc>
                                <w:tcPr>
                                  <w:tcW w:w="720" w:type="dxa"/>
                                  <w:tcBorders>
                                    <w:left w:val="single" w:sz="6" w:space="0" w:color="000000"/>
                                    <w:right w:val="single" w:sz="6" w:space="0" w:color="000000"/>
                                  </w:tcBorders>
                                  <w:vAlign w:val="bottom"/>
                                </w:tcPr>
                                <w:p>
                                  <w:pPr>
                                    <w:pStyle w:val="Normal"/>
                                    <w:spacing w:lineRule="auto" w:line="360"/>
                                    <w:jc w:val="right"/>
                                    <w:rPr/>
                                  </w:pPr>
                                  <w:ins w:id="1617" w:author="deviren" w:date="2006-12-14T12:02:00Z">
                                    <w:r>
                                      <w:rPr/>
                                      <w:t>-0.21</w:t>
                                    </w:r>
                                  </w:ins>
                                </w:p>
                              </w:tc>
                              <w:tc>
                                <w:tcPr>
                                  <w:tcW w:w="898" w:type="dxa"/>
                                  <w:tcBorders>
                                    <w:left w:val="single" w:sz="6" w:space="0" w:color="000000"/>
                                    <w:right w:val="single" w:sz="6" w:space="0" w:color="000000"/>
                                  </w:tcBorders>
                                  <w:vAlign w:val="bottom"/>
                                </w:tcPr>
                                <w:p>
                                  <w:pPr>
                                    <w:pStyle w:val="Normal"/>
                                    <w:spacing w:lineRule="auto" w:line="360"/>
                                    <w:jc w:val="right"/>
                                    <w:rPr/>
                                  </w:pPr>
                                  <w:ins w:id="1618" w:author="deviren" w:date="2006-12-14T12:02:00Z">
                                    <w:r>
                                      <w:rPr/>
                                      <w:t>0.001</w:t>
                                    </w:r>
                                  </w:ins>
                                </w:p>
                              </w:tc>
                              <w:tc>
                                <w:tcPr>
                                  <w:tcW w:w="902" w:type="dxa"/>
                                  <w:tcBorders>
                                    <w:left w:val="single" w:sz="6" w:space="0" w:color="000000"/>
                                    <w:right w:val="single" w:sz="6" w:space="0" w:color="000000"/>
                                  </w:tcBorders>
                                  <w:vAlign w:val="bottom"/>
                                </w:tcPr>
                                <w:p>
                                  <w:pPr>
                                    <w:pStyle w:val="Normal"/>
                                    <w:spacing w:lineRule="auto" w:line="360"/>
                                    <w:jc w:val="right"/>
                                    <w:rPr/>
                                  </w:pPr>
                                  <w:ins w:id="1619" w:author="deviren" w:date="2006-12-14T12:02:00Z">
                                    <w:r>
                                      <w:rPr/>
                                      <w:t>0.81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20" w:author="deviren" w:date="2006-12-14T12:02:00Z">
                                    <w:r>
                                      <w:rPr/>
                                      <w:t xml:space="preserve"> </w:t>
                                    </w:r>
                                  </w:ins>
                                  <w:ins w:id="1621" w:author="deviren" w:date="2006-12-14T12:02:00Z">
                                    <w:r>
                                      <w:rPr/>
                                      <w:t>degree</w:t>
                                    </w:r>
                                  </w:ins>
                                </w:p>
                              </w:tc>
                              <w:tc>
                                <w:tcPr>
                                  <w:tcW w:w="720" w:type="dxa"/>
                                  <w:tcBorders>
                                    <w:left w:val="single" w:sz="6" w:space="0" w:color="000000"/>
                                    <w:right w:val="single" w:sz="6" w:space="0" w:color="000000"/>
                                  </w:tcBorders>
                                  <w:vAlign w:val="bottom"/>
                                </w:tcPr>
                                <w:p>
                                  <w:pPr>
                                    <w:pStyle w:val="Normal"/>
                                    <w:spacing w:lineRule="auto" w:line="360"/>
                                    <w:jc w:val="right"/>
                                    <w:rPr/>
                                  </w:pPr>
                                  <w:ins w:id="1622" w:author="deviren" w:date="2006-12-14T12:02:00Z">
                                    <w:r>
                                      <w:rPr/>
                                      <w:t>-0.39</w:t>
                                    </w:r>
                                  </w:ins>
                                </w:p>
                              </w:tc>
                              <w:tc>
                                <w:tcPr>
                                  <w:tcW w:w="898" w:type="dxa"/>
                                  <w:tcBorders>
                                    <w:left w:val="single" w:sz="6" w:space="0" w:color="000000"/>
                                    <w:right w:val="single" w:sz="6" w:space="0" w:color="000000"/>
                                  </w:tcBorders>
                                  <w:vAlign w:val="bottom"/>
                                </w:tcPr>
                                <w:p>
                                  <w:pPr>
                                    <w:pStyle w:val="Normal"/>
                                    <w:spacing w:lineRule="auto" w:line="360"/>
                                    <w:jc w:val="right"/>
                                    <w:rPr/>
                                  </w:pPr>
                                  <w:ins w:id="162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24" w:author="deviren" w:date="2006-12-14T12:02:00Z">
                                    <w:r>
                                      <w:rPr/>
                                      <w:t>0.68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25" w:author="deviren" w:date="2006-12-14T12:02:00Z">
                                    <w:r>
                                      <w:rPr/>
                                      <w:t xml:space="preserve"> </w:t>
                                    </w:r>
                                  </w:ins>
                                  <w:ins w:id="1626" w:author="deviren" w:date="2006-12-14T12:02:00Z">
                                    <w:r>
                                      <w:rPr/>
                                      <w:t>nsec lower m</w:t>
                                    </w:r>
                                  </w:ins>
                                </w:p>
                              </w:tc>
                              <w:tc>
                                <w:tcPr>
                                  <w:tcW w:w="720" w:type="dxa"/>
                                  <w:tcBorders>
                                    <w:left w:val="single" w:sz="6" w:space="0" w:color="000000"/>
                                    <w:right w:val="single" w:sz="6" w:space="0" w:color="000000"/>
                                  </w:tcBorders>
                                  <w:vAlign w:val="bottom"/>
                                </w:tcPr>
                                <w:p>
                                  <w:pPr>
                                    <w:pStyle w:val="Normal"/>
                                    <w:spacing w:lineRule="auto" w:line="360"/>
                                    <w:jc w:val="right"/>
                                    <w:rPr/>
                                  </w:pPr>
                                  <w:ins w:id="1627"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628"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29" w:author="deviren" w:date="2006-12-14T12:02:00Z">
                                    <w:r>
                                      <w:rPr/>
                                      <w:t>1.139</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30" w:author="deviren" w:date="2006-12-14T12:02:00Z">
                                    <w:r>
                                      <w:rPr/>
                                      <w:t xml:space="preserve"> </w:t>
                                    </w:r>
                                  </w:ins>
                                  <w:ins w:id="1631" w:author="deviren" w:date="2006-12-14T12:02:00Z">
                                    <w:r>
                                      <w:rPr/>
                                      <w:t>nsec interme</w:t>
                                    </w:r>
                                  </w:ins>
                                </w:p>
                              </w:tc>
                              <w:tc>
                                <w:tcPr>
                                  <w:tcW w:w="720" w:type="dxa"/>
                                  <w:tcBorders>
                                    <w:left w:val="single" w:sz="6" w:space="0" w:color="000000"/>
                                    <w:right w:val="single" w:sz="6" w:space="0" w:color="000000"/>
                                  </w:tcBorders>
                                  <w:vAlign w:val="bottom"/>
                                </w:tcPr>
                                <w:p>
                                  <w:pPr>
                                    <w:pStyle w:val="Normal"/>
                                    <w:spacing w:lineRule="auto" w:line="360"/>
                                    <w:jc w:val="right"/>
                                    <w:rPr/>
                                  </w:pPr>
                                  <w:ins w:id="1632" w:author="deviren" w:date="2006-12-14T12:02:00Z">
                                    <w:r>
                                      <w:rPr/>
                                      <w:t>0.22</w:t>
                                    </w:r>
                                  </w:ins>
                                </w:p>
                              </w:tc>
                              <w:tc>
                                <w:tcPr>
                                  <w:tcW w:w="898" w:type="dxa"/>
                                  <w:tcBorders>
                                    <w:left w:val="single" w:sz="6" w:space="0" w:color="000000"/>
                                    <w:right w:val="single" w:sz="6" w:space="0" w:color="000000"/>
                                  </w:tcBorders>
                                  <w:vAlign w:val="bottom"/>
                                </w:tcPr>
                                <w:p>
                                  <w:pPr>
                                    <w:pStyle w:val="Normal"/>
                                    <w:spacing w:lineRule="auto" w:line="360"/>
                                    <w:jc w:val="right"/>
                                    <w:rPr/>
                                  </w:pPr>
                                  <w:ins w:id="163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34" w:author="deviren" w:date="2006-12-14T12:02:00Z">
                                    <w:r>
                                      <w:rPr/>
                                      <w:t>1.24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35" w:author="deviren" w:date="2006-12-14T12:02:00Z">
                                    <w:r>
                                      <w:rPr/>
                                      <w:t xml:space="preserve"> </w:t>
                                    </w:r>
                                  </w:ins>
                                  <w:ins w:id="1636" w:author="deviren" w:date="2006-12-14T12:02:00Z">
                                    <w:r>
                                      <w:rPr/>
                                      <w:t>nsec sm emp</w:t>
                                    </w:r>
                                  </w:ins>
                                </w:p>
                              </w:tc>
                              <w:tc>
                                <w:tcPr>
                                  <w:tcW w:w="720" w:type="dxa"/>
                                  <w:tcBorders>
                                    <w:left w:val="single" w:sz="6" w:space="0" w:color="000000"/>
                                    <w:right w:val="single" w:sz="6" w:space="0" w:color="000000"/>
                                  </w:tcBorders>
                                  <w:vAlign w:val="bottom"/>
                                </w:tcPr>
                                <w:p>
                                  <w:pPr>
                                    <w:pStyle w:val="Normal"/>
                                    <w:spacing w:lineRule="auto" w:line="360"/>
                                    <w:jc w:val="right"/>
                                    <w:rPr/>
                                  </w:pPr>
                                  <w:ins w:id="1637"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638"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39" w:author="deviren" w:date="2006-12-14T12:02:00Z">
                                    <w:r>
                                      <w:rPr/>
                                      <w:t>1.14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40" w:author="deviren" w:date="2006-12-14T12:02:00Z">
                                    <w:r>
                                      <w:rPr/>
                                      <w:t xml:space="preserve"> </w:t>
                                    </w:r>
                                  </w:ins>
                                  <w:ins w:id="1641" w:author="deviren" w:date="2006-12-14T12:02:00Z">
                                    <w:r>
                                      <w:rPr/>
                                      <w:t>nsec low sup</w:t>
                                    </w:r>
                                  </w:ins>
                                </w:p>
                              </w:tc>
                              <w:tc>
                                <w:tcPr>
                                  <w:tcW w:w="720" w:type="dxa"/>
                                  <w:tcBorders>
                                    <w:left w:val="single" w:sz="6" w:space="0" w:color="000000"/>
                                    <w:right w:val="single" w:sz="6" w:space="0" w:color="000000"/>
                                  </w:tcBorders>
                                  <w:vAlign w:val="bottom"/>
                                </w:tcPr>
                                <w:p>
                                  <w:pPr>
                                    <w:pStyle w:val="Normal"/>
                                    <w:spacing w:lineRule="auto" w:line="360"/>
                                    <w:jc w:val="right"/>
                                    <w:rPr/>
                                  </w:pPr>
                                  <w:ins w:id="1642" w:author="deviren" w:date="2006-12-14T12:02:00Z">
                                    <w:r>
                                      <w:rPr/>
                                      <w:t>0.34</w:t>
                                    </w:r>
                                  </w:ins>
                                </w:p>
                              </w:tc>
                              <w:tc>
                                <w:tcPr>
                                  <w:tcW w:w="898" w:type="dxa"/>
                                  <w:tcBorders>
                                    <w:left w:val="single" w:sz="6" w:space="0" w:color="000000"/>
                                    <w:right w:val="single" w:sz="6" w:space="0" w:color="000000"/>
                                  </w:tcBorders>
                                  <w:vAlign w:val="bottom"/>
                                </w:tcPr>
                                <w:p>
                                  <w:pPr>
                                    <w:pStyle w:val="Normal"/>
                                    <w:spacing w:lineRule="auto" w:line="360"/>
                                    <w:jc w:val="right"/>
                                    <w:rPr/>
                                  </w:pPr>
                                  <w:ins w:id="164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44" w:author="deviren" w:date="2006-12-14T12:02:00Z">
                                    <w:r>
                                      <w:rPr/>
                                      <w:t>1.40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45" w:author="deviren" w:date="2006-12-14T12:02:00Z">
                                    <w:r>
                                      <w:rPr/>
                                      <w:t xml:space="preserve"> </w:t>
                                    </w:r>
                                  </w:ins>
                                  <w:ins w:id="1646" w:author="deviren" w:date="2006-12-14T12:02:00Z">
                                    <w:r>
                                      <w:rPr/>
                                      <w:t>nsec low sal</w:t>
                                    </w:r>
                                  </w:ins>
                                </w:p>
                              </w:tc>
                              <w:tc>
                                <w:tcPr>
                                  <w:tcW w:w="720" w:type="dxa"/>
                                  <w:tcBorders>
                                    <w:left w:val="single" w:sz="6" w:space="0" w:color="000000"/>
                                    <w:right w:val="single" w:sz="6" w:space="0" w:color="000000"/>
                                  </w:tcBorders>
                                  <w:vAlign w:val="bottom"/>
                                </w:tcPr>
                                <w:p>
                                  <w:pPr>
                                    <w:pStyle w:val="Normal"/>
                                    <w:spacing w:lineRule="auto" w:line="360"/>
                                    <w:jc w:val="right"/>
                                    <w:rPr/>
                                  </w:pPr>
                                  <w:ins w:id="1647" w:author="deviren" w:date="2006-12-14T12:02:00Z">
                                    <w:r>
                                      <w:rPr/>
                                      <w:t>0.39</w:t>
                                    </w:r>
                                  </w:ins>
                                </w:p>
                              </w:tc>
                              <w:tc>
                                <w:tcPr>
                                  <w:tcW w:w="898" w:type="dxa"/>
                                  <w:tcBorders>
                                    <w:left w:val="single" w:sz="6" w:space="0" w:color="000000"/>
                                    <w:right w:val="single" w:sz="6" w:space="0" w:color="000000"/>
                                  </w:tcBorders>
                                  <w:vAlign w:val="bottom"/>
                                </w:tcPr>
                                <w:p>
                                  <w:pPr>
                                    <w:pStyle w:val="Normal"/>
                                    <w:spacing w:lineRule="auto" w:line="360"/>
                                    <w:jc w:val="right"/>
                                    <w:rPr/>
                                  </w:pPr>
                                  <w:ins w:id="1648"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49" w:author="deviren" w:date="2006-12-14T12:02:00Z">
                                    <w:r>
                                      <w:rPr/>
                                      <w:t>1.481</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50" w:author="deviren" w:date="2006-12-14T12:02:00Z">
                                    <w:r>
                                      <w:rPr/>
                                      <w:t xml:space="preserve"> </w:t>
                                    </w:r>
                                  </w:ins>
                                  <w:ins w:id="1651" w:author="deviren" w:date="2006-12-14T12:02:00Z">
                                    <w:r>
                                      <w:rPr/>
                                      <w:t>nsec routine</w:t>
                                    </w:r>
                                  </w:ins>
                                </w:p>
                              </w:tc>
                              <w:tc>
                                <w:tcPr>
                                  <w:tcW w:w="720" w:type="dxa"/>
                                  <w:tcBorders>
                                    <w:left w:val="single" w:sz="6" w:space="0" w:color="000000"/>
                                    <w:right w:val="single" w:sz="6" w:space="0" w:color="000000"/>
                                  </w:tcBorders>
                                  <w:vAlign w:val="bottom"/>
                                </w:tcPr>
                                <w:p>
                                  <w:pPr>
                                    <w:pStyle w:val="Normal"/>
                                    <w:spacing w:lineRule="auto" w:line="360"/>
                                    <w:jc w:val="right"/>
                                    <w:rPr/>
                                  </w:pPr>
                                  <w:ins w:id="1652" w:author="deviren" w:date="2006-12-14T12:02:00Z">
                                    <w:r>
                                      <w:rPr/>
                                      <w:t>0.48</w:t>
                                    </w:r>
                                  </w:ins>
                                </w:p>
                              </w:tc>
                              <w:tc>
                                <w:tcPr>
                                  <w:tcW w:w="898" w:type="dxa"/>
                                  <w:tcBorders>
                                    <w:left w:val="single" w:sz="6" w:space="0" w:color="000000"/>
                                    <w:right w:val="single" w:sz="6" w:space="0" w:color="000000"/>
                                  </w:tcBorders>
                                  <w:vAlign w:val="bottom"/>
                                </w:tcPr>
                                <w:p>
                                  <w:pPr>
                                    <w:pStyle w:val="Normal"/>
                                    <w:spacing w:lineRule="auto" w:line="360"/>
                                    <w:jc w:val="right"/>
                                    <w:rPr/>
                                  </w:pPr>
                                  <w:ins w:id="1653"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54" w:author="deviren" w:date="2006-12-14T12:02:00Z">
                                    <w:r>
                                      <w:rPr/>
                                      <w:t>1.612</w:t>
                                    </w:r>
                                  </w:ins>
                                </w:p>
                              </w:tc>
                            </w:tr>
                            <w:tr>
                              <w:trPr>
                                <w:trHeight w:val="420" w:hRule="atLeast"/>
                              </w:trPr>
                              <w:tc>
                                <w:tcPr>
                                  <w:tcW w:w="1455" w:type="dxa"/>
                                  <w:tcBorders>
                                    <w:left w:val="single" w:sz="6" w:space="0" w:color="000000"/>
                                    <w:bottom w:val="single" w:sz="6" w:space="0" w:color="000000"/>
                                    <w:right w:val="single" w:sz="6" w:space="0" w:color="000000"/>
                                  </w:tcBorders>
                                  <w:vAlign w:val="bottom"/>
                                </w:tcPr>
                                <w:p>
                                  <w:pPr>
                                    <w:pStyle w:val="Normal"/>
                                    <w:spacing w:lineRule="auto" w:line="360"/>
                                    <w:rPr/>
                                  </w:pPr>
                                  <w:ins w:id="1655" w:author="deviren" w:date="2006-12-14T12:02:00Z">
                                    <w:r>
                                      <w:rPr/>
                                      <w:t xml:space="preserve"> </w:t>
                                    </w:r>
                                  </w:ins>
                                  <w:ins w:id="1656" w:author="deviren" w:date="2006-12-14T12:02:00Z">
                                    <w:r>
                                      <w:rPr/>
                                      <w:t>constant</w:t>
                                    </w:r>
                                  </w:ins>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657" w:author="deviren" w:date="2006-12-14T12:02:00Z">
                                    <w:r>
                                      <w:rPr/>
                                      <w:t>-1.92</w:t>
                                    </w:r>
                                  </w:ins>
                                </w:p>
                              </w:tc>
                              <w:tc>
                                <w:tcPr>
                                  <w:tcW w:w="898"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658" w:author="deviren" w:date="2006-12-14T12:02:00Z">
                                    <w:r>
                                      <w:rPr/>
                                      <w:t>0.003</w:t>
                                    </w:r>
                                  </w:ins>
                                </w:p>
                              </w:tc>
                              <w:tc>
                                <w:tcPr>
                                  <w:tcW w:w="902"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659" w:author="deviren" w:date="2006-12-14T12:02:00Z">
                                    <w:r>
                                      <w:rPr/>
                                      <w:t>0.147</w:t>
                                    </w:r>
                                  </w:ins>
                                </w:p>
                              </w:tc>
                            </w:tr>
                          </w:tbl>
                        </w:txbxContent>
                      </wps:txbx>
                      <wps:bodyPr anchor="t" lIns="0" tIns="0" rIns="0" bIns="0">
                        <a:noAutofit/>
                      </wps:bodyPr>
                    </wps:wsp>
                  </a:graphicData>
                </a:graphic>
              </wp:anchor>
            </w:drawing>
          </mc:Choice>
          <mc:Fallback>
            <w:pict>
              <v:rect fillcolor="#FFFFFF" style="position:absolute;rotation:-0;width:198.75pt;height:378.85pt;mso-wrap-distance-left:9pt;mso-wrap-distance-right:0pt;mso-wrap-distance-top:0pt;mso-wrap-distance-bottom:0pt;margin-top:38pt;mso-position-vertical-relative:text;margin-left:18.55pt;mso-position-horizontal:right;mso-position-horizontal-relative:margin">
                <v:fill opacity="0f"/>
                <v:textbox inset="0in,0in,0in,0in">
                  <w:txbxContent>
                    <w:tbl>
                      <w:tblPr>
                        <w:tblW w:w="3975" w:type="dxa"/>
                        <w:jc w:val="left"/>
                        <w:tblInd w:w="-7" w:type="dxa"/>
                        <w:tblLayout w:type="fixed"/>
                        <w:tblCellMar>
                          <w:top w:w="0" w:type="dxa"/>
                          <w:left w:w="0" w:type="dxa"/>
                          <w:bottom w:w="0" w:type="dxa"/>
                          <w:right w:w="0" w:type="dxa"/>
                        </w:tblCellMar>
                      </w:tblPr>
                      <w:tblGrid>
                        <w:gridCol w:w="1455"/>
                        <w:gridCol w:w="720"/>
                        <w:gridCol w:w="898"/>
                        <w:gridCol w:w="902"/>
                      </w:tblGrid>
                      <w:tr>
                        <w:trPr>
                          <w:trHeight w:val="435" w:hRule="atLeast"/>
                        </w:trPr>
                        <w:tc>
                          <w:tcPr>
                            <w:tcW w:w="3073" w:type="dxa"/>
                            <w:gridSpan w:val="3"/>
                            <w:tcBorders>
                              <w:top w:val="single" w:sz="6" w:space="0" w:color="000000"/>
                              <w:left w:val="single" w:sz="6" w:space="0" w:color="000000"/>
                              <w:bottom w:val="single" w:sz="6" w:space="0" w:color="000000"/>
                            </w:tcBorders>
                            <w:vAlign w:val="bottom"/>
                          </w:tcPr>
                          <w:p>
                            <w:pPr>
                              <w:pStyle w:val="Normal"/>
                              <w:spacing w:lineRule="auto" w:line="360"/>
                              <w:rPr/>
                            </w:pPr>
                            <w:ins w:id="1660" w:author="deviren" w:date="2006-12-14T12:02:00Z">
                              <w:r>
                                <w:rPr/>
                                <w:t>-using NS-SEC as an independent variable</w:t>
                              </w:r>
                            </w:ins>
                          </w:p>
                        </w:tc>
                        <w:tc>
                          <w:tcPr>
                            <w:tcW w:w="902" w:type="dxa"/>
                            <w:tcBorders>
                              <w:top w:val="single" w:sz="6" w:space="0" w:color="000000"/>
                              <w:bottom w:val="single" w:sz="6" w:space="0" w:color="000000"/>
                              <w:right w:val="single" w:sz="6" w:space="0" w:color="000000"/>
                            </w:tcBorders>
                            <w:vAlign w:val="bottom"/>
                          </w:tcPr>
                          <w:p>
                            <w:pPr>
                              <w:pStyle w:val="Normal"/>
                              <w:spacing w:lineRule="auto" w:line="360"/>
                              <w:rPr/>
                            </w:pPr>
                            <w:ins w:id="1661" w:author="deviren" w:date="2006-12-14T12:02:00Z">
                              <w:r>
                                <w:rPr/>
                                <w:t> </w:t>
                              </w:r>
                            </w:ins>
                          </w:p>
                        </w:tc>
                      </w:tr>
                      <w:tr>
                        <w:trPr>
                          <w:trHeight w:val="420" w:hRule="atLeast"/>
                        </w:trPr>
                        <w:tc>
                          <w:tcPr>
                            <w:tcW w:w="1455" w:type="dxa"/>
                            <w:tcBorders>
                              <w:top w:val="single" w:sz="6" w:space="0" w:color="000000"/>
                              <w:left w:val="single" w:sz="6" w:space="0" w:color="000000"/>
                              <w:right w:val="single" w:sz="6" w:space="0" w:color="000000"/>
                            </w:tcBorders>
                            <w:vAlign w:val="bottom"/>
                          </w:tcPr>
                          <w:p>
                            <w:pPr>
                              <w:pStyle w:val="Normal"/>
                              <w:snapToGrid w:val="false"/>
                              <w:rPr/>
                            </w:pPr>
                            <w:r>
                              <w:rPr/>
                            </w:r>
                          </w:p>
                        </w:tc>
                        <w:tc>
                          <w:tcPr>
                            <w:tcW w:w="720" w:type="dxa"/>
                            <w:tcBorders>
                              <w:top w:val="single" w:sz="6" w:space="0" w:color="000000"/>
                              <w:left w:val="single" w:sz="6" w:space="0" w:color="000000"/>
                              <w:right w:val="single" w:sz="6" w:space="0" w:color="000000"/>
                            </w:tcBorders>
                            <w:vAlign w:val="bottom"/>
                          </w:tcPr>
                          <w:p>
                            <w:pPr>
                              <w:pStyle w:val="Normal"/>
                              <w:rPr/>
                            </w:pPr>
                            <w:ins w:id="1662" w:author="deviren" w:date="2006-12-14T12:02:00Z">
                              <w:r>
                                <w:rPr/>
                                <w:t xml:space="preserve">     </w:t>
                              </w:r>
                            </w:ins>
                            <w:ins w:id="1663" w:author="deviren" w:date="2006-12-14T12:02:00Z">
                              <w:r>
                                <w:rPr/>
                                <w:t>B</w:t>
                              </w:r>
                            </w:ins>
                          </w:p>
                        </w:tc>
                        <w:tc>
                          <w:tcPr>
                            <w:tcW w:w="898" w:type="dxa"/>
                            <w:tcBorders>
                              <w:top w:val="single" w:sz="6" w:space="0" w:color="000000"/>
                              <w:left w:val="single" w:sz="6" w:space="0" w:color="000000"/>
                              <w:right w:val="single" w:sz="6" w:space="0" w:color="000000"/>
                            </w:tcBorders>
                            <w:vAlign w:val="bottom"/>
                          </w:tcPr>
                          <w:p>
                            <w:pPr>
                              <w:pStyle w:val="Normal"/>
                              <w:rPr/>
                            </w:pPr>
                            <w:ins w:id="1664" w:author="deviren" w:date="2006-12-14T12:02:00Z">
                              <w:r>
                                <w:rPr/>
                                <w:t xml:space="preserve">    </w:t>
                              </w:r>
                            </w:ins>
                            <w:ins w:id="1665" w:author="deviren" w:date="2006-12-14T12:02:00Z">
                              <w:r>
                                <w:rPr/>
                                <w:t>S.E.</w:t>
                              </w:r>
                            </w:ins>
                          </w:p>
                        </w:tc>
                        <w:tc>
                          <w:tcPr>
                            <w:tcW w:w="902" w:type="dxa"/>
                            <w:tcBorders>
                              <w:top w:val="single" w:sz="6" w:space="0" w:color="000000"/>
                              <w:left w:val="single" w:sz="6" w:space="0" w:color="000000"/>
                              <w:right w:val="single" w:sz="6" w:space="0" w:color="000000"/>
                            </w:tcBorders>
                            <w:vAlign w:val="bottom"/>
                          </w:tcPr>
                          <w:p>
                            <w:pPr>
                              <w:pStyle w:val="Normal"/>
                              <w:rPr/>
                            </w:pPr>
                            <w:ins w:id="1666" w:author="deviren" w:date="2006-12-14T12:02:00Z">
                              <w:r>
                                <w:rPr/>
                                <w:t xml:space="preserve">  </w:t>
                              </w:r>
                            </w:ins>
                            <w:ins w:id="1667" w:author="deviren" w:date="2006-12-14T12:02:00Z">
                              <w:r>
                                <w:rPr/>
                                <w:t>Exp(B)</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68" w:author="deviren" w:date="2006-12-14T12:02:00Z">
                              <w:r>
                                <w:rPr/>
                                <w:t xml:space="preserve"> </w:t>
                              </w:r>
                            </w:ins>
                            <w:ins w:id="1669" w:author="deviren" w:date="2006-12-14T12:02:00Z">
                              <w:r>
                                <w:rPr/>
                                <w:t>sex</w:t>
                              </w:r>
                            </w:ins>
                          </w:p>
                        </w:tc>
                        <w:tc>
                          <w:tcPr>
                            <w:tcW w:w="720" w:type="dxa"/>
                            <w:tcBorders>
                              <w:left w:val="single" w:sz="6" w:space="0" w:color="000000"/>
                              <w:right w:val="single" w:sz="6" w:space="0" w:color="000000"/>
                            </w:tcBorders>
                            <w:vAlign w:val="bottom"/>
                          </w:tcPr>
                          <w:p>
                            <w:pPr>
                              <w:pStyle w:val="Normal"/>
                              <w:spacing w:lineRule="auto" w:line="360"/>
                              <w:jc w:val="right"/>
                              <w:rPr/>
                            </w:pPr>
                            <w:ins w:id="1670" w:author="deviren" w:date="2006-12-14T12:02:00Z">
                              <w:r>
                                <w:rPr/>
                                <w:t>-0.01</w:t>
                              </w:r>
                            </w:ins>
                          </w:p>
                        </w:tc>
                        <w:tc>
                          <w:tcPr>
                            <w:tcW w:w="898" w:type="dxa"/>
                            <w:tcBorders>
                              <w:left w:val="single" w:sz="6" w:space="0" w:color="000000"/>
                              <w:right w:val="single" w:sz="6" w:space="0" w:color="000000"/>
                            </w:tcBorders>
                            <w:vAlign w:val="bottom"/>
                          </w:tcPr>
                          <w:p>
                            <w:pPr>
                              <w:pStyle w:val="Normal"/>
                              <w:spacing w:lineRule="auto" w:line="360"/>
                              <w:jc w:val="right"/>
                              <w:rPr/>
                            </w:pPr>
                            <w:ins w:id="1671" w:author="deviren" w:date="2006-12-14T12:02:00Z">
                              <w:r>
                                <w:rPr/>
                                <w:t>0.001</w:t>
                              </w:r>
                            </w:ins>
                          </w:p>
                        </w:tc>
                        <w:tc>
                          <w:tcPr>
                            <w:tcW w:w="902" w:type="dxa"/>
                            <w:tcBorders>
                              <w:left w:val="single" w:sz="6" w:space="0" w:color="000000"/>
                              <w:right w:val="single" w:sz="6" w:space="0" w:color="000000"/>
                            </w:tcBorders>
                            <w:vAlign w:val="bottom"/>
                          </w:tcPr>
                          <w:p>
                            <w:pPr>
                              <w:pStyle w:val="Normal"/>
                              <w:spacing w:lineRule="auto" w:line="360"/>
                              <w:jc w:val="right"/>
                              <w:rPr/>
                            </w:pPr>
                            <w:ins w:id="1672" w:author="deviren" w:date="2006-12-14T12:02:00Z">
                              <w:r>
                                <w:rPr/>
                                <w:t>0.99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73" w:author="deviren" w:date="2006-12-14T12:02:00Z">
                              <w:r>
                                <w:rPr/>
                                <w:t xml:space="preserve"> </w:t>
                              </w:r>
                            </w:ins>
                            <w:ins w:id="1674" w:author="deviren" w:date="2006-12-14T12:02:00Z">
                              <w:r>
                                <w:rPr/>
                                <w:t>age25-34</w:t>
                              </w:r>
                            </w:ins>
                          </w:p>
                        </w:tc>
                        <w:tc>
                          <w:tcPr>
                            <w:tcW w:w="720" w:type="dxa"/>
                            <w:tcBorders>
                              <w:left w:val="single" w:sz="6" w:space="0" w:color="000000"/>
                              <w:right w:val="single" w:sz="6" w:space="0" w:color="000000"/>
                            </w:tcBorders>
                            <w:vAlign w:val="bottom"/>
                          </w:tcPr>
                          <w:p>
                            <w:pPr>
                              <w:pStyle w:val="Normal"/>
                              <w:spacing w:lineRule="auto" w:line="360"/>
                              <w:jc w:val="right"/>
                              <w:rPr/>
                            </w:pPr>
                            <w:ins w:id="1675" w:author="deviren" w:date="2006-12-14T12:02:00Z">
                              <w:r>
                                <w:rPr/>
                                <w:t>0.18</w:t>
                              </w:r>
                            </w:ins>
                          </w:p>
                        </w:tc>
                        <w:tc>
                          <w:tcPr>
                            <w:tcW w:w="898" w:type="dxa"/>
                            <w:tcBorders>
                              <w:left w:val="single" w:sz="6" w:space="0" w:color="000000"/>
                              <w:right w:val="single" w:sz="6" w:space="0" w:color="000000"/>
                            </w:tcBorders>
                            <w:vAlign w:val="bottom"/>
                          </w:tcPr>
                          <w:p>
                            <w:pPr>
                              <w:pStyle w:val="Normal"/>
                              <w:spacing w:lineRule="auto" w:line="360"/>
                              <w:jc w:val="right"/>
                              <w:rPr/>
                            </w:pPr>
                            <w:ins w:id="167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77" w:author="deviren" w:date="2006-12-14T12:02:00Z">
                              <w:r>
                                <w:rPr/>
                                <w:t>1.196</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78" w:author="deviren" w:date="2006-12-14T12:02:00Z">
                              <w:r>
                                <w:rPr/>
                                <w:t xml:space="preserve"> </w:t>
                              </w:r>
                            </w:ins>
                            <w:ins w:id="1679" w:author="deviren" w:date="2006-12-14T12:02:00Z">
                              <w:r>
                                <w:rPr/>
                                <w:t>age35-44</w:t>
                              </w:r>
                            </w:ins>
                          </w:p>
                        </w:tc>
                        <w:tc>
                          <w:tcPr>
                            <w:tcW w:w="720" w:type="dxa"/>
                            <w:tcBorders>
                              <w:left w:val="single" w:sz="6" w:space="0" w:color="000000"/>
                              <w:right w:val="single" w:sz="6" w:space="0" w:color="000000"/>
                            </w:tcBorders>
                            <w:vAlign w:val="bottom"/>
                          </w:tcPr>
                          <w:p>
                            <w:pPr>
                              <w:pStyle w:val="Normal"/>
                              <w:spacing w:lineRule="auto" w:line="360"/>
                              <w:jc w:val="right"/>
                              <w:rPr/>
                            </w:pPr>
                            <w:ins w:id="1680" w:author="deviren" w:date="2006-12-14T12:02:00Z">
                              <w:r>
                                <w:rPr/>
                                <w:t>0.49</w:t>
                              </w:r>
                            </w:ins>
                          </w:p>
                        </w:tc>
                        <w:tc>
                          <w:tcPr>
                            <w:tcW w:w="898" w:type="dxa"/>
                            <w:tcBorders>
                              <w:left w:val="single" w:sz="6" w:space="0" w:color="000000"/>
                              <w:right w:val="single" w:sz="6" w:space="0" w:color="000000"/>
                            </w:tcBorders>
                            <w:vAlign w:val="bottom"/>
                          </w:tcPr>
                          <w:p>
                            <w:pPr>
                              <w:pStyle w:val="Normal"/>
                              <w:spacing w:lineRule="auto" w:line="360"/>
                              <w:jc w:val="right"/>
                              <w:rPr/>
                            </w:pPr>
                            <w:ins w:id="1681"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82" w:author="deviren" w:date="2006-12-14T12:02:00Z">
                              <w:r>
                                <w:rPr/>
                                <w:t>1.63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83" w:author="deviren" w:date="2006-12-14T12:02:00Z">
                              <w:r>
                                <w:rPr/>
                                <w:t xml:space="preserve"> </w:t>
                              </w:r>
                            </w:ins>
                            <w:ins w:id="1684" w:author="deviren" w:date="2006-12-14T12:02:00Z">
                              <w:r>
                                <w:rPr/>
                                <w:t>age45-54</w:t>
                              </w:r>
                            </w:ins>
                          </w:p>
                        </w:tc>
                        <w:tc>
                          <w:tcPr>
                            <w:tcW w:w="720" w:type="dxa"/>
                            <w:tcBorders>
                              <w:left w:val="single" w:sz="6" w:space="0" w:color="000000"/>
                              <w:right w:val="single" w:sz="6" w:space="0" w:color="000000"/>
                            </w:tcBorders>
                            <w:vAlign w:val="bottom"/>
                          </w:tcPr>
                          <w:p>
                            <w:pPr>
                              <w:pStyle w:val="Normal"/>
                              <w:spacing w:lineRule="auto" w:line="360"/>
                              <w:jc w:val="right"/>
                              <w:rPr/>
                            </w:pPr>
                            <w:ins w:id="1685" w:author="deviren" w:date="2006-12-14T12:02:00Z">
                              <w:r>
                                <w:rPr/>
                                <w:t>0.93</w:t>
                              </w:r>
                            </w:ins>
                          </w:p>
                        </w:tc>
                        <w:tc>
                          <w:tcPr>
                            <w:tcW w:w="898" w:type="dxa"/>
                            <w:tcBorders>
                              <w:left w:val="single" w:sz="6" w:space="0" w:color="000000"/>
                              <w:right w:val="single" w:sz="6" w:space="0" w:color="000000"/>
                            </w:tcBorders>
                            <w:vAlign w:val="bottom"/>
                          </w:tcPr>
                          <w:p>
                            <w:pPr>
                              <w:pStyle w:val="Normal"/>
                              <w:spacing w:lineRule="auto" w:line="360"/>
                              <w:jc w:val="right"/>
                              <w:rPr/>
                            </w:pPr>
                            <w:ins w:id="168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87" w:author="deviren" w:date="2006-12-14T12:02:00Z">
                              <w:r>
                                <w:rPr/>
                                <w:t>2.541</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88" w:author="deviren" w:date="2006-12-14T12:02:00Z">
                              <w:r>
                                <w:rPr/>
                                <w:t xml:space="preserve"> </w:t>
                              </w:r>
                            </w:ins>
                            <w:ins w:id="1689" w:author="deviren" w:date="2006-12-14T12:02:00Z">
                              <w:r>
                                <w:rPr/>
                                <w:t>age55-64</w:t>
                              </w:r>
                            </w:ins>
                          </w:p>
                        </w:tc>
                        <w:tc>
                          <w:tcPr>
                            <w:tcW w:w="720" w:type="dxa"/>
                            <w:tcBorders>
                              <w:left w:val="single" w:sz="6" w:space="0" w:color="000000"/>
                              <w:right w:val="single" w:sz="6" w:space="0" w:color="000000"/>
                            </w:tcBorders>
                            <w:vAlign w:val="bottom"/>
                          </w:tcPr>
                          <w:p>
                            <w:pPr>
                              <w:pStyle w:val="Normal"/>
                              <w:spacing w:lineRule="auto" w:line="360"/>
                              <w:jc w:val="right"/>
                              <w:rPr/>
                            </w:pPr>
                            <w:ins w:id="1690" w:author="deviren" w:date="2006-12-14T12:02:00Z">
                              <w:r>
                                <w:rPr/>
                                <w:t>1.51</w:t>
                              </w:r>
                            </w:ins>
                          </w:p>
                        </w:tc>
                        <w:tc>
                          <w:tcPr>
                            <w:tcW w:w="898" w:type="dxa"/>
                            <w:tcBorders>
                              <w:left w:val="single" w:sz="6" w:space="0" w:color="000000"/>
                              <w:right w:val="single" w:sz="6" w:space="0" w:color="000000"/>
                            </w:tcBorders>
                            <w:vAlign w:val="bottom"/>
                          </w:tcPr>
                          <w:p>
                            <w:pPr>
                              <w:pStyle w:val="Normal"/>
                              <w:spacing w:lineRule="auto" w:line="360"/>
                              <w:jc w:val="right"/>
                              <w:rPr/>
                            </w:pPr>
                            <w:ins w:id="1691"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92" w:author="deviren" w:date="2006-12-14T12:02:00Z">
                              <w:r>
                                <w:rPr/>
                                <w:t>4.51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93" w:author="deviren" w:date="2006-12-14T12:02:00Z">
                              <w:r>
                                <w:rPr/>
                                <w:t xml:space="preserve"> </w:t>
                              </w:r>
                            </w:ins>
                            <w:ins w:id="1694" w:author="deviren" w:date="2006-12-14T12:02:00Z">
                              <w:r>
                                <w:rPr/>
                                <w:t>ethnicity</w:t>
                              </w:r>
                            </w:ins>
                          </w:p>
                        </w:tc>
                        <w:tc>
                          <w:tcPr>
                            <w:tcW w:w="720" w:type="dxa"/>
                            <w:tcBorders>
                              <w:left w:val="single" w:sz="6" w:space="0" w:color="000000"/>
                              <w:right w:val="single" w:sz="6" w:space="0" w:color="000000"/>
                            </w:tcBorders>
                            <w:vAlign w:val="bottom"/>
                          </w:tcPr>
                          <w:p>
                            <w:pPr>
                              <w:pStyle w:val="Normal"/>
                              <w:spacing w:lineRule="auto" w:line="360"/>
                              <w:jc w:val="right"/>
                              <w:rPr/>
                            </w:pPr>
                            <w:ins w:id="1695"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69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697" w:author="deviren" w:date="2006-12-14T12:02:00Z">
                              <w:r>
                                <w:rPr/>
                                <w:t>1.14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698" w:author="deviren" w:date="2006-12-14T12:02:00Z">
                              <w:r>
                                <w:rPr/>
                                <w:t xml:space="preserve"> </w:t>
                              </w:r>
                            </w:ins>
                            <w:ins w:id="1699" w:author="deviren" w:date="2006-12-14T12:02:00Z">
                              <w:r>
                                <w:rPr/>
                                <w:t>qualification</w:t>
                              </w:r>
                            </w:ins>
                          </w:p>
                        </w:tc>
                        <w:tc>
                          <w:tcPr>
                            <w:tcW w:w="720" w:type="dxa"/>
                            <w:tcBorders>
                              <w:left w:val="single" w:sz="6" w:space="0" w:color="000000"/>
                              <w:right w:val="single" w:sz="6" w:space="0" w:color="000000"/>
                            </w:tcBorders>
                            <w:vAlign w:val="bottom"/>
                          </w:tcPr>
                          <w:p>
                            <w:pPr>
                              <w:pStyle w:val="Normal"/>
                              <w:spacing w:lineRule="auto" w:line="360"/>
                              <w:jc w:val="right"/>
                              <w:rPr/>
                            </w:pPr>
                            <w:ins w:id="1700" w:author="deviren" w:date="2006-12-14T12:02:00Z">
                              <w:r>
                                <w:rPr/>
                                <w:t>-0.21</w:t>
                              </w:r>
                            </w:ins>
                          </w:p>
                        </w:tc>
                        <w:tc>
                          <w:tcPr>
                            <w:tcW w:w="898" w:type="dxa"/>
                            <w:tcBorders>
                              <w:left w:val="single" w:sz="6" w:space="0" w:color="000000"/>
                              <w:right w:val="single" w:sz="6" w:space="0" w:color="000000"/>
                            </w:tcBorders>
                            <w:vAlign w:val="bottom"/>
                          </w:tcPr>
                          <w:p>
                            <w:pPr>
                              <w:pStyle w:val="Normal"/>
                              <w:spacing w:lineRule="auto" w:line="360"/>
                              <w:jc w:val="right"/>
                              <w:rPr/>
                            </w:pPr>
                            <w:ins w:id="1701" w:author="deviren" w:date="2006-12-14T12:02:00Z">
                              <w:r>
                                <w:rPr/>
                                <w:t>0.001</w:t>
                              </w:r>
                            </w:ins>
                          </w:p>
                        </w:tc>
                        <w:tc>
                          <w:tcPr>
                            <w:tcW w:w="902" w:type="dxa"/>
                            <w:tcBorders>
                              <w:left w:val="single" w:sz="6" w:space="0" w:color="000000"/>
                              <w:right w:val="single" w:sz="6" w:space="0" w:color="000000"/>
                            </w:tcBorders>
                            <w:vAlign w:val="bottom"/>
                          </w:tcPr>
                          <w:p>
                            <w:pPr>
                              <w:pStyle w:val="Normal"/>
                              <w:spacing w:lineRule="auto" w:line="360"/>
                              <w:jc w:val="right"/>
                              <w:rPr/>
                            </w:pPr>
                            <w:ins w:id="1702" w:author="deviren" w:date="2006-12-14T12:02:00Z">
                              <w:r>
                                <w:rPr/>
                                <w:t>0.81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03" w:author="deviren" w:date="2006-12-14T12:02:00Z">
                              <w:r>
                                <w:rPr/>
                                <w:t xml:space="preserve"> </w:t>
                              </w:r>
                            </w:ins>
                            <w:ins w:id="1704" w:author="deviren" w:date="2006-12-14T12:02:00Z">
                              <w:r>
                                <w:rPr/>
                                <w:t>degree</w:t>
                              </w:r>
                            </w:ins>
                          </w:p>
                        </w:tc>
                        <w:tc>
                          <w:tcPr>
                            <w:tcW w:w="720" w:type="dxa"/>
                            <w:tcBorders>
                              <w:left w:val="single" w:sz="6" w:space="0" w:color="000000"/>
                              <w:right w:val="single" w:sz="6" w:space="0" w:color="000000"/>
                            </w:tcBorders>
                            <w:vAlign w:val="bottom"/>
                          </w:tcPr>
                          <w:p>
                            <w:pPr>
                              <w:pStyle w:val="Normal"/>
                              <w:spacing w:lineRule="auto" w:line="360"/>
                              <w:jc w:val="right"/>
                              <w:rPr/>
                            </w:pPr>
                            <w:ins w:id="1705" w:author="deviren" w:date="2006-12-14T12:02:00Z">
                              <w:r>
                                <w:rPr/>
                                <w:t>-0.39</w:t>
                              </w:r>
                            </w:ins>
                          </w:p>
                        </w:tc>
                        <w:tc>
                          <w:tcPr>
                            <w:tcW w:w="898" w:type="dxa"/>
                            <w:tcBorders>
                              <w:left w:val="single" w:sz="6" w:space="0" w:color="000000"/>
                              <w:right w:val="single" w:sz="6" w:space="0" w:color="000000"/>
                            </w:tcBorders>
                            <w:vAlign w:val="bottom"/>
                          </w:tcPr>
                          <w:p>
                            <w:pPr>
                              <w:pStyle w:val="Normal"/>
                              <w:spacing w:lineRule="auto" w:line="360"/>
                              <w:jc w:val="right"/>
                              <w:rPr/>
                            </w:pPr>
                            <w:ins w:id="170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07" w:author="deviren" w:date="2006-12-14T12:02:00Z">
                              <w:r>
                                <w:rPr/>
                                <w:t>0.68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08" w:author="deviren" w:date="2006-12-14T12:02:00Z">
                              <w:r>
                                <w:rPr/>
                                <w:t xml:space="preserve"> </w:t>
                              </w:r>
                            </w:ins>
                            <w:ins w:id="1709" w:author="deviren" w:date="2006-12-14T12:02:00Z">
                              <w:r>
                                <w:rPr/>
                                <w:t>nsec lower m</w:t>
                              </w:r>
                            </w:ins>
                          </w:p>
                        </w:tc>
                        <w:tc>
                          <w:tcPr>
                            <w:tcW w:w="720" w:type="dxa"/>
                            <w:tcBorders>
                              <w:left w:val="single" w:sz="6" w:space="0" w:color="000000"/>
                              <w:right w:val="single" w:sz="6" w:space="0" w:color="000000"/>
                            </w:tcBorders>
                            <w:vAlign w:val="bottom"/>
                          </w:tcPr>
                          <w:p>
                            <w:pPr>
                              <w:pStyle w:val="Normal"/>
                              <w:spacing w:lineRule="auto" w:line="360"/>
                              <w:jc w:val="right"/>
                              <w:rPr/>
                            </w:pPr>
                            <w:ins w:id="1710"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711"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12" w:author="deviren" w:date="2006-12-14T12:02:00Z">
                              <w:r>
                                <w:rPr/>
                                <w:t>1.139</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13" w:author="deviren" w:date="2006-12-14T12:02:00Z">
                              <w:r>
                                <w:rPr/>
                                <w:t xml:space="preserve"> </w:t>
                              </w:r>
                            </w:ins>
                            <w:ins w:id="1714" w:author="deviren" w:date="2006-12-14T12:02:00Z">
                              <w:r>
                                <w:rPr/>
                                <w:t>nsec interme</w:t>
                              </w:r>
                            </w:ins>
                          </w:p>
                        </w:tc>
                        <w:tc>
                          <w:tcPr>
                            <w:tcW w:w="720" w:type="dxa"/>
                            <w:tcBorders>
                              <w:left w:val="single" w:sz="6" w:space="0" w:color="000000"/>
                              <w:right w:val="single" w:sz="6" w:space="0" w:color="000000"/>
                            </w:tcBorders>
                            <w:vAlign w:val="bottom"/>
                          </w:tcPr>
                          <w:p>
                            <w:pPr>
                              <w:pStyle w:val="Normal"/>
                              <w:spacing w:lineRule="auto" w:line="360"/>
                              <w:jc w:val="right"/>
                              <w:rPr/>
                            </w:pPr>
                            <w:ins w:id="1715" w:author="deviren" w:date="2006-12-14T12:02:00Z">
                              <w:r>
                                <w:rPr/>
                                <w:t>0.22</w:t>
                              </w:r>
                            </w:ins>
                          </w:p>
                        </w:tc>
                        <w:tc>
                          <w:tcPr>
                            <w:tcW w:w="898" w:type="dxa"/>
                            <w:tcBorders>
                              <w:left w:val="single" w:sz="6" w:space="0" w:color="000000"/>
                              <w:right w:val="single" w:sz="6" w:space="0" w:color="000000"/>
                            </w:tcBorders>
                            <w:vAlign w:val="bottom"/>
                          </w:tcPr>
                          <w:p>
                            <w:pPr>
                              <w:pStyle w:val="Normal"/>
                              <w:spacing w:lineRule="auto" w:line="360"/>
                              <w:jc w:val="right"/>
                              <w:rPr/>
                            </w:pPr>
                            <w:ins w:id="171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17" w:author="deviren" w:date="2006-12-14T12:02:00Z">
                              <w:r>
                                <w:rPr/>
                                <w:t>1.242</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18" w:author="deviren" w:date="2006-12-14T12:02:00Z">
                              <w:r>
                                <w:rPr/>
                                <w:t xml:space="preserve"> </w:t>
                              </w:r>
                            </w:ins>
                            <w:ins w:id="1719" w:author="deviren" w:date="2006-12-14T12:02:00Z">
                              <w:r>
                                <w:rPr/>
                                <w:t>nsec sm emp</w:t>
                              </w:r>
                            </w:ins>
                          </w:p>
                        </w:tc>
                        <w:tc>
                          <w:tcPr>
                            <w:tcW w:w="720" w:type="dxa"/>
                            <w:tcBorders>
                              <w:left w:val="single" w:sz="6" w:space="0" w:color="000000"/>
                              <w:right w:val="single" w:sz="6" w:space="0" w:color="000000"/>
                            </w:tcBorders>
                            <w:vAlign w:val="bottom"/>
                          </w:tcPr>
                          <w:p>
                            <w:pPr>
                              <w:pStyle w:val="Normal"/>
                              <w:spacing w:lineRule="auto" w:line="360"/>
                              <w:jc w:val="right"/>
                              <w:rPr/>
                            </w:pPr>
                            <w:ins w:id="1720" w:author="deviren" w:date="2006-12-14T12:02:00Z">
                              <w:r>
                                <w:rPr/>
                                <w:t>0.13</w:t>
                              </w:r>
                            </w:ins>
                          </w:p>
                        </w:tc>
                        <w:tc>
                          <w:tcPr>
                            <w:tcW w:w="898" w:type="dxa"/>
                            <w:tcBorders>
                              <w:left w:val="single" w:sz="6" w:space="0" w:color="000000"/>
                              <w:right w:val="single" w:sz="6" w:space="0" w:color="000000"/>
                            </w:tcBorders>
                            <w:vAlign w:val="bottom"/>
                          </w:tcPr>
                          <w:p>
                            <w:pPr>
                              <w:pStyle w:val="Normal"/>
                              <w:spacing w:lineRule="auto" w:line="360"/>
                              <w:jc w:val="right"/>
                              <w:rPr/>
                            </w:pPr>
                            <w:ins w:id="1721"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22" w:author="deviren" w:date="2006-12-14T12:02:00Z">
                              <w:r>
                                <w:rPr/>
                                <w:t>1.140</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23" w:author="deviren" w:date="2006-12-14T12:02:00Z">
                              <w:r>
                                <w:rPr/>
                                <w:t xml:space="preserve"> </w:t>
                              </w:r>
                            </w:ins>
                            <w:ins w:id="1724" w:author="deviren" w:date="2006-12-14T12:02:00Z">
                              <w:r>
                                <w:rPr/>
                                <w:t>nsec low sup</w:t>
                              </w:r>
                            </w:ins>
                          </w:p>
                        </w:tc>
                        <w:tc>
                          <w:tcPr>
                            <w:tcW w:w="720" w:type="dxa"/>
                            <w:tcBorders>
                              <w:left w:val="single" w:sz="6" w:space="0" w:color="000000"/>
                              <w:right w:val="single" w:sz="6" w:space="0" w:color="000000"/>
                            </w:tcBorders>
                            <w:vAlign w:val="bottom"/>
                          </w:tcPr>
                          <w:p>
                            <w:pPr>
                              <w:pStyle w:val="Normal"/>
                              <w:spacing w:lineRule="auto" w:line="360"/>
                              <w:jc w:val="right"/>
                              <w:rPr/>
                            </w:pPr>
                            <w:ins w:id="1725" w:author="deviren" w:date="2006-12-14T12:02:00Z">
                              <w:r>
                                <w:rPr/>
                                <w:t>0.34</w:t>
                              </w:r>
                            </w:ins>
                          </w:p>
                        </w:tc>
                        <w:tc>
                          <w:tcPr>
                            <w:tcW w:w="898" w:type="dxa"/>
                            <w:tcBorders>
                              <w:left w:val="single" w:sz="6" w:space="0" w:color="000000"/>
                              <w:right w:val="single" w:sz="6" w:space="0" w:color="000000"/>
                            </w:tcBorders>
                            <w:vAlign w:val="bottom"/>
                          </w:tcPr>
                          <w:p>
                            <w:pPr>
                              <w:pStyle w:val="Normal"/>
                              <w:spacing w:lineRule="auto" w:line="360"/>
                              <w:jc w:val="right"/>
                              <w:rPr/>
                            </w:pPr>
                            <w:ins w:id="172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27" w:author="deviren" w:date="2006-12-14T12:02:00Z">
                              <w:r>
                                <w:rPr/>
                                <w:t>1.403</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28" w:author="deviren" w:date="2006-12-14T12:02:00Z">
                              <w:r>
                                <w:rPr/>
                                <w:t xml:space="preserve"> </w:t>
                              </w:r>
                            </w:ins>
                            <w:ins w:id="1729" w:author="deviren" w:date="2006-12-14T12:02:00Z">
                              <w:r>
                                <w:rPr/>
                                <w:t>nsec low sal</w:t>
                              </w:r>
                            </w:ins>
                          </w:p>
                        </w:tc>
                        <w:tc>
                          <w:tcPr>
                            <w:tcW w:w="720" w:type="dxa"/>
                            <w:tcBorders>
                              <w:left w:val="single" w:sz="6" w:space="0" w:color="000000"/>
                              <w:right w:val="single" w:sz="6" w:space="0" w:color="000000"/>
                            </w:tcBorders>
                            <w:vAlign w:val="bottom"/>
                          </w:tcPr>
                          <w:p>
                            <w:pPr>
                              <w:pStyle w:val="Normal"/>
                              <w:spacing w:lineRule="auto" w:line="360"/>
                              <w:jc w:val="right"/>
                              <w:rPr/>
                            </w:pPr>
                            <w:ins w:id="1730" w:author="deviren" w:date="2006-12-14T12:02:00Z">
                              <w:r>
                                <w:rPr/>
                                <w:t>0.39</w:t>
                              </w:r>
                            </w:ins>
                          </w:p>
                        </w:tc>
                        <w:tc>
                          <w:tcPr>
                            <w:tcW w:w="898" w:type="dxa"/>
                            <w:tcBorders>
                              <w:left w:val="single" w:sz="6" w:space="0" w:color="000000"/>
                              <w:right w:val="single" w:sz="6" w:space="0" w:color="000000"/>
                            </w:tcBorders>
                            <w:vAlign w:val="bottom"/>
                          </w:tcPr>
                          <w:p>
                            <w:pPr>
                              <w:pStyle w:val="Normal"/>
                              <w:spacing w:lineRule="auto" w:line="360"/>
                              <w:jc w:val="right"/>
                              <w:rPr/>
                            </w:pPr>
                            <w:ins w:id="1731"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32" w:author="deviren" w:date="2006-12-14T12:02:00Z">
                              <w:r>
                                <w:rPr/>
                                <w:t>1.481</w:t>
                              </w:r>
                            </w:ins>
                          </w:p>
                        </w:tc>
                      </w:tr>
                      <w:tr>
                        <w:trPr>
                          <w:trHeight w:val="420" w:hRule="atLeast"/>
                        </w:trPr>
                        <w:tc>
                          <w:tcPr>
                            <w:tcW w:w="1455" w:type="dxa"/>
                            <w:tcBorders>
                              <w:left w:val="single" w:sz="6" w:space="0" w:color="000000"/>
                              <w:right w:val="single" w:sz="6" w:space="0" w:color="000000"/>
                            </w:tcBorders>
                            <w:vAlign w:val="bottom"/>
                          </w:tcPr>
                          <w:p>
                            <w:pPr>
                              <w:pStyle w:val="Normal"/>
                              <w:spacing w:lineRule="auto" w:line="360"/>
                              <w:rPr/>
                            </w:pPr>
                            <w:ins w:id="1733" w:author="deviren" w:date="2006-12-14T12:02:00Z">
                              <w:r>
                                <w:rPr/>
                                <w:t xml:space="preserve"> </w:t>
                              </w:r>
                            </w:ins>
                            <w:ins w:id="1734" w:author="deviren" w:date="2006-12-14T12:02:00Z">
                              <w:r>
                                <w:rPr/>
                                <w:t>nsec routine</w:t>
                              </w:r>
                            </w:ins>
                          </w:p>
                        </w:tc>
                        <w:tc>
                          <w:tcPr>
                            <w:tcW w:w="720" w:type="dxa"/>
                            <w:tcBorders>
                              <w:left w:val="single" w:sz="6" w:space="0" w:color="000000"/>
                              <w:right w:val="single" w:sz="6" w:space="0" w:color="000000"/>
                            </w:tcBorders>
                            <w:vAlign w:val="bottom"/>
                          </w:tcPr>
                          <w:p>
                            <w:pPr>
                              <w:pStyle w:val="Normal"/>
                              <w:spacing w:lineRule="auto" w:line="360"/>
                              <w:jc w:val="right"/>
                              <w:rPr/>
                            </w:pPr>
                            <w:ins w:id="1735" w:author="deviren" w:date="2006-12-14T12:02:00Z">
                              <w:r>
                                <w:rPr/>
                                <w:t>0.48</w:t>
                              </w:r>
                            </w:ins>
                          </w:p>
                        </w:tc>
                        <w:tc>
                          <w:tcPr>
                            <w:tcW w:w="898" w:type="dxa"/>
                            <w:tcBorders>
                              <w:left w:val="single" w:sz="6" w:space="0" w:color="000000"/>
                              <w:right w:val="single" w:sz="6" w:space="0" w:color="000000"/>
                            </w:tcBorders>
                            <w:vAlign w:val="bottom"/>
                          </w:tcPr>
                          <w:p>
                            <w:pPr>
                              <w:pStyle w:val="Normal"/>
                              <w:spacing w:lineRule="auto" w:line="360"/>
                              <w:jc w:val="right"/>
                              <w:rPr/>
                            </w:pPr>
                            <w:ins w:id="1736" w:author="deviren" w:date="2006-12-14T12:02:00Z">
                              <w:r>
                                <w:rPr/>
                                <w:t>0.002</w:t>
                              </w:r>
                            </w:ins>
                          </w:p>
                        </w:tc>
                        <w:tc>
                          <w:tcPr>
                            <w:tcW w:w="902" w:type="dxa"/>
                            <w:tcBorders>
                              <w:left w:val="single" w:sz="6" w:space="0" w:color="000000"/>
                              <w:right w:val="single" w:sz="6" w:space="0" w:color="000000"/>
                            </w:tcBorders>
                            <w:vAlign w:val="bottom"/>
                          </w:tcPr>
                          <w:p>
                            <w:pPr>
                              <w:pStyle w:val="Normal"/>
                              <w:spacing w:lineRule="auto" w:line="360"/>
                              <w:jc w:val="right"/>
                              <w:rPr/>
                            </w:pPr>
                            <w:ins w:id="1737" w:author="deviren" w:date="2006-12-14T12:02:00Z">
                              <w:r>
                                <w:rPr/>
                                <w:t>1.612</w:t>
                              </w:r>
                            </w:ins>
                          </w:p>
                        </w:tc>
                      </w:tr>
                      <w:tr>
                        <w:trPr>
                          <w:trHeight w:val="420" w:hRule="atLeast"/>
                        </w:trPr>
                        <w:tc>
                          <w:tcPr>
                            <w:tcW w:w="1455" w:type="dxa"/>
                            <w:tcBorders>
                              <w:left w:val="single" w:sz="6" w:space="0" w:color="000000"/>
                              <w:bottom w:val="single" w:sz="6" w:space="0" w:color="000000"/>
                              <w:right w:val="single" w:sz="6" w:space="0" w:color="000000"/>
                            </w:tcBorders>
                            <w:vAlign w:val="bottom"/>
                          </w:tcPr>
                          <w:p>
                            <w:pPr>
                              <w:pStyle w:val="Normal"/>
                              <w:spacing w:lineRule="auto" w:line="360"/>
                              <w:rPr/>
                            </w:pPr>
                            <w:ins w:id="1738" w:author="deviren" w:date="2006-12-14T12:02:00Z">
                              <w:r>
                                <w:rPr/>
                                <w:t xml:space="preserve"> </w:t>
                              </w:r>
                            </w:ins>
                            <w:ins w:id="1739" w:author="deviren" w:date="2006-12-14T12:02:00Z">
                              <w:r>
                                <w:rPr/>
                                <w:t>constant</w:t>
                              </w:r>
                            </w:ins>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740" w:author="deviren" w:date="2006-12-14T12:02:00Z">
                              <w:r>
                                <w:rPr/>
                                <w:t>-1.92</w:t>
                              </w:r>
                            </w:ins>
                          </w:p>
                        </w:tc>
                        <w:tc>
                          <w:tcPr>
                            <w:tcW w:w="898"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741" w:author="deviren" w:date="2006-12-14T12:02:00Z">
                              <w:r>
                                <w:rPr/>
                                <w:t>0.003</w:t>
                              </w:r>
                            </w:ins>
                          </w:p>
                        </w:tc>
                        <w:tc>
                          <w:tcPr>
                            <w:tcW w:w="902"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742" w:author="deviren" w:date="2006-12-14T12:02:00Z">
                              <w:r>
                                <w:rPr/>
                                <w:t>0.147</w:t>
                              </w:r>
                            </w:ins>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350</wp:posOffset>
                </wp:positionH>
                <wp:positionV relativeFrom="page">
                  <wp:posOffset>5309870</wp:posOffset>
                </wp:positionV>
                <wp:extent cx="2419350" cy="4813300"/>
                <wp:effectExtent l="0" t="0" r="0" b="0"/>
                <wp:wrapSquare wrapText="bothSides"/>
                <wp:docPr id="13" name="Frame5"/>
                <a:graphic xmlns:a="http://schemas.openxmlformats.org/drawingml/2006/main">
                  <a:graphicData uri="http://schemas.microsoft.com/office/word/2010/wordprocessingShape">
                    <wps:wsp>
                      <wps:cNvSpPr txBox="1"/>
                      <wps:spPr>
                        <a:xfrm>
                          <a:off x="0" y="0"/>
                          <a:ext cx="2419350" cy="4813300"/>
                        </a:xfrm>
                        <a:prstGeom prst="rect"/>
                        <a:solidFill>
                          <a:srgbClr val="FFFFFF">
                            <a:alpha val="0"/>
                          </a:srgbClr>
                        </a:solidFill>
                      </wps:spPr>
                      <wps:txbx>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ins w:id="1743" w:author="Peter Betts" w:date="2006-12-20T14:05:00Z">
                                    <w:r>
                                      <w:rPr/>
                                      <w:t>Chronic morbidity - using E-SeC as an independent variable</w:t>
                                    </w:r>
                                  </w:ins>
                                </w:p>
                              </w:tc>
                            </w:tr>
                            <w:tr>
                              <w:trPr>
                                <w:trHeight w:val="420"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ins w:id="1744" w:author="Peter Betts" w:date="2006-12-20T14:05:00Z">
                                    <w:r>
                                      <w:rPr/>
                                      <w:t xml:space="preserve"> </w:t>
                                    </w:r>
                                  </w:ins>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ins w:id="1745" w:author="Peter Betts" w:date="2006-12-20T14:05:00Z">
                                    <w:r>
                                      <w:rPr/>
                                      <w:t xml:space="preserve">     </w:t>
                                    </w:r>
                                  </w:ins>
                                  <w:ins w:id="1746" w:author="Peter Betts" w:date="2006-12-20T14:05:00Z">
                                    <w:r>
                                      <w:rPr/>
                                      <w:t>B</w:t>
                                    </w:r>
                                  </w:ins>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ins w:id="1747" w:author="Peter Betts" w:date="2006-12-20T14:05:00Z">
                                    <w:r>
                                      <w:rPr/>
                                      <w:t xml:space="preserve">    </w:t>
                                    </w:r>
                                  </w:ins>
                                  <w:ins w:id="1748" w:author="Peter Betts" w:date="2006-12-20T14:05:00Z">
                                    <w:r>
                                      <w:rPr/>
                                      <w:t>S.E.</w:t>
                                    </w:r>
                                  </w:ins>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ins w:id="1749" w:author="Peter Betts" w:date="2006-12-20T14:05:00Z">
                                    <w:r>
                                      <w:rPr/>
                                      <w:t xml:space="preserve">   </w:t>
                                    </w:r>
                                  </w:ins>
                                  <w:ins w:id="1750" w:author="Peter Betts" w:date="2006-12-20T14:05:00Z">
                                    <w:r>
                                      <w:rPr/>
                                      <w:t>Exp(B)</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51" w:author="Peter Betts" w:date="2006-12-20T14:05:00Z">
                                    <w:r>
                                      <w:rPr/>
                                      <w:t xml:space="preserve"> </w:t>
                                    </w:r>
                                  </w:ins>
                                  <w:ins w:id="1752" w:author="Peter Betts" w:date="2006-12-20T14:05:00Z">
                                    <w:r>
                                      <w:rPr/>
                                      <w:t>sex</w:t>
                                    </w:r>
                                  </w:ins>
                                </w:p>
                              </w:tc>
                              <w:tc>
                                <w:tcPr>
                                  <w:tcW w:w="720" w:type="dxa"/>
                                  <w:tcBorders>
                                    <w:left w:val="single" w:sz="4" w:space="0" w:color="000000"/>
                                    <w:right w:val="single" w:sz="4" w:space="0" w:color="000000"/>
                                  </w:tcBorders>
                                  <w:vAlign w:val="bottom"/>
                                </w:tcPr>
                                <w:p>
                                  <w:pPr>
                                    <w:pStyle w:val="Normal"/>
                                    <w:spacing w:lineRule="auto" w:line="360"/>
                                    <w:jc w:val="right"/>
                                    <w:rPr/>
                                  </w:pPr>
                                  <w:ins w:id="1753" w:author="Peter Betts" w:date="2006-12-20T14:05:00Z">
                                    <w:r>
                                      <w:rPr/>
                                      <w:t>-0.01</w:t>
                                    </w:r>
                                  </w:ins>
                                </w:p>
                              </w:tc>
                              <w:tc>
                                <w:tcPr>
                                  <w:tcW w:w="689" w:type="dxa"/>
                                  <w:tcBorders>
                                    <w:left w:val="single" w:sz="6" w:space="0" w:color="000000"/>
                                    <w:right w:val="single" w:sz="6" w:space="0" w:color="000000"/>
                                  </w:tcBorders>
                                  <w:vAlign w:val="bottom"/>
                                </w:tcPr>
                                <w:p>
                                  <w:pPr>
                                    <w:pStyle w:val="Normal"/>
                                    <w:spacing w:lineRule="auto" w:line="360"/>
                                    <w:jc w:val="right"/>
                                    <w:rPr/>
                                  </w:pPr>
                                  <w:ins w:id="1754" w:author="Peter Betts" w:date="2006-12-20T14:05:00Z">
                                    <w:r>
                                      <w:rPr/>
                                      <w:t>0.001</w:t>
                                    </w:r>
                                  </w:ins>
                                </w:p>
                              </w:tc>
                              <w:tc>
                                <w:tcPr>
                                  <w:tcW w:w="951" w:type="dxa"/>
                                  <w:tcBorders>
                                    <w:left w:val="single" w:sz="6" w:space="0" w:color="000000"/>
                                    <w:right w:val="single" w:sz="6" w:space="0" w:color="000000"/>
                                  </w:tcBorders>
                                  <w:vAlign w:val="bottom"/>
                                </w:tcPr>
                                <w:p>
                                  <w:pPr>
                                    <w:pStyle w:val="Normal"/>
                                    <w:spacing w:lineRule="auto" w:line="360"/>
                                    <w:jc w:val="right"/>
                                    <w:rPr/>
                                  </w:pPr>
                                  <w:ins w:id="1755" w:author="Peter Betts" w:date="2006-12-20T14:05:00Z">
                                    <w:r>
                                      <w:rPr/>
                                      <w:t>0.995</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56" w:author="Peter Betts" w:date="2006-12-20T14:05:00Z">
                                    <w:r>
                                      <w:rPr/>
                                      <w:t xml:space="preserve"> </w:t>
                                    </w:r>
                                  </w:ins>
                                  <w:ins w:id="1757" w:author="Peter Betts" w:date="2006-12-20T14:05:00Z">
                                    <w:r>
                                      <w:rPr/>
                                      <w:t>age25-34</w:t>
                                    </w:r>
                                  </w:ins>
                                </w:p>
                              </w:tc>
                              <w:tc>
                                <w:tcPr>
                                  <w:tcW w:w="720" w:type="dxa"/>
                                  <w:tcBorders>
                                    <w:left w:val="single" w:sz="4" w:space="0" w:color="000000"/>
                                    <w:right w:val="single" w:sz="4" w:space="0" w:color="000000"/>
                                  </w:tcBorders>
                                  <w:vAlign w:val="bottom"/>
                                </w:tcPr>
                                <w:p>
                                  <w:pPr>
                                    <w:pStyle w:val="Normal"/>
                                    <w:spacing w:lineRule="auto" w:line="360"/>
                                    <w:jc w:val="right"/>
                                    <w:rPr/>
                                  </w:pPr>
                                  <w:ins w:id="1758" w:author="Peter Betts" w:date="2006-12-20T14:05:00Z">
                                    <w:r>
                                      <w:rPr/>
                                      <w:t>0.26</w:t>
                                    </w:r>
                                  </w:ins>
                                </w:p>
                              </w:tc>
                              <w:tc>
                                <w:tcPr>
                                  <w:tcW w:w="689" w:type="dxa"/>
                                  <w:tcBorders>
                                    <w:left w:val="single" w:sz="6" w:space="0" w:color="000000"/>
                                    <w:right w:val="single" w:sz="6" w:space="0" w:color="000000"/>
                                  </w:tcBorders>
                                  <w:vAlign w:val="bottom"/>
                                </w:tcPr>
                                <w:p>
                                  <w:pPr>
                                    <w:pStyle w:val="Normal"/>
                                    <w:spacing w:lineRule="auto" w:line="360"/>
                                    <w:jc w:val="right"/>
                                    <w:rPr/>
                                  </w:pPr>
                                  <w:ins w:id="175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60" w:author="Peter Betts" w:date="2006-12-20T14:05:00Z">
                                    <w:r>
                                      <w:rPr/>
                                      <w:t>1.29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61" w:author="Peter Betts" w:date="2006-12-20T14:05:00Z">
                                    <w:r>
                                      <w:rPr/>
                                      <w:t xml:space="preserve"> </w:t>
                                    </w:r>
                                  </w:ins>
                                  <w:ins w:id="1762" w:author="Peter Betts" w:date="2006-12-20T14:05:00Z">
                                    <w:r>
                                      <w:rPr/>
                                      <w:t>age35-44</w:t>
                                    </w:r>
                                  </w:ins>
                                </w:p>
                              </w:tc>
                              <w:tc>
                                <w:tcPr>
                                  <w:tcW w:w="720" w:type="dxa"/>
                                  <w:tcBorders>
                                    <w:left w:val="single" w:sz="4" w:space="0" w:color="000000"/>
                                    <w:right w:val="single" w:sz="4" w:space="0" w:color="000000"/>
                                  </w:tcBorders>
                                  <w:vAlign w:val="bottom"/>
                                </w:tcPr>
                                <w:p>
                                  <w:pPr>
                                    <w:pStyle w:val="Normal"/>
                                    <w:spacing w:lineRule="auto" w:line="360"/>
                                    <w:jc w:val="right"/>
                                    <w:rPr/>
                                  </w:pPr>
                                  <w:ins w:id="1763" w:author="Peter Betts" w:date="2006-12-20T14:05:00Z">
                                    <w:r>
                                      <w:rPr/>
                                      <w:t>0.56</w:t>
                                    </w:r>
                                  </w:ins>
                                </w:p>
                              </w:tc>
                              <w:tc>
                                <w:tcPr>
                                  <w:tcW w:w="689" w:type="dxa"/>
                                  <w:tcBorders>
                                    <w:left w:val="single" w:sz="6" w:space="0" w:color="000000"/>
                                    <w:right w:val="single" w:sz="6" w:space="0" w:color="000000"/>
                                  </w:tcBorders>
                                  <w:vAlign w:val="bottom"/>
                                </w:tcPr>
                                <w:p>
                                  <w:pPr>
                                    <w:pStyle w:val="Normal"/>
                                    <w:spacing w:lineRule="auto" w:line="360"/>
                                    <w:jc w:val="right"/>
                                    <w:rPr/>
                                  </w:pPr>
                                  <w:ins w:id="1764"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65" w:author="Peter Betts" w:date="2006-12-20T14:05:00Z">
                                    <w:r>
                                      <w:rPr/>
                                      <w:t>1.750</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66" w:author="Peter Betts" w:date="2006-12-20T14:05:00Z">
                                    <w:r>
                                      <w:rPr/>
                                      <w:t xml:space="preserve"> </w:t>
                                    </w:r>
                                  </w:ins>
                                  <w:ins w:id="1767" w:author="Peter Betts" w:date="2006-12-20T14:05:00Z">
                                    <w:r>
                                      <w:rPr/>
                                      <w:t>age45-54</w:t>
                                    </w:r>
                                  </w:ins>
                                </w:p>
                              </w:tc>
                              <w:tc>
                                <w:tcPr>
                                  <w:tcW w:w="720" w:type="dxa"/>
                                  <w:tcBorders>
                                    <w:left w:val="single" w:sz="4" w:space="0" w:color="000000"/>
                                    <w:right w:val="single" w:sz="4" w:space="0" w:color="000000"/>
                                  </w:tcBorders>
                                  <w:vAlign w:val="bottom"/>
                                </w:tcPr>
                                <w:p>
                                  <w:pPr>
                                    <w:pStyle w:val="Normal"/>
                                    <w:spacing w:lineRule="auto" w:line="360"/>
                                    <w:jc w:val="right"/>
                                    <w:rPr/>
                                  </w:pPr>
                                  <w:ins w:id="1768" w:author="Peter Betts" w:date="2006-12-20T14:05:00Z">
                                    <w:r>
                                      <w:rPr/>
                                      <w:t>1.00</w:t>
                                    </w:r>
                                  </w:ins>
                                </w:p>
                              </w:tc>
                              <w:tc>
                                <w:tcPr>
                                  <w:tcW w:w="689" w:type="dxa"/>
                                  <w:tcBorders>
                                    <w:left w:val="single" w:sz="6" w:space="0" w:color="000000"/>
                                    <w:right w:val="single" w:sz="6" w:space="0" w:color="000000"/>
                                  </w:tcBorders>
                                  <w:vAlign w:val="bottom"/>
                                </w:tcPr>
                                <w:p>
                                  <w:pPr>
                                    <w:pStyle w:val="Normal"/>
                                    <w:spacing w:lineRule="auto" w:line="360"/>
                                    <w:jc w:val="right"/>
                                    <w:rPr/>
                                  </w:pPr>
                                  <w:ins w:id="176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70" w:author="Peter Betts" w:date="2006-12-20T14:05:00Z">
                                    <w:r>
                                      <w:rPr/>
                                      <w:t>2.726</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71" w:author="Peter Betts" w:date="2006-12-20T14:05:00Z">
                                    <w:r>
                                      <w:rPr/>
                                      <w:t xml:space="preserve"> </w:t>
                                    </w:r>
                                  </w:ins>
                                  <w:ins w:id="1772" w:author="Peter Betts" w:date="2006-12-20T14:05:00Z">
                                    <w:r>
                                      <w:rPr/>
                                      <w:t>age55-64</w:t>
                                    </w:r>
                                  </w:ins>
                                </w:p>
                              </w:tc>
                              <w:tc>
                                <w:tcPr>
                                  <w:tcW w:w="720" w:type="dxa"/>
                                  <w:tcBorders>
                                    <w:left w:val="single" w:sz="4" w:space="0" w:color="000000"/>
                                    <w:right w:val="single" w:sz="4" w:space="0" w:color="000000"/>
                                  </w:tcBorders>
                                  <w:vAlign w:val="bottom"/>
                                </w:tcPr>
                                <w:p>
                                  <w:pPr>
                                    <w:pStyle w:val="Normal"/>
                                    <w:spacing w:lineRule="auto" w:line="360"/>
                                    <w:jc w:val="right"/>
                                    <w:rPr/>
                                  </w:pPr>
                                  <w:ins w:id="1773" w:author="Peter Betts" w:date="2006-12-20T14:05:00Z">
                                    <w:r>
                                      <w:rPr/>
                                      <w:t>1.58</w:t>
                                    </w:r>
                                  </w:ins>
                                </w:p>
                              </w:tc>
                              <w:tc>
                                <w:tcPr>
                                  <w:tcW w:w="689" w:type="dxa"/>
                                  <w:tcBorders>
                                    <w:left w:val="single" w:sz="6" w:space="0" w:color="000000"/>
                                    <w:right w:val="single" w:sz="6" w:space="0" w:color="000000"/>
                                  </w:tcBorders>
                                  <w:vAlign w:val="bottom"/>
                                </w:tcPr>
                                <w:p>
                                  <w:pPr>
                                    <w:pStyle w:val="Normal"/>
                                    <w:spacing w:lineRule="auto" w:line="360"/>
                                    <w:jc w:val="right"/>
                                    <w:rPr/>
                                  </w:pPr>
                                  <w:ins w:id="1774"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75" w:author="Peter Betts" w:date="2006-12-20T14:05:00Z">
                                    <w:r>
                                      <w:rPr/>
                                      <w:t>4.846</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76" w:author="Peter Betts" w:date="2006-12-20T14:05:00Z">
                                    <w:r>
                                      <w:rPr/>
                                      <w:t xml:space="preserve"> </w:t>
                                    </w:r>
                                  </w:ins>
                                  <w:ins w:id="1777" w:author="Peter Betts" w:date="2006-12-20T14:05:00Z">
                                    <w:r>
                                      <w:rPr/>
                                      <w:t>ethnicity</w:t>
                                    </w:r>
                                  </w:ins>
                                </w:p>
                              </w:tc>
                              <w:tc>
                                <w:tcPr>
                                  <w:tcW w:w="720" w:type="dxa"/>
                                  <w:tcBorders>
                                    <w:left w:val="single" w:sz="4" w:space="0" w:color="000000"/>
                                    <w:right w:val="single" w:sz="4" w:space="0" w:color="000000"/>
                                  </w:tcBorders>
                                  <w:vAlign w:val="bottom"/>
                                </w:tcPr>
                                <w:p>
                                  <w:pPr>
                                    <w:pStyle w:val="Normal"/>
                                    <w:spacing w:lineRule="auto" w:line="360"/>
                                    <w:jc w:val="right"/>
                                    <w:rPr/>
                                  </w:pPr>
                                  <w:ins w:id="1778" w:author="Peter Betts" w:date="2006-12-20T14:05:00Z">
                                    <w:r>
                                      <w:rPr/>
                                      <w:t>0.16</w:t>
                                    </w:r>
                                  </w:ins>
                                </w:p>
                              </w:tc>
                              <w:tc>
                                <w:tcPr>
                                  <w:tcW w:w="689" w:type="dxa"/>
                                  <w:tcBorders>
                                    <w:left w:val="single" w:sz="6" w:space="0" w:color="000000"/>
                                    <w:right w:val="single" w:sz="6" w:space="0" w:color="000000"/>
                                  </w:tcBorders>
                                  <w:vAlign w:val="bottom"/>
                                </w:tcPr>
                                <w:p>
                                  <w:pPr>
                                    <w:pStyle w:val="Normal"/>
                                    <w:spacing w:lineRule="auto" w:line="360"/>
                                    <w:jc w:val="right"/>
                                    <w:rPr/>
                                  </w:pPr>
                                  <w:ins w:id="177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80" w:author="Peter Betts" w:date="2006-12-20T14:05:00Z">
                                    <w:r>
                                      <w:rPr/>
                                      <w:t>1.175</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81" w:author="Peter Betts" w:date="2006-12-20T14:05:00Z">
                                    <w:r>
                                      <w:rPr/>
                                      <w:t xml:space="preserve"> </w:t>
                                    </w:r>
                                  </w:ins>
                                  <w:ins w:id="1782" w:author="Peter Betts" w:date="2006-12-20T14:05:00Z">
                                    <w:r>
                                      <w:rPr/>
                                      <w:t>qualification</w:t>
                                    </w:r>
                                  </w:ins>
                                </w:p>
                              </w:tc>
                              <w:tc>
                                <w:tcPr>
                                  <w:tcW w:w="720" w:type="dxa"/>
                                  <w:tcBorders>
                                    <w:left w:val="single" w:sz="4" w:space="0" w:color="000000"/>
                                    <w:right w:val="single" w:sz="4" w:space="0" w:color="000000"/>
                                  </w:tcBorders>
                                  <w:vAlign w:val="bottom"/>
                                </w:tcPr>
                                <w:p>
                                  <w:pPr>
                                    <w:pStyle w:val="Normal"/>
                                    <w:spacing w:lineRule="auto" w:line="360"/>
                                    <w:jc w:val="right"/>
                                    <w:rPr/>
                                  </w:pPr>
                                  <w:ins w:id="1783" w:author="Peter Betts" w:date="2006-12-20T14:05:00Z">
                                    <w:r>
                                      <w:rPr/>
                                      <w:t>-0.22</w:t>
                                    </w:r>
                                  </w:ins>
                                </w:p>
                              </w:tc>
                              <w:tc>
                                <w:tcPr>
                                  <w:tcW w:w="689" w:type="dxa"/>
                                  <w:tcBorders>
                                    <w:left w:val="single" w:sz="6" w:space="0" w:color="000000"/>
                                    <w:right w:val="single" w:sz="6" w:space="0" w:color="000000"/>
                                  </w:tcBorders>
                                  <w:vAlign w:val="bottom"/>
                                </w:tcPr>
                                <w:p>
                                  <w:pPr>
                                    <w:pStyle w:val="Normal"/>
                                    <w:spacing w:lineRule="auto" w:line="360"/>
                                    <w:jc w:val="right"/>
                                    <w:rPr/>
                                  </w:pPr>
                                  <w:ins w:id="1784" w:author="Peter Betts" w:date="2006-12-20T14:05:00Z">
                                    <w:r>
                                      <w:rPr/>
                                      <w:t>0.001</w:t>
                                    </w:r>
                                  </w:ins>
                                </w:p>
                              </w:tc>
                              <w:tc>
                                <w:tcPr>
                                  <w:tcW w:w="951" w:type="dxa"/>
                                  <w:tcBorders>
                                    <w:left w:val="single" w:sz="6" w:space="0" w:color="000000"/>
                                    <w:right w:val="single" w:sz="6" w:space="0" w:color="000000"/>
                                  </w:tcBorders>
                                  <w:vAlign w:val="bottom"/>
                                </w:tcPr>
                                <w:p>
                                  <w:pPr>
                                    <w:pStyle w:val="Normal"/>
                                    <w:spacing w:lineRule="auto" w:line="360"/>
                                    <w:jc w:val="right"/>
                                    <w:rPr/>
                                  </w:pPr>
                                  <w:ins w:id="1785" w:author="Peter Betts" w:date="2006-12-20T14:05:00Z">
                                    <w:r>
                                      <w:rPr/>
                                      <w:t>0.802</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86" w:author="Peter Betts" w:date="2006-12-20T14:05:00Z">
                                    <w:r>
                                      <w:rPr/>
                                      <w:t xml:space="preserve"> </w:t>
                                    </w:r>
                                  </w:ins>
                                  <w:ins w:id="1787" w:author="Peter Betts" w:date="2006-12-20T14:05:00Z">
                                    <w:r>
                                      <w:rPr/>
                                      <w:t>degree</w:t>
                                    </w:r>
                                  </w:ins>
                                </w:p>
                              </w:tc>
                              <w:tc>
                                <w:tcPr>
                                  <w:tcW w:w="720" w:type="dxa"/>
                                  <w:tcBorders>
                                    <w:left w:val="single" w:sz="4" w:space="0" w:color="000000"/>
                                    <w:right w:val="single" w:sz="4" w:space="0" w:color="000000"/>
                                  </w:tcBorders>
                                  <w:vAlign w:val="bottom"/>
                                </w:tcPr>
                                <w:p>
                                  <w:pPr>
                                    <w:pStyle w:val="Normal"/>
                                    <w:spacing w:lineRule="auto" w:line="360"/>
                                    <w:jc w:val="right"/>
                                    <w:rPr/>
                                  </w:pPr>
                                  <w:ins w:id="1788" w:author="Peter Betts" w:date="2006-12-20T14:05:00Z">
                                    <w:r>
                                      <w:rPr/>
                                      <w:t>-0.40</w:t>
                                    </w:r>
                                  </w:ins>
                                </w:p>
                              </w:tc>
                              <w:tc>
                                <w:tcPr>
                                  <w:tcW w:w="689" w:type="dxa"/>
                                  <w:tcBorders>
                                    <w:left w:val="single" w:sz="6" w:space="0" w:color="000000"/>
                                    <w:right w:val="single" w:sz="6" w:space="0" w:color="000000"/>
                                  </w:tcBorders>
                                  <w:vAlign w:val="bottom"/>
                                </w:tcPr>
                                <w:p>
                                  <w:pPr>
                                    <w:pStyle w:val="Normal"/>
                                    <w:spacing w:lineRule="auto" w:line="360"/>
                                    <w:jc w:val="right"/>
                                    <w:rPr/>
                                  </w:pPr>
                                  <w:ins w:id="178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90" w:author="Peter Betts" w:date="2006-12-20T14:05:00Z">
                                    <w:r>
                                      <w:rPr/>
                                      <w:t>0.670</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91" w:author="Peter Betts" w:date="2006-12-20T14:05:00Z">
                                    <w:r>
                                      <w:rPr/>
                                      <w:t xml:space="preserve"> </w:t>
                                    </w:r>
                                  </w:ins>
                                  <w:ins w:id="1792" w:author="Peter Betts" w:date="2006-12-20T14:05:00Z">
                                    <w:r>
                                      <w:rPr/>
                                      <w:t>esec lower m</w:t>
                                    </w:r>
                                  </w:ins>
                                </w:p>
                              </w:tc>
                              <w:tc>
                                <w:tcPr>
                                  <w:tcW w:w="720" w:type="dxa"/>
                                  <w:tcBorders>
                                    <w:left w:val="single" w:sz="4" w:space="0" w:color="000000"/>
                                    <w:right w:val="single" w:sz="4" w:space="0" w:color="000000"/>
                                  </w:tcBorders>
                                  <w:vAlign w:val="bottom"/>
                                </w:tcPr>
                                <w:p>
                                  <w:pPr>
                                    <w:pStyle w:val="Normal"/>
                                    <w:spacing w:lineRule="auto" w:line="360"/>
                                    <w:jc w:val="right"/>
                                    <w:rPr/>
                                  </w:pPr>
                                  <w:ins w:id="1793" w:author="Peter Betts" w:date="2006-12-20T14:05:00Z">
                                    <w:r>
                                      <w:rPr/>
                                      <w:t>0.16</w:t>
                                    </w:r>
                                  </w:ins>
                                </w:p>
                              </w:tc>
                              <w:tc>
                                <w:tcPr>
                                  <w:tcW w:w="689" w:type="dxa"/>
                                  <w:tcBorders>
                                    <w:left w:val="single" w:sz="6" w:space="0" w:color="000000"/>
                                    <w:right w:val="single" w:sz="6" w:space="0" w:color="000000"/>
                                  </w:tcBorders>
                                  <w:vAlign w:val="bottom"/>
                                </w:tcPr>
                                <w:p>
                                  <w:pPr>
                                    <w:pStyle w:val="Normal"/>
                                    <w:spacing w:lineRule="auto" w:line="360"/>
                                    <w:jc w:val="right"/>
                                    <w:rPr/>
                                  </w:pPr>
                                  <w:ins w:id="1794"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795" w:author="Peter Betts" w:date="2006-12-20T14:05:00Z">
                                    <w:r>
                                      <w:rPr/>
                                      <w:t>1.177</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796" w:author="Peter Betts" w:date="2006-12-20T14:05:00Z">
                                    <w:r>
                                      <w:rPr/>
                                      <w:t xml:space="preserve"> </w:t>
                                    </w:r>
                                  </w:ins>
                                  <w:ins w:id="1797" w:author="Peter Betts" w:date="2006-12-20T14:05:00Z">
                                    <w:r>
                                      <w:rPr/>
                                      <w:t>esec interme</w:t>
                                    </w:r>
                                  </w:ins>
                                </w:p>
                              </w:tc>
                              <w:tc>
                                <w:tcPr>
                                  <w:tcW w:w="720" w:type="dxa"/>
                                  <w:tcBorders>
                                    <w:left w:val="single" w:sz="4" w:space="0" w:color="000000"/>
                                    <w:right w:val="single" w:sz="4" w:space="0" w:color="000000"/>
                                  </w:tcBorders>
                                  <w:vAlign w:val="bottom"/>
                                </w:tcPr>
                                <w:p>
                                  <w:pPr>
                                    <w:pStyle w:val="Normal"/>
                                    <w:spacing w:lineRule="auto" w:line="360"/>
                                    <w:jc w:val="right"/>
                                    <w:rPr/>
                                  </w:pPr>
                                  <w:ins w:id="1798" w:author="Peter Betts" w:date="2006-12-20T14:05:00Z">
                                    <w:r>
                                      <w:rPr/>
                                      <w:t>0.22</w:t>
                                    </w:r>
                                  </w:ins>
                                </w:p>
                              </w:tc>
                              <w:tc>
                                <w:tcPr>
                                  <w:tcW w:w="689" w:type="dxa"/>
                                  <w:tcBorders>
                                    <w:left w:val="single" w:sz="6" w:space="0" w:color="000000"/>
                                    <w:right w:val="single" w:sz="6" w:space="0" w:color="000000"/>
                                  </w:tcBorders>
                                  <w:vAlign w:val="bottom"/>
                                </w:tcPr>
                                <w:p>
                                  <w:pPr>
                                    <w:pStyle w:val="Normal"/>
                                    <w:spacing w:lineRule="auto" w:line="360"/>
                                    <w:jc w:val="right"/>
                                    <w:rPr/>
                                  </w:pPr>
                                  <w:ins w:id="179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00" w:author="Peter Betts" w:date="2006-12-20T14:05:00Z">
                                    <w:r>
                                      <w:rPr/>
                                      <w:t>1.25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01" w:author="Peter Betts" w:date="2006-12-20T14:05:00Z">
                                    <w:r>
                                      <w:rPr/>
                                      <w:t xml:space="preserve"> </w:t>
                                    </w:r>
                                  </w:ins>
                                  <w:ins w:id="1802" w:author="Peter Betts" w:date="2006-12-20T14:05:00Z">
                                    <w:r>
                                      <w:rPr/>
                                      <w:t>esec sm emp</w:t>
                                    </w:r>
                                  </w:ins>
                                </w:p>
                              </w:tc>
                              <w:tc>
                                <w:tcPr>
                                  <w:tcW w:w="720" w:type="dxa"/>
                                  <w:tcBorders>
                                    <w:left w:val="single" w:sz="4" w:space="0" w:color="000000"/>
                                    <w:right w:val="single" w:sz="4" w:space="0" w:color="000000"/>
                                  </w:tcBorders>
                                  <w:vAlign w:val="bottom"/>
                                </w:tcPr>
                                <w:p>
                                  <w:pPr>
                                    <w:pStyle w:val="Normal"/>
                                    <w:spacing w:lineRule="auto" w:line="360"/>
                                    <w:jc w:val="right"/>
                                    <w:rPr/>
                                  </w:pPr>
                                  <w:ins w:id="1803" w:author="Peter Betts" w:date="2006-12-20T14:05:00Z">
                                    <w:r>
                                      <w:rPr/>
                                      <w:t>0.15</w:t>
                                    </w:r>
                                  </w:ins>
                                </w:p>
                              </w:tc>
                              <w:tc>
                                <w:tcPr>
                                  <w:tcW w:w="689" w:type="dxa"/>
                                  <w:tcBorders>
                                    <w:left w:val="single" w:sz="6" w:space="0" w:color="000000"/>
                                    <w:right w:val="single" w:sz="6" w:space="0" w:color="000000"/>
                                  </w:tcBorders>
                                  <w:vAlign w:val="bottom"/>
                                </w:tcPr>
                                <w:p>
                                  <w:pPr>
                                    <w:pStyle w:val="Normal"/>
                                    <w:spacing w:lineRule="auto" w:line="360"/>
                                    <w:jc w:val="right"/>
                                    <w:rPr/>
                                  </w:pPr>
                                  <w:ins w:id="1804"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05" w:author="Peter Betts" w:date="2006-12-20T14:05:00Z">
                                    <w:r>
                                      <w:rPr/>
                                      <w:t>1.162</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06" w:author="Peter Betts" w:date="2006-12-20T14:05:00Z">
                                    <w:r>
                                      <w:rPr/>
                                      <w:t xml:space="preserve"> </w:t>
                                    </w:r>
                                  </w:ins>
                                  <w:ins w:id="1807" w:author="Peter Betts" w:date="2006-12-20T14:05:00Z">
                                    <w:r>
                                      <w:rPr/>
                                      <w:t>esec low sup</w:t>
                                    </w:r>
                                  </w:ins>
                                </w:p>
                              </w:tc>
                              <w:tc>
                                <w:tcPr>
                                  <w:tcW w:w="720" w:type="dxa"/>
                                  <w:tcBorders>
                                    <w:left w:val="single" w:sz="4" w:space="0" w:color="000000"/>
                                    <w:right w:val="single" w:sz="4" w:space="0" w:color="000000"/>
                                  </w:tcBorders>
                                  <w:vAlign w:val="bottom"/>
                                </w:tcPr>
                                <w:p>
                                  <w:pPr>
                                    <w:pStyle w:val="Normal"/>
                                    <w:spacing w:lineRule="auto" w:line="360"/>
                                    <w:jc w:val="right"/>
                                    <w:rPr/>
                                  </w:pPr>
                                  <w:ins w:id="1808" w:author="Peter Betts" w:date="2006-12-20T14:05:00Z">
                                    <w:r>
                                      <w:rPr/>
                                      <w:t>0.36</w:t>
                                    </w:r>
                                  </w:ins>
                                </w:p>
                              </w:tc>
                              <w:tc>
                                <w:tcPr>
                                  <w:tcW w:w="689" w:type="dxa"/>
                                  <w:tcBorders>
                                    <w:left w:val="single" w:sz="6" w:space="0" w:color="000000"/>
                                    <w:right w:val="single" w:sz="6" w:space="0" w:color="000000"/>
                                  </w:tcBorders>
                                  <w:vAlign w:val="bottom"/>
                                </w:tcPr>
                                <w:p>
                                  <w:pPr>
                                    <w:pStyle w:val="Normal"/>
                                    <w:spacing w:lineRule="auto" w:line="360"/>
                                    <w:jc w:val="right"/>
                                    <w:rPr/>
                                  </w:pPr>
                                  <w:ins w:id="180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10" w:author="Peter Betts" w:date="2006-12-20T14:05:00Z">
                                    <w:r>
                                      <w:rPr/>
                                      <w:t>1.438</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11" w:author="Peter Betts" w:date="2006-12-20T14:05:00Z">
                                    <w:r>
                                      <w:rPr/>
                                      <w:t xml:space="preserve"> </w:t>
                                    </w:r>
                                  </w:ins>
                                  <w:ins w:id="1812" w:author="Peter Betts" w:date="2006-12-20T14:05:00Z">
                                    <w:r>
                                      <w:rPr/>
                                      <w:t>esec low sale</w:t>
                                    </w:r>
                                  </w:ins>
                                </w:p>
                              </w:tc>
                              <w:tc>
                                <w:tcPr>
                                  <w:tcW w:w="720" w:type="dxa"/>
                                  <w:tcBorders>
                                    <w:left w:val="single" w:sz="4" w:space="0" w:color="000000"/>
                                    <w:right w:val="single" w:sz="4" w:space="0" w:color="000000"/>
                                  </w:tcBorders>
                                  <w:vAlign w:val="bottom"/>
                                </w:tcPr>
                                <w:p>
                                  <w:pPr>
                                    <w:pStyle w:val="Normal"/>
                                    <w:spacing w:lineRule="auto" w:line="360"/>
                                    <w:jc w:val="right"/>
                                    <w:rPr/>
                                  </w:pPr>
                                  <w:ins w:id="1813" w:author="Peter Betts" w:date="2006-12-20T14:05:00Z">
                                    <w:r>
                                      <w:rPr/>
                                      <w:t>0.35</w:t>
                                    </w:r>
                                  </w:ins>
                                </w:p>
                              </w:tc>
                              <w:tc>
                                <w:tcPr>
                                  <w:tcW w:w="689" w:type="dxa"/>
                                  <w:tcBorders>
                                    <w:left w:val="single" w:sz="6" w:space="0" w:color="000000"/>
                                    <w:right w:val="single" w:sz="6" w:space="0" w:color="000000"/>
                                  </w:tcBorders>
                                  <w:vAlign w:val="bottom"/>
                                </w:tcPr>
                                <w:p>
                                  <w:pPr>
                                    <w:pStyle w:val="Normal"/>
                                    <w:spacing w:lineRule="auto" w:line="360"/>
                                    <w:jc w:val="right"/>
                                    <w:rPr/>
                                  </w:pPr>
                                  <w:ins w:id="1814"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15" w:author="Peter Betts" w:date="2006-12-20T14:05:00Z">
                                    <w:r>
                                      <w:rPr/>
                                      <w:t>1.42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16" w:author="Peter Betts" w:date="2006-12-20T14:05:00Z">
                                    <w:r>
                                      <w:rPr/>
                                      <w:t xml:space="preserve"> </w:t>
                                    </w:r>
                                  </w:ins>
                                  <w:ins w:id="1817" w:author="Peter Betts" w:date="2006-12-20T14:05:00Z">
                                    <w:r>
                                      <w:rPr/>
                                      <w:t>esec routine</w:t>
                                    </w:r>
                                  </w:ins>
                                </w:p>
                              </w:tc>
                              <w:tc>
                                <w:tcPr>
                                  <w:tcW w:w="720" w:type="dxa"/>
                                  <w:tcBorders>
                                    <w:left w:val="single" w:sz="4" w:space="0" w:color="000000"/>
                                    <w:right w:val="single" w:sz="4" w:space="0" w:color="000000"/>
                                  </w:tcBorders>
                                  <w:vAlign w:val="bottom"/>
                                </w:tcPr>
                                <w:p>
                                  <w:pPr>
                                    <w:pStyle w:val="Normal"/>
                                    <w:spacing w:lineRule="auto" w:line="360"/>
                                    <w:jc w:val="right"/>
                                    <w:rPr/>
                                  </w:pPr>
                                  <w:ins w:id="1818" w:author="Peter Betts" w:date="2006-12-20T14:05:00Z">
                                    <w:r>
                                      <w:rPr/>
                                      <w:t>0.47</w:t>
                                    </w:r>
                                  </w:ins>
                                </w:p>
                              </w:tc>
                              <w:tc>
                                <w:tcPr>
                                  <w:tcW w:w="689" w:type="dxa"/>
                                  <w:tcBorders>
                                    <w:left w:val="single" w:sz="6" w:space="0" w:color="000000"/>
                                    <w:right w:val="single" w:sz="6" w:space="0" w:color="000000"/>
                                  </w:tcBorders>
                                  <w:vAlign w:val="bottom"/>
                                </w:tcPr>
                                <w:p>
                                  <w:pPr>
                                    <w:pStyle w:val="Normal"/>
                                    <w:spacing w:lineRule="auto" w:line="360"/>
                                    <w:jc w:val="right"/>
                                    <w:rPr/>
                                  </w:pPr>
                                  <w:ins w:id="1819"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20" w:author="Peter Betts" w:date="2006-12-20T14:05:00Z">
                                    <w:r>
                                      <w:rPr/>
                                      <w:t>1.596</w:t>
                                    </w:r>
                                  </w:ins>
                                </w:p>
                              </w:tc>
                            </w:tr>
                            <w:tr>
                              <w:trPr>
                                <w:trHeight w:val="420" w:hRule="atLeast"/>
                              </w:trPr>
                              <w:tc>
                                <w:tcPr>
                                  <w:tcW w:w="1450" w:type="dxa"/>
                                  <w:tcBorders>
                                    <w:left w:val="single" w:sz="6" w:space="0" w:color="000000"/>
                                    <w:bottom w:val="single" w:sz="6" w:space="0" w:color="000000"/>
                                    <w:right w:val="single" w:sz="6" w:space="0" w:color="000000"/>
                                  </w:tcBorders>
                                  <w:vAlign w:val="bottom"/>
                                </w:tcPr>
                                <w:p>
                                  <w:pPr>
                                    <w:pStyle w:val="Normal"/>
                                    <w:spacing w:lineRule="auto" w:line="360"/>
                                    <w:rPr/>
                                  </w:pPr>
                                  <w:ins w:id="1821" w:author="Peter Betts" w:date="2006-12-20T14:05:00Z">
                                    <w:r>
                                      <w:rPr/>
                                      <w:t xml:space="preserve"> </w:t>
                                    </w:r>
                                  </w:ins>
                                  <w:ins w:id="1822" w:author="Peter Betts" w:date="2006-12-20T14:05:00Z">
                                    <w:r>
                                      <w:rPr/>
                                      <w:t>constant</w:t>
                                    </w:r>
                                  </w:ins>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ins w:id="1823" w:author="Peter Betts" w:date="2006-12-20T14:05:00Z">
                                    <w:r>
                                      <w:rPr/>
                                      <w:t>-2.02</w:t>
                                    </w:r>
                                  </w:ins>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824" w:author="Peter Betts" w:date="2006-12-20T14:05:00Z">
                                    <w:r>
                                      <w:rPr/>
                                      <w:t>0.003</w:t>
                                    </w:r>
                                  </w:ins>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825" w:author="Peter Betts" w:date="2006-12-20T14:05:00Z">
                                    <w:r>
                                      <w:rPr/>
                                      <w:t>0.133</w:t>
                                    </w:r>
                                  </w:ins>
                                </w:p>
                              </w:tc>
                            </w:tr>
                          </w:tbl>
                        </w:txbxContent>
                      </wps:txbx>
                      <wps:bodyPr anchor="t" lIns="0" tIns="0" rIns="0" bIns="0">
                        <a:noAutofit/>
                      </wps:bodyPr>
                    </wps:wsp>
                  </a:graphicData>
                </a:graphic>
              </wp:anchor>
            </w:drawing>
          </mc:Choice>
          <mc:Fallback>
            <w:pict>
              <v:rect fillcolor="#FFFFFF" style="position:absolute;rotation:-0;width:190.5pt;height:379pt;mso-wrap-distance-left:0pt;mso-wrap-distance-right:9pt;mso-wrap-distance-top:0pt;mso-wrap-distance-bottom:0pt;margin-top:418.1pt;mso-position-vertical-relative:page;margin-left:-0.5pt;mso-position-horizontal-relative:margin">
                <v:fill opacity="0f"/>
                <v:textbox inset="0in,0in,0in,0in">
                  <w:txbxContent>
                    <w:tbl>
                      <w:tblPr>
                        <w:tblW w:w="3810" w:type="dxa"/>
                        <w:jc w:val="left"/>
                        <w:tblInd w:w="-5" w:type="dxa"/>
                        <w:tblLayout w:type="fixed"/>
                        <w:tblCellMar>
                          <w:top w:w="0" w:type="dxa"/>
                          <w:left w:w="0" w:type="dxa"/>
                          <w:bottom w:w="0" w:type="dxa"/>
                          <w:right w:w="0" w:type="dxa"/>
                        </w:tblCellMar>
                      </w:tblPr>
                      <w:tblGrid>
                        <w:gridCol w:w="1450"/>
                        <w:gridCol w:w="720"/>
                        <w:gridCol w:w="689"/>
                        <w:gridCol w:w="951"/>
                      </w:tblGrid>
                      <w:tr>
                        <w:trPr>
                          <w:trHeight w:val="435" w:hRule="atLeast"/>
                        </w:trPr>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ins w:id="1826" w:author="Peter Betts" w:date="2006-12-20T14:05:00Z">
                              <w:r>
                                <w:rPr/>
                                <w:t>Chronic morbidity - using E-SeC as an independent variable</w:t>
                              </w:r>
                            </w:ins>
                          </w:p>
                        </w:tc>
                      </w:tr>
                      <w:tr>
                        <w:trPr>
                          <w:trHeight w:val="420" w:hRule="atLeast"/>
                        </w:trPr>
                        <w:tc>
                          <w:tcPr>
                            <w:tcW w:w="1450" w:type="dxa"/>
                            <w:tcBorders>
                              <w:top w:val="single" w:sz="6" w:space="0" w:color="000000"/>
                              <w:left w:val="single" w:sz="6" w:space="0" w:color="000000"/>
                              <w:right w:val="single" w:sz="6" w:space="0" w:color="000000"/>
                            </w:tcBorders>
                            <w:vAlign w:val="bottom"/>
                          </w:tcPr>
                          <w:p>
                            <w:pPr>
                              <w:pStyle w:val="Normal"/>
                              <w:spacing w:lineRule="auto" w:line="360"/>
                              <w:rPr/>
                            </w:pPr>
                            <w:ins w:id="1827" w:author="Peter Betts" w:date="2006-12-20T14:05:00Z">
                              <w:r>
                                <w:rPr/>
                                <w:t xml:space="preserve"> </w:t>
                              </w:r>
                            </w:ins>
                          </w:p>
                        </w:tc>
                        <w:tc>
                          <w:tcPr>
                            <w:tcW w:w="720" w:type="dxa"/>
                            <w:tcBorders>
                              <w:top w:val="single" w:sz="4" w:space="0" w:color="000000"/>
                              <w:left w:val="single" w:sz="4" w:space="0" w:color="000000"/>
                              <w:right w:val="single" w:sz="4" w:space="0" w:color="000000"/>
                            </w:tcBorders>
                            <w:vAlign w:val="bottom"/>
                          </w:tcPr>
                          <w:p>
                            <w:pPr>
                              <w:pStyle w:val="Normal"/>
                              <w:spacing w:lineRule="auto" w:line="360"/>
                              <w:rPr/>
                            </w:pPr>
                            <w:ins w:id="1828" w:author="Peter Betts" w:date="2006-12-20T14:05:00Z">
                              <w:r>
                                <w:rPr/>
                                <w:t xml:space="preserve">     </w:t>
                              </w:r>
                            </w:ins>
                            <w:ins w:id="1829" w:author="Peter Betts" w:date="2006-12-20T14:05:00Z">
                              <w:r>
                                <w:rPr/>
                                <w:t>B</w:t>
                              </w:r>
                            </w:ins>
                          </w:p>
                        </w:tc>
                        <w:tc>
                          <w:tcPr>
                            <w:tcW w:w="689" w:type="dxa"/>
                            <w:tcBorders>
                              <w:top w:val="single" w:sz="6" w:space="0" w:color="000000"/>
                              <w:left w:val="single" w:sz="6" w:space="0" w:color="000000"/>
                              <w:right w:val="single" w:sz="6" w:space="0" w:color="000000"/>
                            </w:tcBorders>
                            <w:vAlign w:val="bottom"/>
                          </w:tcPr>
                          <w:p>
                            <w:pPr>
                              <w:pStyle w:val="Normal"/>
                              <w:spacing w:lineRule="auto" w:line="360"/>
                              <w:rPr/>
                            </w:pPr>
                            <w:ins w:id="1830" w:author="Peter Betts" w:date="2006-12-20T14:05:00Z">
                              <w:r>
                                <w:rPr/>
                                <w:t xml:space="preserve">    </w:t>
                              </w:r>
                            </w:ins>
                            <w:ins w:id="1831" w:author="Peter Betts" w:date="2006-12-20T14:05:00Z">
                              <w:r>
                                <w:rPr/>
                                <w:t>S.E.</w:t>
                              </w:r>
                            </w:ins>
                          </w:p>
                        </w:tc>
                        <w:tc>
                          <w:tcPr>
                            <w:tcW w:w="951" w:type="dxa"/>
                            <w:tcBorders>
                              <w:top w:val="single" w:sz="6" w:space="0" w:color="000000"/>
                              <w:left w:val="single" w:sz="6" w:space="0" w:color="000000"/>
                              <w:right w:val="single" w:sz="6" w:space="0" w:color="000000"/>
                            </w:tcBorders>
                            <w:vAlign w:val="bottom"/>
                          </w:tcPr>
                          <w:p>
                            <w:pPr>
                              <w:pStyle w:val="Normal"/>
                              <w:spacing w:lineRule="auto" w:line="360"/>
                              <w:rPr/>
                            </w:pPr>
                            <w:ins w:id="1832" w:author="Peter Betts" w:date="2006-12-20T14:05:00Z">
                              <w:r>
                                <w:rPr/>
                                <w:t xml:space="preserve">   </w:t>
                              </w:r>
                            </w:ins>
                            <w:ins w:id="1833" w:author="Peter Betts" w:date="2006-12-20T14:05:00Z">
                              <w:r>
                                <w:rPr/>
                                <w:t>Exp(B)</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34" w:author="Peter Betts" w:date="2006-12-20T14:05:00Z">
                              <w:r>
                                <w:rPr/>
                                <w:t xml:space="preserve"> </w:t>
                              </w:r>
                            </w:ins>
                            <w:ins w:id="1835" w:author="Peter Betts" w:date="2006-12-20T14:05:00Z">
                              <w:r>
                                <w:rPr/>
                                <w:t>sex</w:t>
                              </w:r>
                            </w:ins>
                          </w:p>
                        </w:tc>
                        <w:tc>
                          <w:tcPr>
                            <w:tcW w:w="720" w:type="dxa"/>
                            <w:tcBorders>
                              <w:left w:val="single" w:sz="4" w:space="0" w:color="000000"/>
                              <w:right w:val="single" w:sz="4" w:space="0" w:color="000000"/>
                            </w:tcBorders>
                            <w:vAlign w:val="bottom"/>
                          </w:tcPr>
                          <w:p>
                            <w:pPr>
                              <w:pStyle w:val="Normal"/>
                              <w:spacing w:lineRule="auto" w:line="360"/>
                              <w:jc w:val="right"/>
                              <w:rPr/>
                            </w:pPr>
                            <w:ins w:id="1836" w:author="Peter Betts" w:date="2006-12-20T14:05:00Z">
                              <w:r>
                                <w:rPr/>
                                <w:t>-0.01</w:t>
                              </w:r>
                            </w:ins>
                          </w:p>
                        </w:tc>
                        <w:tc>
                          <w:tcPr>
                            <w:tcW w:w="689" w:type="dxa"/>
                            <w:tcBorders>
                              <w:left w:val="single" w:sz="6" w:space="0" w:color="000000"/>
                              <w:right w:val="single" w:sz="6" w:space="0" w:color="000000"/>
                            </w:tcBorders>
                            <w:vAlign w:val="bottom"/>
                          </w:tcPr>
                          <w:p>
                            <w:pPr>
                              <w:pStyle w:val="Normal"/>
                              <w:spacing w:lineRule="auto" w:line="360"/>
                              <w:jc w:val="right"/>
                              <w:rPr/>
                            </w:pPr>
                            <w:ins w:id="1837" w:author="Peter Betts" w:date="2006-12-20T14:05:00Z">
                              <w:r>
                                <w:rPr/>
                                <w:t>0.001</w:t>
                              </w:r>
                            </w:ins>
                          </w:p>
                        </w:tc>
                        <w:tc>
                          <w:tcPr>
                            <w:tcW w:w="951" w:type="dxa"/>
                            <w:tcBorders>
                              <w:left w:val="single" w:sz="6" w:space="0" w:color="000000"/>
                              <w:right w:val="single" w:sz="6" w:space="0" w:color="000000"/>
                            </w:tcBorders>
                            <w:vAlign w:val="bottom"/>
                          </w:tcPr>
                          <w:p>
                            <w:pPr>
                              <w:pStyle w:val="Normal"/>
                              <w:spacing w:lineRule="auto" w:line="360"/>
                              <w:jc w:val="right"/>
                              <w:rPr/>
                            </w:pPr>
                            <w:ins w:id="1838" w:author="Peter Betts" w:date="2006-12-20T14:05:00Z">
                              <w:r>
                                <w:rPr/>
                                <w:t>0.995</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39" w:author="Peter Betts" w:date="2006-12-20T14:05:00Z">
                              <w:r>
                                <w:rPr/>
                                <w:t xml:space="preserve"> </w:t>
                              </w:r>
                            </w:ins>
                            <w:ins w:id="1840" w:author="Peter Betts" w:date="2006-12-20T14:05:00Z">
                              <w:r>
                                <w:rPr/>
                                <w:t>age25-34</w:t>
                              </w:r>
                            </w:ins>
                          </w:p>
                        </w:tc>
                        <w:tc>
                          <w:tcPr>
                            <w:tcW w:w="720" w:type="dxa"/>
                            <w:tcBorders>
                              <w:left w:val="single" w:sz="4" w:space="0" w:color="000000"/>
                              <w:right w:val="single" w:sz="4" w:space="0" w:color="000000"/>
                            </w:tcBorders>
                            <w:vAlign w:val="bottom"/>
                          </w:tcPr>
                          <w:p>
                            <w:pPr>
                              <w:pStyle w:val="Normal"/>
                              <w:spacing w:lineRule="auto" w:line="360"/>
                              <w:jc w:val="right"/>
                              <w:rPr/>
                            </w:pPr>
                            <w:ins w:id="1841" w:author="Peter Betts" w:date="2006-12-20T14:05:00Z">
                              <w:r>
                                <w:rPr/>
                                <w:t>0.26</w:t>
                              </w:r>
                            </w:ins>
                          </w:p>
                        </w:tc>
                        <w:tc>
                          <w:tcPr>
                            <w:tcW w:w="689" w:type="dxa"/>
                            <w:tcBorders>
                              <w:left w:val="single" w:sz="6" w:space="0" w:color="000000"/>
                              <w:right w:val="single" w:sz="6" w:space="0" w:color="000000"/>
                            </w:tcBorders>
                            <w:vAlign w:val="bottom"/>
                          </w:tcPr>
                          <w:p>
                            <w:pPr>
                              <w:pStyle w:val="Normal"/>
                              <w:spacing w:lineRule="auto" w:line="360"/>
                              <w:jc w:val="right"/>
                              <w:rPr/>
                            </w:pPr>
                            <w:ins w:id="184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43" w:author="Peter Betts" w:date="2006-12-20T14:05:00Z">
                              <w:r>
                                <w:rPr/>
                                <w:t>1.29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44" w:author="Peter Betts" w:date="2006-12-20T14:05:00Z">
                              <w:r>
                                <w:rPr/>
                                <w:t xml:space="preserve"> </w:t>
                              </w:r>
                            </w:ins>
                            <w:ins w:id="1845" w:author="Peter Betts" w:date="2006-12-20T14:05:00Z">
                              <w:r>
                                <w:rPr/>
                                <w:t>age35-44</w:t>
                              </w:r>
                            </w:ins>
                          </w:p>
                        </w:tc>
                        <w:tc>
                          <w:tcPr>
                            <w:tcW w:w="720" w:type="dxa"/>
                            <w:tcBorders>
                              <w:left w:val="single" w:sz="4" w:space="0" w:color="000000"/>
                              <w:right w:val="single" w:sz="4" w:space="0" w:color="000000"/>
                            </w:tcBorders>
                            <w:vAlign w:val="bottom"/>
                          </w:tcPr>
                          <w:p>
                            <w:pPr>
                              <w:pStyle w:val="Normal"/>
                              <w:spacing w:lineRule="auto" w:line="360"/>
                              <w:jc w:val="right"/>
                              <w:rPr/>
                            </w:pPr>
                            <w:ins w:id="1846" w:author="Peter Betts" w:date="2006-12-20T14:05:00Z">
                              <w:r>
                                <w:rPr/>
                                <w:t>0.56</w:t>
                              </w:r>
                            </w:ins>
                          </w:p>
                        </w:tc>
                        <w:tc>
                          <w:tcPr>
                            <w:tcW w:w="689" w:type="dxa"/>
                            <w:tcBorders>
                              <w:left w:val="single" w:sz="6" w:space="0" w:color="000000"/>
                              <w:right w:val="single" w:sz="6" w:space="0" w:color="000000"/>
                            </w:tcBorders>
                            <w:vAlign w:val="bottom"/>
                          </w:tcPr>
                          <w:p>
                            <w:pPr>
                              <w:pStyle w:val="Normal"/>
                              <w:spacing w:lineRule="auto" w:line="360"/>
                              <w:jc w:val="right"/>
                              <w:rPr/>
                            </w:pPr>
                            <w:ins w:id="1847"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48" w:author="Peter Betts" w:date="2006-12-20T14:05:00Z">
                              <w:r>
                                <w:rPr/>
                                <w:t>1.750</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49" w:author="Peter Betts" w:date="2006-12-20T14:05:00Z">
                              <w:r>
                                <w:rPr/>
                                <w:t xml:space="preserve"> </w:t>
                              </w:r>
                            </w:ins>
                            <w:ins w:id="1850" w:author="Peter Betts" w:date="2006-12-20T14:05:00Z">
                              <w:r>
                                <w:rPr/>
                                <w:t>age45-54</w:t>
                              </w:r>
                            </w:ins>
                          </w:p>
                        </w:tc>
                        <w:tc>
                          <w:tcPr>
                            <w:tcW w:w="720" w:type="dxa"/>
                            <w:tcBorders>
                              <w:left w:val="single" w:sz="4" w:space="0" w:color="000000"/>
                              <w:right w:val="single" w:sz="4" w:space="0" w:color="000000"/>
                            </w:tcBorders>
                            <w:vAlign w:val="bottom"/>
                          </w:tcPr>
                          <w:p>
                            <w:pPr>
                              <w:pStyle w:val="Normal"/>
                              <w:spacing w:lineRule="auto" w:line="360"/>
                              <w:jc w:val="right"/>
                              <w:rPr/>
                            </w:pPr>
                            <w:ins w:id="1851" w:author="Peter Betts" w:date="2006-12-20T14:05:00Z">
                              <w:r>
                                <w:rPr/>
                                <w:t>1.00</w:t>
                              </w:r>
                            </w:ins>
                          </w:p>
                        </w:tc>
                        <w:tc>
                          <w:tcPr>
                            <w:tcW w:w="689" w:type="dxa"/>
                            <w:tcBorders>
                              <w:left w:val="single" w:sz="6" w:space="0" w:color="000000"/>
                              <w:right w:val="single" w:sz="6" w:space="0" w:color="000000"/>
                            </w:tcBorders>
                            <w:vAlign w:val="bottom"/>
                          </w:tcPr>
                          <w:p>
                            <w:pPr>
                              <w:pStyle w:val="Normal"/>
                              <w:spacing w:lineRule="auto" w:line="360"/>
                              <w:jc w:val="right"/>
                              <w:rPr/>
                            </w:pPr>
                            <w:ins w:id="185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53" w:author="Peter Betts" w:date="2006-12-20T14:05:00Z">
                              <w:r>
                                <w:rPr/>
                                <w:t>2.726</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54" w:author="Peter Betts" w:date="2006-12-20T14:05:00Z">
                              <w:r>
                                <w:rPr/>
                                <w:t xml:space="preserve"> </w:t>
                              </w:r>
                            </w:ins>
                            <w:ins w:id="1855" w:author="Peter Betts" w:date="2006-12-20T14:05:00Z">
                              <w:r>
                                <w:rPr/>
                                <w:t>age55-64</w:t>
                              </w:r>
                            </w:ins>
                          </w:p>
                        </w:tc>
                        <w:tc>
                          <w:tcPr>
                            <w:tcW w:w="720" w:type="dxa"/>
                            <w:tcBorders>
                              <w:left w:val="single" w:sz="4" w:space="0" w:color="000000"/>
                              <w:right w:val="single" w:sz="4" w:space="0" w:color="000000"/>
                            </w:tcBorders>
                            <w:vAlign w:val="bottom"/>
                          </w:tcPr>
                          <w:p>
                            <w:pPr>
                              <w:pStyle w:val="Normal"/>
                              <w:spacing w:lineRule="auto" w:line="360"/>
                              <w:jc w:val="right"/>
                              <w:rPr/>
                            </w:pPr>
                            <w:ins w:id="1856" w:author="Peter Betts" w:date="2006-12-20T14:05:00Z">
                              <w:r>
                                <w:rPr/>
                                <w:t>1.58</w:t>
                              </w:r>
                            </w:ins>
                          </w:p>
                        </w:tc>
                        <w:tc>
                          <w:tcPr>
                            <w:tcW w:w="689" w:type="dxa"/>
                            <w:tcBorders>
                              <w:left w:val="single" w:sz="6" w:space="0" w:color="000000"/>
                              <w:right w:val="single" w:sz="6" w:space="0" w:color="000000"/>
                            </w:tcBorders>
                            <w:vAlign w:val="bottom"/>
                          </w:tcPr>
                          <w:p>
                            <w:pPr>
                              <w:pStyle w:val="Normal"/>
                              <w:spacing w:lineRule="auto" w:line="360"/>
                              <w:jc w:val="right"/>
                              <w:rPr/>
                            </w:pPr>
                            <w:ins w:id="1857"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58" w:author="Peter Betts" w:date="2006-12-20T14:05:00Z">
                              <w:r>
                                <w:rPr/>
                                <w:t>4.846</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59" w:author="Peter Betts" w:date="2006-12-20T14:05:00Z">
                              <w:r>
                                <w:rPr/>
                                <w:t xml:space="preserve"> </w:t>
                              </w:r>
                            </w:ins>
                            <w:ins w:id="1860" w:author="Peter Betts" w:date="2006-12-20T14:05:00Z">
                              <w:r>
                                <w:rPr/>
                                <w:t>ethnicity</w:t>
                              </w:r>
                            </w:ins>
                          </w:p>
                        </w:tc>
                        <w:tc>
                          <w:tcPr>
                            <w:tcW w:w="720" w:type="dxa"/>
                            <w:tcBorders>
                              <w:left w:val="single" w:sz="4" w:space="0" w:color="000000"/>
                              <w:right w:val="single" w:sz="4" w:space="0" w:color="000000"/>
                            </w:tcBorders>
                            <w:vAlign w:val="bottom"/>
                          </w:tcPr>
                          <w:p>
                            <w:pPr>
                              <w:pStyle w:val="Normal"/>
                              <w:spacing w:lineRule="auto" w:line="360"/>
                              <w:jc w:val="right"/>
                              <w:rPr/>
                            </w:pPr>
                            <w:ins w:id="1861" w:author="Peter Betts" w:date="2006-12-20T14:05:00Z">
                              <w:r>
                                <w:rPr/>
                                <w:t>0.16</w:t>
                              </w:r>
                            </w:ins>
                          </w:p>
                        </w:tc>
                        <w:tc>
                          <w:tcPr>
                            <w:tcW w:w="689" w:type="dxa"/>
                            <w:tcBorders>
                              <w:left w:val="single" w:sz="6" w:space="0" w:color="000000"/>
                              <w:right w:val="single" w:sz="6" w:space="0" w:color="000000"/>
                            </w:tcBorders>
                            <w:vAlign w:val="bottom"/>
                          </w:tcPr>
                          <w:p>
                            <w:pPr>
                              <w:pStyle w:val="Normal"/>
                              <w:spacing w:lineRule="auto" w:line="360"/>
                              <w:jc w:val="right"/>
                              <w:rPr/>
                            </w:pPr>
                            <w:ins w:id="186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63" w:author="Peter Betts" w:date="2006-12-20T14:05:00Z">
                              <w:r>
                                <w:rPr/>
                                <w:t>1.175</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64" w:author="Peter Betts" w:date="2006-12-20T14:05:00Z">
                              <w:r>
                                <w:rPr/>
                                <w:t xml:space="preserve"> </w:t>
                              </w:r>
                            </w:ins>
                            <w:ins w:id="1865" w:author="Peter Betts" w:date="2006-12-20T14:05:00Z">
                              <w:r>
                                <w:rPr/>
                                <w:t>qualification</w:t>
                              </w:r>
                            </w:ins>
                          </w:p>
                        </w:tc>
                        <w:tc>
                          <w:tcPr>
                            <w:tcW w:w="720" w:type="dxa"/>
                            <w:tcBorders>
                              <w:left w:val="single" w:sz="4" w:space="0" w:color="000000"/>
                              <w:right w:val="single" w:sz="4" w:space="0" w:color="000000"/>
                            </w:tcBorders>
                            <w:vAlign w:val="bottom"/>
                          </w:tcPr>
                          <w:p>
                            <w:pPr>
                              <w:pStyle w:val="Normal"/>
                              <w:spacing w:lineRule="auto" w:line="360"/>
                              <w:jc w:val="right"/>
                              <w:rPr/>
                            </w:pPr>
                            <w:ins w:id="1866" w:author="Peter Betts" w:date="2006-12-20T14:05:00Z">
                              <w:r>
                                <w:rPr/>
                                <w:t>-0.22</w:t>
                              </w:r>
                            </w:ins>
                          </w:p>
                        </w:tc>
                        <w:tc>
                          <w:tcPr>
                            <w:tcW w:w="689" w:type="dxa"/>
                            <w:tcBorders>
                              <w:left w:val="single" w:sz="6" w:space="0" w:color="000000"/>
                              <w:right w:val="single" w:sz="6" w:space="0" w:color="000000"/>
                            </w:tcBorders>
                            <w:vAlign w:val="bottom"/>
                          </w:tcPr>
                          <w:p>
                            <w:pPr>
                              <w:pStyle w:val="Normal"/>
                              <w:spacing w:lineRule="auto" w:line="360"/>
                              <w:jc w:val="right"/>
                              <w:rPr/>
                            </w:pPr>
                            <w:ins w:id="1867" w:author="Peter Betts" w:date="2006-12-20T14:05:00Z">
                              <w:r>
                                <w:rPr/>
                                <w:t>0.001</w:t>
                              </w:r>
                            </w:ins>
                          </w:p>
                        </w:tc>
                        <w:tc>
                          <w:tcPr>
                            <w:tcW w:w="951" w:type="dxa"/>
                            <w:tcBorders>
                              <w:left w:val="single" w:sz="6" w:space="0" w:color="000000"/>
                              <w:right w:val="single" w:sz="6" w:space="0" w:color="000000"/>
                            </w:tcBorders>
                            <w:vAlign w:val="bottom"/>
                          </w:tcPr>
                          <w:p>
                            <w:pPr>
                              <w:pStyle w:val="Normal"/>
                              <w:spacing w:lineRule="auto" w:line="360"/>
                              <w:jc w:val="right"/>
                              <w:rPr/>
                            </w:pPr>
                            <w:ins w:id="1868" w:author="Peter Betts" w:date="2006-12-20T14:05:00Z">
                              <w:r>
                                <w:rPr/>
                                <w:t>0.802</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69" w:author="Peter Betts" w:date="2006-12-20T14:05:00Z">
                              <w:r>
                                <w:rPr/>
                                <w:t xml:space="preserve"> </w:t>
                              </w:r>
                            </w:ins>
                            <w:ins w:id="1870" w:author="Peter Betts" w:date="2006-12-20T14:05:00Z">
                              <w:r>
                                <w:rPr/>
                                <w:t>degree</w:t>
                              </w:r>
                            </w:ins>
                          </w:p>
                        </w:tc>
                        <w:tc>
                          <w:tcPr>
                            <w:tcW w:w="720" w:type="dxa"/>
                            <w:tcBorders>
                              <w:left w:val="single" w:sz="4" w:space="0" w:color="000000"/>
                              <w:right w:val="single" w:sz="4" w:space="0" w:color="000000"/>
                            </w:tcBorders>
                            <w:vAlign w:val="bottom"/>
                          </w:tcPr>
                          <w:p>
                            <w:pPr>
                              <w:pStyle w:val="Normal"/>
                              <w:spacing w:lineRule="auto" w:line="360"/>
                              <w:jc w:val="right"/>
                              <w:rPr/>
                            </w:pPr>
                            <w:ins w:id="1871" w:author="Peter Betts" w:date="2006-12-20T14:05:00Z">
                              <w:r>
                                <w:rPr/>
                                <w:t>-0.40</w:t>
                              </w:r>
                            </w:ins>
                          </w:p>
                        </w:tc>
                        <w:tc>
                          <w:tcPr>
                            <w:tcW w:w="689" w:type="dxa"/>
                            <w:tcBorders>
                              <w:left w:val="single" w:sz="6" w:space="0" w:color="000000"/>
                              <w:right w:val="single" w:sz="6" w:space="0" w:color="000000"/>
                            </w:tcBorders>
                            <w:vAlign w:val="bottom"/>
                          </w:tcPr>
                          <w:p>
                            <w:pPr>
                              <w:pStyle w:val="Normal"/>
                              <w:spacing w:lineRule="auto" w:line="360"/>
                              <w:jc w:val="right"/>
                              <w:rPr/>
                            </w:pPr>
                            <w:ins w:id="187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73" w:author="Peter Betts" w:date="2006-12-20T14:05:00Z">
                              <w:r>
                                <w:rPr/>
                                <w:t>0.670</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74" w:author="Peter Betts" w:date="2006-12-20T14:05:00Z">
                              <w:r>
                                <w:rPr/>
                                <w:t xml:space="preserve"> </w:t>
                              </w:r>
                            </w:ins>
                            <w:ins w:id="1875" w:author="Peter Betts" w:date="2006-12-20T14:05:00Z">
                              <w:r>
                                <w:rPr/>
                                <w:t>esec lower m</w:t>
                              </w:r>
                            </w:ins>
                          </w:p>
                        </w:tc>
                        <w:tc>
                          <w:tcPr>
                            <w:tcW w:w="720" w:type="dxa"/>
                            <w:tcBorders>
                              <w:left w:val="single" w:sz="4" w:space="0" w:color="000000"/>
                              <w:right w:val="single" w:sz="4" w:space="0" w:color="000000"/>
                            </w:tcBorders>
                            <w:vAlign w:val="bottom"/>
                          </w:tcPr>
                          <w:p>
                            <w:pPr>
                              <w:pStyle w:val="Normal"/>
                              <w:spacing w:lineRule="auto" w:line="360"/>
                              <w:jc w:val="right"/>
                              <w:rPr/>
                            </w:pPr>
                            <w:ins w:id="1876" w:author="Peter Betts" w:date="2006-12-20T14:05:00Z">
                              <w:r>
                                <w:rPr/>
                                <w:t>0.16</w:t>
                              </w:r>
                            </w:ins>
                          </w:p>
                        </w:tc>
                        <w:tc>
                          <w:tcPr>
                            <w:tcW w:w="689" w:type="dxa"/>
                            <w:tcBorders>
                              <w:left w:val="single" w:sz="6" w:space="0" w:color="000000"/>
                              <w:right w:val="single" w:sz="6" w:space="0" w:color="000000"/>
                            </w:tcBorders>
                            <w:vAlign w:val="bottom"/>
                          </w:tcPr>
                          <w:p>
                            <w:pPr>
                              <w:pStyle w:val="Normal"/>
                              <w:spacing w:lineRule="auto" w:line="360"/>
                              <w:jc w:val="right"/>
                              <w:rPr/>
                            </w:pPr>
                            <w:ins w:id="1877"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78" w:author="Peter Betts" w:date="2006-12-20T14:05:00Z">
                              <w:r>
                                <w:rPr/>
                                <w:t>1.177</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79" w:author="Peter Betts" w:date="2006-12-20T14:05:00Z">
                              <w:r>
                                <w:rPr/>
                                <w:t xml:space="preserve"> </w:t>
                              </w:r>
                            </w:ins>
                            <w:ins w:id="1880" w:author="Peter Betts" w:date="2006-12-20T14:05:00Z">
                              <w:r>
                                <w:rPr/>
                                <w:t>esec interme</w:t>
                              </w:r>
                            </w:ins>
                          </w:p>
                        </w:tc>
                        <w:tc>
                          <w:tcPr>
                            <w:tcW w:w="720" w:type="dxa"/>
                            <w:tcBorders>
                              <w:left w:val="single" w:sz="4" w:space="0" w:color="000000"/>
                              <w:right w:val="single" w:sz="4" w:space="0" w:color="000000"/>
                            </w:tcBorders>
                            <w:vAlign w:val="bottom"/>
                          </w:tcPr>
                          <w:p>
                            <w:pPr>
                              <w:pStyle w:val="Normal"/>
                              <w:spacing w:lineRule="auto" w:line="360"/>
                              <w:jc w:val="right"/>
                              <w:rPr/>
                            </w:pPr>
                            <w:ins w:id="1881" w:author="Peter Betts" w:date="2006-12-20T14:05:00Z">
                              <w:r>
                                <w:rPr/>
                                <w:t>0.22</w:t>
                              </w:r>
                            </w:ins>
                          </w:p>
                        </w:tc>
                        <w:tc>
                          <w:tcPr>
                            <w:tcW w:w="689" w:type="dxa"/>
                            <w:tcBorders>
                              <w:left w:val="single" w:sz="6" w:space="0" w:color="000000"/>
                              <w:right w:val="single" w:sz="6" w:space="0" w:color="000000"/>
                            </w:tcBorders>
                            <w:vAlign w:val="bottom"/>
                          </w:tcPr>
                          <w:p>
                            <w:pPr>
                              <w:pStyle w:val="Normal"/>
                              <w:spacing w:lineRule="auto" w:line="360"/>
                              <w:jc w:val="right"/>
                              <w:rPr/>
                            </w:pPr>
                            <w:ins w:id="188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83" w:author="Peter Betts" w:date="2006-12-20T14:05:00Z">
                              <w:r>
                                <w:rPr/>
                                <w:t>1.25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84" w:author="Peter Betts" w:date="2006-12-20T14:05:00Z">
                              <w:r>
                                <w:rPr/>
                                <w:t xml:space="preserve"> </w:t>
                              </w:r>
                            </w:ins>
                            <w:ins w:id="1885" w:author="Peter Betts" w:date="2006-12-20T14:05:00Z">
                              <w:r>
                                <w:rPr/>
                                <w:t>esec sm emp</w:t>
                              </w:r>
                            </w:ins>
                          </w:p>
                        </w:tc>
                        <w:tc>
                          <w:tcPr>
                            <w:tcW w:w="720" w:type="dxa"/>
                            <w:tcBorders>
                              <w:left w:val="single" w:sz="4" w:space="0" w:color="000000"/>
                              <w:right w:val="single" w:sz="4" w:space="0" w:color="000000"/>
                            </w:tcBorders>
                            <w:vAlign w:val="bottom"/>
                          </w:tcPr>
                          <w:p>
                            <w:pPr>
                              <w:pStyle w:val="Normal"/>
                              <w:spacing w:lineRule="auto" w:line="360"/>
                              <w:jc w:val="right"/>
                              <w:rPr/>
                            </w:pPr>
                            <w:ins w:id="1886" w:author="Peter Betts" w:date="2006-12-20T14:05:00Z">
                              <w:r>
                                <w:rPr/>
                                <w:t>0.15</w:t>
                              </w:r>
                            </w:ins>
                          </w:p>
                        </w:tc>
                        <w:tc>
                          <w:tcPr>
                            <w:tcW w:w="689" w:type="dxa"/>
                            <w:tcBorders>
                              <w:left w:val="single" w:sz="6" w:space="0" w:color="000000"/>
                              <w:right w:val="single" w:sz="6" w:space="0" w:color="000000"/>
                            </w:tcBorders>
                            <w:vAlign w:val="bottom"/>
                          </w:tcPr>
                          <w:p>
                            <w:pPr>
                              <w:pStyle w:val="Normal"/>
                              <w:spacing w:lineRule="auto" w:line="360"/>
                              <w:jc w:val="right"/>
                              <w:rPr/>
                            </w:pPr>
                            <w:ins w:id="1887"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88" w:author="Peter Betts" w:date="2006-12-20T14:05:00Z">
                              <w:r>
                                <w:rPr/>
                                <w:t>1.162</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89" w:author="Peter Betts" w:date="2006-12-20T14:05:00Z">
                              <w:r>
                                <w:rPr/>
                                <w:t xml:space="preserve"> </w:t>
                              </w:r>
                            </w:ins>
                            <w:ins w:id="1890" w:author="Peter Betts" w:date="2006-12-20T14:05:00Z">
                              <w:r>
                                <w:rPr/>
                                <w:t>esec low sup</w:t>
                              </w:r>
                            </w:ins>
                          </w:p>
                        </w:tc>
                        <w:tc>
                          <w:tcPr>
                            <w:tcW w:w="720" w:type="dxa"/>
                            <w:tcBorders>
                              <w:left w:val="single" w:sz="4" w:space="0" w:color="000000"/>
                              <w:right w:val="single" w:sz="4" w:space="0" w:color="000000"/>
                            </w:tcBorders>
                            <w:vAlign w:val="bottom"/>
                          </w:tcPr>
                          <w:p>
                            <w:pPr>
                              <w:pStyle w:val="Normal"/>
                              <w:spacing w:lineRule="auto" w:line="360"/>
                              <w:jc w:val="right"/>
                              <w:rPr/>
                            </w:pPr>
                            <w:ins w:id="1891" w:author="Peter Betts" w:date="2006-12-20T14:05:00Z">
                              <w:r>
                                <w:rPr/>
                                <w:t>0.36</w:t>
                              </w:r>
                            </w:ins>
                          </w:p>
                        </w:tc>
                        <w:tc>
                          <w:tcPr>
                            <w:tcW w:w="689" w:type="dxa"/>
                            <w:tcBorders>
                              <w:left w:val="single" w:sz="6" w:space="0" w:color="000000"/>
                              <w:right w:val="single" w:sz="6" w:space="0" w:color="000000"/>
                            </w:tcBorders>
                            <w:vAlign w:val="bottom"/>
                          </w:tcPr>
                          <w:p>
                            <w:pPr>
                              <w:pStyle w:val="Normal"/>
                              <w:spacing w:lineRule="auto" w:line="360"/>
                              <w:jc w:val="right"/>
                              <w:rPr/>
                            </w:pPr>
                            <w:ins w:id="189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93" w:author="Peter Betts" w:date="2006-12-20T14:05:00Z">
                              <w:r>
                                <w:rPr/>
                                <w:t>1.438</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94" w:author="Peter Betts" w:date="2006-12-20T14:05:00Z">
                              <w:r>
                                <w:rPr/>
                                <w:t xml:space="preserve"> </w:t>
                              </w:r>
                            </w:ins>
                            <w:ins w:id="1895" w:author="Peter Betts" w:date="2006-12-20T14:05:00Z">
                              <w:r>
                                <w:rPr/>
                                <w:t>esec low sale</w:t>
                              </w:r>
                            </w:ins>
                          </w:p>
                        </w:tc>
                        <w:tc>
                          <w:tcPr>
                            <w:tcW w:w="720" w:type="dxa"/>
                            <w:tcBorders>
                              <w:left w:val="single" w:sz="4" w:space="0" w:color="000000"/>
                              <w:right w:val="single" w:sz="4" w:space="0" w:color="000000"/>
                            </w:tcBorders>
                            <w:vAlign w:val="bottom"/>
                          </w:tcPr>
                          <w:p>
                            <w:pPr>
                              <w:pStyle w:val="Normal"/>
                              <w:spacing w:lineRule="auto" w:line="360"/>
                              <w:jc w:val="right"/>
                              <w:rPr/>
                            </w:pPr>
                            <w:ins w:id="1896" w:author="Peter Betts" w:date="2006-12-20T14:05:00Z">
                              <w:r>
                                <w:rPr/>
                                <w:t>0.35</w:t>
                              </w:r>
                            </w:ins>
                          </w:p>
                        </w:tc>
                        <w:tc>
                          <w:tcPr>
                            <w:tcW w:w="689" w:type="dxa"/>
                            <w:tcBorders>
                              <w:left w:val="single" w:sz="6" w:space="0" w:color="000000"/>
                              <w:right w:val="single" w:sz="6" w:space="0" w:color="000000"/>
                            </w:tcBorders>
                            <w:vAlign w:val="bottom"/>
                          </w:tcPr>
                          <w:p>
                            <w:pPr>
                              <w:pStyle w:val="Normal"/>
                              <w:spacing w:lineRule="auto" w:line="360"/>
                              <w:jc w:val="right"/>
                              <w:rPr/>
                            </w:pPr>
                            <w:ins w:id="1897"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898" w:author="Peter Betts" w:date="2006-12-20T14:05:00Z">
                              <w:r>
                                <w:rPr/>
                                <w:t>1.421</w:t>
                              </w:r>
                            </w:ins>
                          </w:p>
                        </w:tc>
                      </w:tr>
                      <w:tr>
                        <w:trPr>
                          <w:trHeight w:val="420" w:hRule="atLeast"/>
                        </w:trPr>
                        <w:tc>
                          <w:tcPr>
                            <w:tcW w:w="1450" w:type="dxa"/>
                            <w:tcBorders>
                              <w:left w:val="single" w:sz="6" w:space="0" w:color="000000"/>
                              <w:right w:val="single" w:sz="6" w:space="0" w:color="000000"/>
                            </w:tcBorders>
                            <w:vAlign w:val="bottom"/>
                          </w:tcPr>
                          <w:p>
                            <w:pPr>
                              <w:pStyle w:val="Normal"/>
                              <w:spacing w:lineRule="auto" w:line="360"/>
                              <w:rPr/>
                            </w:pPr>
                            <w:ins w:id="1899" w:author="Peter Betts" w:date="2006-12-20T14:05:00Z">
                              <w:r>
                                <w:rPr/>
                                <w:t xml:space="preserve"> </w:t>
                              </w:r>
                            </w:ins>
                            <w:ins w:id="1900" w:author="Peter Betts" w:date="2006-12-20T14:05:00Z">
                              <w:r>
                                <w:rPr/>
                                <w:t>esec routine</w:t>
                              </w:r>
                            </w:ins>
                          </w:p>
                        </w:tc>
                        <w:tc>
                          <w:tcPr>
                            <w:tcW w:w="720" w:type="dxa"/>
                            <w:tcBorders>
                              <w:left w:val="single" w:sz="4" w:space="0" w:color="000000"/>
                              <w:right w:val="single" w:sz="4" w:space="0" w:color="000000"/>
                            </w:tcBorders>
                            <w:vAlign w:val="bottom"/>
                          </w:tcPr>
                          <w:p>
                            <w:pPr>
                              <w:pStyle w:val="Normal"/>
                              <w:spacing w:lineRule="auto" w:line="360"/>
                              <w:jc w:val="right"/>
                              <w:rPr/>
                            </w:pPr>
                            <w:ins w:id="1901" w:author="Peter Betts" w:date="2006-12-20T14:05:00Z">
                              <w:r>
                                <w:rPr/>
                                <w:t>0.47</w:t>
                              </w:r>
                            </w:ins>
                          </w:p>
                        </w:tc>
                        <w:tc>
                          <w:tcPr>
                            <w:tcW w:w="689" w:type="dxa"/>
                            <w:tcBorders>
                              <w:left w:val="single" w:sz="6" w:space="0" w:color="000000"/>
                              <w:right w:val="single" w:sz="6" w:space="0" w:color="000000"/>
                            </w:tcBorders>
                            <w:vAlign w:val="bottom"/>
                          </w:tcPr>
                          <w:p>
                            <w:pPr>
                              <w:pStyle w:val="Normal"/>
                              <w:spacing w:lineRule="auto" w:line="360"/>
                              <w:jc w:val="right"/>
                              <w:rPr/>
                            </w:pPr>
                            <w:ins w:id="1902" w:author="Peter Betts" w:date="2006-12-20T14:05:00Z">
                              <w:r>
                                <w:rPr/>
                                <w:t>0.002</w:t>
                              </w:r>
                            </w:ins>
                          </w:p>
                        </w:tc>
                        <w:tc>
                          <w:tcPr>
                            <w:tcW w:w="951" w:type="dxa"/>
                            <w:tcBorders>
                              <w:left w:val="single" w:sz="6" w:space="0" w:color="000000"/>
                              <w:right w:val="single" w:sz="6" w:space="0" w:color="000000"/>
                            </w:tcBorders>
                            <w:vAlign w:val="bottom"/>
                          </w:tcPr>
                          <w:p>
                            <w:pPr>
                              <w:pStyle w:val="Normal"/>
                              <w:spacing w:lineRule="auto" w:line="360"/>
                              <w:jc w:val="right"/>
                              <w:rPr/>
                            </w:pPr>
                            <w:ins w:id="1903" w:author="Peter Betts" w:date="2006-12-20T14:05:00Z">
                              <w:r>
                                <w:rPr/>
                                <w:t>1.596</w:t>
                              </w:r>
                            </w:ins>
                          </w:p>
                        </w:tc>
                      </w:tr>
                      <w:tr>
                        <w:trPr>
                          <w:trHeight w:val="420" w:hRule="atLeast"/>
                        </w:trPr>
                        <w:tc>
                          <w:tcPr>
                            <w:tcW w:w="1450" w:type="dxa"/>
                            <w:tcBorders>
                              <w:left w:val="single" w:sz="6" w:space="0" w:color="000000"/>
                              <w:bottom w:val="single" w:sz="6" w:space="0" w:color="000000"/>
                              <w:right w:val="single" w:sz="6" w:space="0" w:color="000000"/>
                            </w:tcBorders>
                            <w:vAlign w:val="bottom"/>
                          </w:tcPr>
                          <w:p>
                            <w:pPr>
                              <w:pStyle w:val="Normal"/>
                              <w:spacing w:lineRule="auto" w:line="360"/>
                              <w:rPr/>
                            </w:pPr>
                            <w:ins w:id="1904" w:author="Peter Betts" w:date="2006-12-20T14:05:00Z">
                              <w:r>
                                <w:rPr/>
                                <w:t xml:space="preserve"> </w:t>
                              </w:r>
                            </w:ins>
                            <w:ins w:id="1905" w:author="Peter Betts" w:date="2006-12-20T14:05:00Z">
                              <w:r>
                                <w:rPr/>
                                <w:t>constant</w:t>
                              </w:r>
                            </w:ins>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pPr>
                            <w:ins w:id="1906" w:author="Peter Betts" w:date="2006-12-20T14:05:00Z">
                              <w:r>
                                <w:rPr/>
                                <w:t>-2.02</w:t>
                              </w:r>
                            </w:ins>
                          </w:p>
                        </w:tc>
                        <w:tc>
                          <w:tcPr>
                            <w:tcW w:w="689"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907" w:author="Peter Betts" w:date="2006-12-20T14:05:00Z">
                              <w:r>
                                <w:rPr/>
                                <w:t>0.003</w:t>
                              </w:r>
                            </w:ins>
                          </w:p>
                        </w:tc>
                        <w:tc>
                          <w:tcPr>
                            <w:tcW w:w="951" w:type="dxa"/>
                            <w:tcBorders>
                              <w:left w:val="single" w:sz="6" w:space="0" w:color="000000"/>
                              <w:bottom w:val="single" w:sz="6" w:space="0" w:color="000000"/>
                              <w:right w:val="single" w:sz="6" w:space="0" w:color="000000"/>
                            </w:tcBorders>
                            <w:vAlign w:val="bottom"/>
                          </w:tcPr>
                          <w:p>
                            <w:pPr>
                              <w:pStyle w:val="Normal"/>
                              <w:spacing w:lineRule="auto" w:line="360"/>
                              <w:jc w:val="right"/>
                              <w:rPr/>
                            </w:pPr>
                            <w:ins w:id="1908" w:author="Peter Betts" w:date="2006-12-20T14:05:00Z">
                              <w:r>
                                <w:rPr/>
                                <w:t>0.133</w:t>
                              </w:r>
                            </w:ins>
                          </w:p>
                        </w:tc>
                      </w:tr>
                    </w:tbl>
                  </w:txbxContent>
                </v:textbox>
                <w10:wrap type="square"/>
              </v:rect>
            </w:pict>
          </mc:Fallback>
        </mc:AlternateContent>
      </w:r>
    </w:p>
    <w:p>
      <w:pPr>
        <w:pStyle w:val="Normal"/>
        <w:spacing w:lineRule="auto" w:line="360"/>
        <w:rPr>
          <w:b/>
          <w:b/>
          <w:bCs/>
          <w:color w:val="00267F"/>
          <w:sz w:val="22"/>
          <w:szCs w:val="22"/>
          <w:del w:id="1910" w:author="deviren" w:date="2006-12-14T12:02:00Z"/>
        </w:rPr>
      </w:pPr>
      <w:del w:id="1909" w:author="deviren" w:date="2006-12-14T12:02:00Z">
        <w:r>
          <w:rPr>
            <w:b/>
            <w:bCs/>
            <w:color w:val="00267F"/>
            <w:sz w:val="22"/>
            <w:szCs w:val="22"/>
          </w:rPr>
        </w:r>
      </w:del>
    </w:p>
    <w:p>
      <w:pPr>
        <w:pStyle w:val="Normal"/>
        <w:autoSpaceDE w:val="false"/>
        <w:spacing w:lineRule="auto" w:line="360"/>
        <w:rPr>
          <w:b/>
          <w:b/>
          <w:bCs/>
          <w:color w:val="00267F"/>
          <w:sz w:val="22"/>
          <w:szCs w:val="22"/>
          <w:ins w:id="1912" w:author="deviren" w:date="2006-12-14T12:02:00Z"/>
        </w:rPr>
      </w:pPr>
      <w:ins w:id="1911" w:author="deviren" w:date="2006-12-14T12:02:00Z">
        <w:r>
          <w:rPr>
            <w:b/>
            <w:bCs/>
            <w:color w:val="00267F"/>
            <w:sz w:val="22"/>
            <w:szCs w:val="22"/>
          </w:rPr>
        </w:r>
      </w:ins>
    </w:p>
    <w:p>
      <w:pPr>
        <w:pStyle w:val="Normal"/>
        <w:autoSpaceDE w:val="false"/>
        <w:spacing w:lineRule="auto" w:line="360"/>
        <w:rPr>
          <w:b/>
          <w:b/>
          <w:bCs/>
          <w:color w:val="00267F"/>
          <w:sz w:val="22"/>
          <w:szCs w:val="22"/>
          <w:del w:id="1914" w:author="deviren" w:date="2006-12-12T14:12:00Z"/>
        </w:rPr>
      </w:pPr>
      <w:del w:id="1913" w:author="deviren" w:date="2006-12-12T14:12:00Z">
        <w:r>
          <w:rPr>
            <w:b/>
            <w:bCs/>
            <w:color w:val="00267F"/>
            <w:sz w:val="22"/>
            <w:szCs w:val="22"/>
          </w:rPr>
          <w:delText>[NM – Suggest reformatting of tables. Remove underscores, amend font. Explain acronyms? Who are the target audience?]</w:delText>
        </w:r>
      </w:del>
    </w:p>
    <w:p>
      <w:pPr>
        <w:pStyle w:val="Normal"/>
        <w:autoSpaceDE w:val="false"/>
        <w:spacing w:lineRule="auto" w:line="360"/>
        <w:rPr>
          <w:b/>
          <w:b/>
          <w:bCs/>
          <w:color w:val="00267F"/>
          <w:sz w:val="22"/>
          <w:szCs w:val="22"/>
          <w:del w:id="1916" w:author="deviren" w:date="2006-12-12T14:12:00Z"/>
        </w:rPr>
      </w:pPr>
      <w:del w:id="1915" w:author="deviren" w:date="2006-12-12T14:12:00Z">
        <w:r>
          <w:rPr>
            <w:b/>
            <w:bCs/>
            <w:color w:val="00267F"/>
            <w:sz w:val="22"/>
            <w:szCs w:val="22"/>
          </w:rPr>
        </w:r>
      </w:del>
    </w:p>
    <w:p>
      <w:pPr>
        <w:pStyle w:val="Normal"/>
        <w:autoSpaceDE w:val="false"/>
        <w:spacing w:lineRule="auto" w:line="360"/>
        <w:rPr>
          <w:b/>
          <w:b/>
          <w:bCs/>
          <w:color w:val="00267F"/>
          <w:sz w:val="22"/>
          <w:szCs w:val="22"/>
          <w:del w:id="1918" w:author="deviren" w:date="2006-12-14T12:02:00Z"/>
        </w:rPr>
      </w:pPr>
      <w:del w:id="1917" w:author="deviren" w:date="2006-12-14T12:02:00Z">
        <w:r>
          <w:rPr>
            <w:b/>
            <w:bCs/>
            <w:color w:val="00267F"/>
            <w:sz w:val="22"/>
            <w:szCs w:val="22"/>
          </w:rPr>
        </w:r>
      </w:del>
    </w:p>
    <w:p>
      <w:pPr>
        <w:pStyle w:val="Normal"/>
        <w:autoSpaceDE w:val="false"/>
        <w:spacing w:lineRule="auto" w:line="360"/>
        <w:rPr>
          <w:b/>
          <w:b/>
          <w:bCs/>
          <w:color w:val="00267F"/>
          <w:sz w:val="22"/>
          <w:szCs w:val="22"/>
          <w:del w:id="1920" w:author="deviren" w:date="2006-12-14T12:02:00Z"/>
        </w:rPr>
      </w:pPr>
      <w:del w:id="1919" w:author="deviren" w:date="2006-12-14T12:02:00Z">
        <w:r>
          <w:rPr>
            <w:b/>
            <w:bCs/>
            <w:color w:val="00267F"/>
            <w:sz w:val="22"/>
            <w:szCs w:val="22"/>
          </w:rPr>
        </w:r>
      </w:del>
    </w:p>
    <w:p>
      <w:pPr>
        <w:pStyle w:val="Normal"/>
        <w:spacing w:lineRule="auto" w:line="360"/>
        <w:rPr>
          <w:b/>
          <w:b/>
          <w:sz w:val="22"/>
          <w:szCs w:val="22"/>
          <w:del w:id="1922" w:author="deviren" w:date="2006-12-14T12:02:00Z"/>
        </w:rPr>
      </w:pPr>
      <w:del w:id="1921" w:author="deviren" w:date="2006-12-14T12:02:00Z">
        <w:r>
          <w:rPr>
            <w:b/>
            <w:sz w:val="22"/>
            <w:szCs w:val="22"/>
          </w:rPr>
        </w:r>
      </w:del>
    </w:p>
    <w:p>
      <w:pPr>
        <w:pStyle w:val="Normal"/>
        <w:spacing w:lineRule="auto" w:line="360"/>
        <w:rPr>
          <w:b/>
          <w:b/>
          <w:del w:id="1924" w:author="deviren" w:date="2006-12-12T14:13:00Z"/>
        </w:rPr>
      </w:pPr>
      <w:del w:id="1923" w:author="deviren" w:date="2006-12-12T14:13:00Z">
        <w:r>
          <w:rPr>
            <w:b/>
          </w:rPr>
        </w:r>
      </w:del>
    </w:p>
    <w:p>
      <w:pPr>
        <w:pStyle w:val="Normal"/>
        <w:spacing w:lineRule="auto" w:line="360"/>
        <w:rPr>
          <w:b/>
          <w:b/>
          <w:del w:id="1926" w:author="deviren" w:date="2006-12-12T14:13:00Z"/>
        </w:rPr>
      </w:pPr>
      <w:del w:id="1925" w:author="deviren" w:date="2006-12-12T14:13:00Z">
        <w:r>
          <w:rPr>
            <w:b/>
          </w:rPr>
        </w:r>
      </w:del>
    </w:p>
    <w:p>
      <w:pPr>
        <w:pStyle w:val="Normal"/>
        <w:spacing w:lineRule="auto" w:line="360"/>
        <w:rPr>
          <w:b/>
          <w:b/>
          <w:del w:id="1928" w:author="deviren" w:date="2006-12-12T14:13:00Z"/>
        </w:rPr>
      </w:pPr>
      <w:del w:id="1927" w:author="deviren" w:date="2006-12-12T14:13:00Z">
        <w:r>
          <w:rPr>
            <w:b/>
          </w:rPr>
        </w:r>
      </w:del>
    </w:p>
    <w:p>
      <w:pPr>
        <w:pStyle w:val="Normal"/>
        <w:spacing w:lineRule="auto" w:line="360"/>
        <w:rPr>
          <w:b/>
          <w:b/>
          <w:del w:id="1930" w:author="deviren" w:date="2006-12-12T14:13:00Z"/>
        </w:rPr>
      </w:pPr>
      <w:del w:id="1929" w:author="deviren" w:date="2006-12-12T14:13:00Z">
        <w:r>
          <w:rPr>
            <w:b/>
          </w:rPr>
        </w:r>
      </w:del>
    </w:p>
    <w:p>
      <w:pPr>
        <w:pStyle w:val="Normal"/>
        <w:spacing w:lineRule="auto" w:line="360"/>
        <w:rPr>
          <w:b/>
          <w:b/>
          <w:del w:id="1932" w:author="deviren" w:date="2006-12-12T14:13:00Z"/>
        </w:rPr>
      </w:pPr>
      <w:del w:id="1931" w:author="deviren" w:date="2006-12-12T14:13:00Z">
        <w:r>
          <w:rPr>
            <w:b/>
          </w:rPr>
        </w:r>
      </w:del>
    </w:p>
    <w:p>
      <w:pPr>
        <w:pStyle w:val="Normal"/>
        <w:spacing w:lineRule="auto" w:line="360"/>
        <w:rPr>
          <w:b/>
          <w:b/>
          <w:del w:id="1934" w:author="deviren" w:date="2006-12-12T14:13:00Z"/>
        </w:rPr>
      </w:pPr>
      <w:del w:id="1933" w:author="deviren" w:date="2006-12-12T14:13:00Z">
        <w:r>
          <w:rPr>
            <w:b/>
          </w:rPr>
        </w:r>
      </w:del>
    </w:p>
    <w:p>
      <w:pPr>
        <w:pStyle w:val="Normal"/>
        <w:spacing w:lineRule="auto" w:line="360"/>
        <w:rPr>
          <w:b/>
          <w:b/>
          <w:del w:id="1936" w:author="deviren" w:date="2006-12-12T14:13:00Z"/>
        </w:rPr>
      </w:pPr>
      <w:del w:id="1935" w:author="deviren" w:date="2006-12-12T14:13:00Z">
        <w:r>
          <w:rPr>
            <w:b/>
          </w:rPr>
        </w:r>
      </w:del>
    </w:p>
    <w:p>
      <w:pPr>
        <w:pStyle w:val="Normal"/>
        <w:spacing w:lineRule="auto" w:line="360"/>
        <w:rPr>
          <w:b/>
          <w:b/>
          <w:del w:id="1938" w:author="deviren" w:date="2006-12-12T14:13:00Z"/>
        </w:rPr>
      </w:pPr>
      <w:del w:id="1937" w:author="deviren" w:date="2006-12-12T14:13:00Z">
        <w:r>
          <w:rPr>
            <w:b/>
          </w:rPr>
        </w:r>
      </w:del>
    </w:p>
    <w:p>
      <w:pPr>
        <w:pStyle w:val="Normal"/>
        <w:spacing w:lineRule="auto" w:line="360"/>
        <w:rPr>
          <w:b/>
          <w:b/>
          <w:del w:id="1940" w:author="deviren" w:date="2006-12-12T14:13:00Z"/>
        </w:rPr>
      </w:pPr>
      <w:del w:id="1939" w:author="deviren" w:date="2006-12-12T14:13:00Z">
        <w:r>
          <w:rPr>
            <w:b/>
          </w:rPr>
        </w:r>
      </w:del>
    </w:p>
    <w:p>
      <w:pPr>
        <w:pStyle w:val="Normal"/>
        <w:spacing w:lineRule="auto" w:line="360"/>
        <w:rPr>
          <w:b/>
          <w:b/>
          <w:del w:id="1942" w:author="deviren" w:date="2006-12-12T14:13:00Z"/>
        </w:rPr>
      </w:pPr>
      <w:del w:id="1941" w:author="deviren" w:date="2006-12-12T14:13:00Z">
        <w:r>
          <w:rPr>
            <w:b/>
          </w:rPr>
        </w:r>
      </w:del>
    </w:p>
    <w:p>
      <w:pPr>
        <w:pStyle w:val="Normal"/>
        <w:spacing w:lineRule="auto" w:line="360"/>
        <w:rPr>
          <w:b/>
          <w:b/>
          <w:del w:id="1944" w:author="deviren" w:date="2006-12-12T14:13:00Z"/>
        </w:rPr>
      </w:pPr>
      <w:del w:id="1943" w:author="deviren" w:date="2006-12-12T14:13:00Z">
        <w:r>
          <w:rPr>
            <w:b/>
          </w:rPr>
        </w:r>
      </w:del>
    </w:p>
    <w:p>
      <w:pPr>
        <w:pStyle w:val="Normal"/>
        <w:spacing w:lineRule="auto" w:line="360"/>
        <w:rPr>
          <w:b/>
          <w:b/>
          <w:ins w:id="1945" w:author="deviren" w:date="2006-12-14T12:03:00Z"/>
        </w:rPr>
      </w:pPr>
      <w:r>
        <w:rPr>
          <w:b/>
        </w:rPr>
        <w:t>5. Conclusion</w:t>
      </w:r>
    </w:p>
    <w:p>
      <w:pPr>
        <w:pStyle w:val="Normal"/>
        <w:spacing w:lineRule="auto" w:line="360"/>
        <w:rPr>
          <w:b/>
          <w:b/>
        </w:rPr>
      </w:pPr>
      <w:r>
        <w:rPr>
          <w:b/>
        </w:rPr>
      </w:r>
    </w:p>
    <w:p>
      <w:pPr>
        <w:pStyle w:val="Normal"/>
        <w:spacing w:lineRule="auto" w:line="360"/>
        <w:rPr>
          <w:del w:id="1966" w:author="Nina" w:date="2006-12-05T10:21:00Z"/>
        </w:rPr>
      </w:pPr>
      <w:r>
        <w:rPr/>
        <w:t>The picture of the UK using E-SeC at the nine class level</w:t>
      </w:r>
      <w:ins w:id="1946" w:author="deviren" w:date="2006-12-12T14:30:00Z">
        <w:r>
          <w:rPr/>
          <w:t xml:space="preserve"> </w:t>
        </w:r>
      </w:ins>
      <w:ins w:id="1947" w:author="Linda Zealey" w:date="2006-12-06T10:49:00Z">
        <w:del w:id="1948" w:author="deviren" w:date="2006-12-12T14:30:00Z">
          <w:r>
            <w:rPr/>
            <w:delText>[NM – later discuss three class level]</w:delText>
          </w:r>
        </w:del>
      </w:ins>
      <w:del w:id="1949" w:author="deviren" w:date="2006-12-12T14:30:00Z">
        <w:r>
          <w:rPr/>
          <w:delText xml:space="preserve"> </w:delText>
        </w:r>
      </w:del>
      <w:del w:id="1950" w:author="Linda Zealey" w:date="2006-12-06T10:52:00Z">
        <w:r>
          <w:rPr/>
          <w:delText xml:space="preserve">is </w:delText>
        </w:r>
      </w:del>
      <w:ins w:id="1951" w:author="Linda Zealey" w:date="2006-12-06T10:52:00Z">
        <w:r>
          <w:rPr/>
          <w:t xml:space="preserve">was </w:t>
        </w:r>
      </w:ins>
      <w:r>
        <w:rPr/>
        <w:t xml:space="preserve">broadly similar to that obtained when using NS-SEC, although there </w:t>
      </w:r>
      <w:del w:id="1952" w:author="Linda Zealey" w:date="2006-12-06T10:52:00Z">
        <w:r>
          <w:rPr/>
          <w:delText xml:space="preserve">are  </w:delText>
        </w:r>
      </w:del>
      <w:ins w:id="1953" w:author="Linda Zealey" w:date="2006-12-06T10:52:00Z">
        <w:r>
          <w:rPr/>
          <w:t xml:space="preserve">were </w:t>
        </w:r>
      </w:ins>
      <w:ins w:id="1954" w:author="Linda Zealey" w:date="2006-12-06T10:52:00Z">
        <w:del w:id="1955" w:author="deviren" w:date="2006-12-14T12:04:00Z">
          <w:r>
            <w:rPr/>
            <w:delText xml:space="preserve"> </w:delText>
          </w:r>
        </w:del>
      </w:ins>
      <w:r>
        <w:rPr/>
        <w:t>significant</w:t>
      </w:r>
      <w:ins w:id="1956" w:author="Linda Zealey" w:date="2006-12-06T10:49:00Z">
        <w:r>
          <w:rPr/>
          <w:t xml:space="preserve"> </w:t>
        </w:r>
      </w:ins>
      <w:ins w:id="1957" w:author="Linda Zealey" w:date="2006-12-06T10:49:00Z">
        <w:del w:id="1958" w:author="deviren" w:date="2006-12-14T12:04:00Z">
          <w:r>
            <w:rPr/>
            <w:delText xml:space="preserve">[NM – statistical?] </w:delText>
          </w:r>
        </w:del>
      </w:ins>
      <w:del w:id="1959" w:author="deviren" w:date="2006-12-14T12:04:00Z">
        <w:r>
          <w:rPr/>
          <w:delText xml:space="preserve"> </w:delText>
        </w:r>
      </w:del>
      <w:r>
        <w:rPr/>
        <w:t>differences between the two classifications. The classes exhibiting the largest difference we</w:t>
      </w:r>
      <w:del w:id="1960" w:author="Nina" w:date="2006-12-05T10:18:00Z">
        <w:r>
          <w:rPr/>
          <w:delText>a</w:delText>
        </w:r>
      </w:del>
      <w:r>
        <w:rPr/>
        <w:t>re the lower managerial and professional group, and routine occupation group, where for both sexes and almost all age groups there wa</w:t>
      </w:r>
      <w:del w:id="1961" w:author="Nina" w:date="2006-12-05T10:18:00Z">
        <w:r>
          <w:rPr/>
          <w:delText>i</w:delText>
        </w:r>
      </w:del>
      <w:r>
        <w:rPr/>
        <w:t xml:space="preserve">s a </w:t>
      </w:r>
      <w:ins w:id="1962" w:author="Linda Zealey" w:date="2006-12-06T10:52:00Z">
        <w:r>
          <w:rPr/>
          <w:t xml:space="preserve">statistically </w:t>
        </w:r>
      </w:ins>
      <w:ins w:id="1963" w:author="Linda Zealey" w:date="2006-12-06T10:52:00Z">
        <w:del w:id="1964" w:author="deviren" w:date="2006-12-12T14:14:00Z">
          <w:r>
            <w:rPr/>
            <w:delText>[?]</w:delText>
          </w:r>
        </w:del>
      </w:ins>
      <w:r>
        <w:rPr/>
        <w:t xml:space="preserve">significant difference between E-SeC and NS-SEC. </w:t>
      </w:r>
      <w:del w:id="1965" w:author="Nina" w:date="2006-12-05T10:21:00Z">
        <w:r>
          <w:rPr/>
          <w:delText xml:space="preserve">When examined at household level the distribution of the classifications remain similar to each other. </w:delText>
        </w:r>
      </w:del>
    </w:p>
    <w:p>
      <w:pPr>
        <w:pStyle w:val="Normal"/>
        <w:spacing w:lineRule="auto" w:line="360"/>
        <w:rPr>
          <w:del w:id="1968" w:author="Nina" w:date="2006-12-05T10:21:00Z"/>
        </w:rPr>
      </w:pPr>
      <w:del w:id="1967" w:author="Nina" w:date="2006-12-05T10:21:00Z">
        <w:r>
          <w:rPr/>
        </w:r>
      </w:del>
    </w:p>
    <w:p>
      <w:pPr>
        <w:pStyle w:val="Normal"/>
        <w:spacing w:lineRule="auto" w:line="360"/>
        <w:rPr/>
      </w:pPr>
      <w:r>
        <w:rPr/>
        <w:t xml:space="preserve">Almost three in ten individuals </w:t>
      </w:r>
      <w:ins w:id="1969" w:author="deviren" w:date="2006-12-12T14:14:00Z">
        <w:r>
          <w:rPr/>
          <w:t xml:space="preserve">were assigned to </w:t>
        </w:r>
      </w:ins>
      <w:del w:id="1970" w:author="deviren" w:date="2006-12-12T14:15:00Z">
        <w:r>
          <w:rPr/>
          <w:delText xml:space="preserve">shared </w:delText>
        </w:r>
      </w:del>
      <w:r>
        <w:rPr/>
        <w:t xml:space="preserve">a different class </w:t>
      </w:r>
      <w:ins w:id="1971" w:author="Linda Zealey" w:date="2006-12-06T10:50:00Z">
        <w:del w:id="1972" w:author="deviren" w:date="2006-12-12T14:15:00Z">
          <w:r>
            <w:rPr/>
            <w:delText xml:space="preserve">[NM – Can you share a different class. Suggest ‘were assigned to a different class] </w:delText>
          </w:r>
        </w:del>
      </w:ins>
      <w:r>
        <w:rPr/>
        <w:t>of E-SeC to NS-SEC</w:t>
      </w:r>
      <w:ins w:id="1973" w:author="Linda Zealey" w:date="2006-12-06T10:53:00Z">
        <w:r>
          <w:rPr/>
          <w:t>.</w:t>
        </w:r>
      </w:ins>
      <w:del w:id="1974" w:author="Linda Zealey" w:date="2006-12-06T10:53:00Z">
        <w:r>
          <w:rPr/>
          <w:delText>;</w:delText>
        </w:r>
      </w:del>
      <w:r>
        <w:rPr/>
        <w:t xml:space="preserve"> </w:t>
      </w:r>
      <w:ins w:id="1975" w:author="Linda Zealey" w:date="2006-12-06T10:53:00Z">
        <w:r>
          <w:rPr/>
          <w:t>W</w:t>
        </w:r>
      </w:ins>
      <w:del w:id="1976" w:author="Linda Zealey" w:date="2006-12-06T10:53:00Z">
        <w:r>
          <w:rPr/>
          <w:delText>however w</w:delText>
        </w:r>
      </w:del>
      <w:r>
        <w:rPr/>
        <w:t>here there was a discrepancy, in the majority of instances</w:t>
      </w:r>
      <w:del w:id="1977" w:author="Linda Zealey" w:date="2006-12-06T10:54:00Z">
        <w:r>
          <w:rPr/>
          <w:delText>,</w:delText>
        </w:r>
      </w:del>
      <w:r>
        <w:rPr/>
        <w:t xml:space="preserve"> the individuals were placed into the adjacent categories and nearly all discrepancies </w:t>
      </w:r>
      <w:del w:id="1978" w:author="Nina" w:date="2006-12-05T10:19:00Z">
        <w:r>
          <w:rPr/>
          <w:delText>a</w:delText>
        </w:r>
      </w:del>
      <w:del w:id="1979" w:author="Linda Zealey" w:date="2006-12-06T10:54:00Z">
        <w:r>
          <w:rPr/>
          <w:delText>a</w:delText>
        </w:r>
      </w:del>
      <w:ins w:id="1980" w:author="Linda Zealey" w:date="2006-12-06T10:54:00Z">
        <w:r>
          <w:rPr/>
          <w:t>we</w:t>
        </w:r>
      </w:ins>
      <w:r>
        <w:rPr/>
        <w:t>re resolved when looking at the three class level. This reinforced</w:t>
      </w:r>
      <w:del w:id="1981" w:author="Nina" w:date="2006-12-05T10:21:00Z">
        <w:r>
          <w:rPr/>
          <w:delText>s</w:delText>
        </w:r>
      </w:del>
      <w:r>
        <w:rPr/>
        <w:t xml:space="preserve"> the similarities observed between the classifications</w:t>
      </w:r>
      <w:ins w:id="1982" w:author="deviren" w:date="2006-12-12T14:15:00Z">
        <w:r>
          <w:rPr/>
          <w:t>.</w:t>
        </w:r>
      </w:ins>
      <w:ins w:id="1983" w:author="deviren" w:date="2006-12-14T12:03:00Z">
        <w:r>
          <w:rPr/>
          <w:t xml:space="preserve"> </w:t>
        </w:r>
      </w:ins>
      <w:ins w:id="1984" w:author="Linda Zealey" w:date="2006-12-06T10:50:00Z">
        <w:del w:id="1985" w:author="deviren" w:date="2006-12-14T12:05:00Z">
          <w:r>
            <w:rPr>
              <w:color w:val="FF0000"/>
            </w:rPr>
            <w:delText>[NM – Are they really similar? Above it says there are big differences. Need to clarify and perhaps reiterate similarities. It</w:delText>
          </w:r>
        </w:del>
      </w:ins>
      <w:del w:id="1986" w:author="deviren" w:date="2006-12-14T12:05:00Z">
        <w:r>
          <w:rPr>
            <w:color w:val="FF0000"/>
          </w:rPr>
          <w:delText>’</w:delText>
        </w:r>
      </w:del>
      <w:ins w:id="1987" w:author="Linda Zealey" w:date="2006-12-06T10:50:00Z">
        <w:del w:id="1988" w:author="deviren" w:date="2006-12-14T12:05:00Z">
          <w:r>
            <w:rPr>
              <w:color w:val="FF0000"/>
            </w:rPr>
            <w:delText>s not really clear in this conclusion whether the validation is suggesting the classifications are similar or different. I think this needs to be stated.]. [NM – Suggest keeping all individual data together]</w:delText>
          </w:r>
        </w:del>
      </w:ins>
      <w:ins w:id="1989" w:author="Linda Zealey" w:date="2006-12-06T10:50:00Z">
        <w:del w:id="1990" w:author="deviren" w:date="2006-12-14T12:05:00Z">
          <w:r>
            <w:rPr/>
            <w:delText xml:space="preserve"> </w:delText>
          </w:r>
        </w:del>
      </w:ins>
      <w:del w:id="1991" w:author="deviren" w:date="2006-12-14T12:05:00Z">
        <w:r>
          <w:rPr/>
          <w:delText xml:space="preserve"> </w:delText>
        </w:r>
      </w:del>
      <w:r>
        <w:rPr/>
        <w:t xml:space="preserve">When examined at household level the distribution of the classifications remained similar to each other. </w:t>
      </w:r>
      <w:del w:id="1992" w:author="Nina" w:date="2006-12-05T10:22:00Z">
        <w:r>
          <w:rPr/>
          <w:delText>However it should be re-iterated that the E-SeC classification used is a prototype that will undergo additional work to harmonise key classifying variables, particularly employment relations, occupation and the measurement of management and supervision.</w:delText>
        </w:r>
      </w:del>
    </w:p>
    <w:p>
      <w:pPr>
        <w:pStyle w:val="Normal"/>
        <w:spacing w:lineRule="auto" w:line="360"/>
        <w:rPr/>
      </w:pPr>
      <w:r>
        <w:rPr/>
      </w:r>
    </w:p>
    <w:p>
      <w:pPr>
        <w:pStyle w:val="Normal"/>
        <w:spacing w:lineRule="auto" w:line="360"/>
        <w:rPr/>
      </w:pPr>
      <w:r>
        <w:rPr/>
        <w:t xml:space="preserve">The predictive power of E-SeC </w:t>
      </w:r>
      <w:del w:id="1993" w:author="Linda Zealey" w:date="2006-12-06T10:55:00Z">
        <w:r>
          <w:rPr/>
          <w:delText xml:space="preserve">is </w:delText>
        </w:r>
      </w:del>
      <w:ins w:id="1994" w:author="Linda Zealey" w:date="2006-12-06T10:55:00Z">
        <w:r>
          <w:rPr/>
          <w:t xml:space="preserve">was </w:t>
        </w:r>
      </w:ins>
      <w:r>
        <w:rPr/>
        <w:t xml:space="preserve">also similar to that of NS-SEC when used as an independent variable in a simple logistic regression model with chronic morbidity as the outcome measure. </w:t>
      </w:r>
    </w:p>
    <w:p>
      <w:pPr>
        <w:pStyle w:val="Normal"/>
        <w:spacing w:lineRule="auto" w:line="360"/>
        <w:rPr>
          <w:ins w:id="1996" w:author="Linda Zealey" w:date="2006-12-06T10:55:00Z"/>
        </w:rPr>
      </w:pPr>
      <w:ins w:id="1995" w:author="Linda Zealey" w:date="2006-12-06T10:55:00Z">
        <w:r>
          <w:rPr/>
        </w:r>
      </w:ins>
    </w:p>
    <w:p>
      <w:pPr>
        <w:pStyle w:val="Normal"/>
        <w:spacing w:lineRule="auto" w:line="360"/>
        <w:rPr>
          <w:ins w:id="1999" w:author="deviren" w:date="2006-12-15T10:40:00Z"/>
        </w:rPr>
      </w:pPr>
      <w:ins w:id="1997" w:author="Linda Zealey" w:date="2006-12-06T10:55:00Z">
        <w:r>
          <w:rPr/>
          <w:t>However, it should be reiterated that the E-SeC classification used is a prototype that will undergo additional work to harmonise key classifying variables, particularly employment relations, occupation and the measurement of management and supervision.</w:t>
        </w:r>
      </w:ins>
      <w:ins w:id="1998" w:author="deviren" w:date="2006-12-15T10:40:00Z">
        <w:r>
          <w:rPr/>
          <w:t xml:space="preserve"> </w:t>
        </w:r>
      </w:ins>
    </w:p>
    <w:p>
      <w:pPr>
        <w:pStyle w:val="Normal"/>
        <w:spacing w:lineRule="auto" w:line="360"/>
        <w:rPr>
          <w:ins w:id="2001" w:author="Linda Zealey" w:date="2006-12-06T10:55:00Z"/>
        </w:rPr>
      </w:pPr>
      <w:ins w:id="2000" w:author="Linda Zealey" w:date="2006-12-06T10:55:00Z">
        <w:r>
          <w:rPr/>
        </w:r>
      </w:ins>
    </w:p>
    <w:p>
      <w:pPr>
        <w:pStyle w:val="Normal"/>
        <w:spacing w:lineRule="auto" w:line="360"/>
        <w:rPr/>
      </w:pPr>
      <w:ins w:id="2002" w:author="deviren" w:date="2006-12-15T10:46:00Z">
        <w:r>
          <w:rPr/>
          <w:t xml:space="preserve">This paper will </w:t>
        </w:r>
      </w:ins>
      <w:ins w:id="2003" w:author="deviren" w:date="2006-12-15T10:50:00Z">
        <w:r>
          <w:rPr/>
          <w:t xml:space="preserve">also </w:t>
        </w:r>
      </w:ins>
      <w:ins w:id="2004" w:author="deviren" w:date="2006-12-15T10:46:00Z">
        <w:r>
          <w:rPr/>
          <w:t>be published on the E-SeC website alongside the validation studies for Project Consortium members and other European countries</w:t>
        </w:r>
      </w:ins>
      <w:ins w:id="2005" w:author="deviren" w:date="2006-12-15T10:50:00Z">
        <w:r>
          <w:rPr/>
          <w:t>.</w:t>
        </w:r>
      </w:ins>
      <w:ins w:id="2006" w:author="deviren" w:date="2006-12-15T10:50:00Z">
        <w:r>
          <w:rPr>
            <w:vertAlign w:val="superscript"/>
          </w:rPr>
          <w:t>i</w:t>
        </w:r>
      </w:ins>
    </w:p>
    <w:p>
      <w:pPr>
        <w:pStyle w:val="Normal"/>
        <w:spacing w:lineRule="auto" w:line="360"/>
        <w:rPr>
          <w:color w:val="FF0000"/>
          <w:del w:id="2008" w:author="deviren" w:date="2006-12-13T16:39:00Z"/>
        </w:rPr>
      </w:pPr>
      <w:del w:id="2007" w:author="deviren" w:date="2006-12-13T16:39:00Z">
        <w:r>
          <w:rPr>
            <w:color w:val="FF0000"/>
          </w:rPr>
        </w:r>
      </w:del>
    </w:p>
    <w:p>
      <w:pPr>
        <w:pStyle w:val="Normal"/>
        <w:spacing w:lineRule="auto" w:line="360"/>
        <w:rPr>
          <w:color w:val="FF0000"/>
          <w:del w:id="2010" w:author="deviren" w:date="2006-12-15T10:41:00Z"/>
        </w:rPr>
      </w:pPr>
      <w:del w:id="2009" w:author="deviren" w:date="2006-12-15T10:51:00Z">
        <w:r>
          <w:rPr>
            <w:color w:val="FF0000"/>
          </w:rPr>
          <w:delText>NM – What happens now. Do the results of this exercise feed back to Project Consortium? It would be good to let the reader know. Also when is it expected that the final E-Sec classification will be available? How does the UK validation compare to other countries?</w:delText>
        </w:r>
      </w:del>
    </w:p>
    <w:p>
      <w:pPr>
        <w:pStyle w:val="Normal"/>
        <w:spacing w:lineRule="auto" w:line="360"/>
        <w:rPr>
          <w:color w:val="FF0000"/>
          <w:del w:id="2012" w:author="deviren" w:date="2006-12-15T10:51:00Z"/>
        </w:rPr>
      </w:pPr>
      <w:del w:id="2011" w:author="deviren" w:date="2006-12-15T10:51:00Z">
        <w:r>
          <w:rPr>
            <w:color w:val="FF0000"/>
          </w:rPr>
        </w:r>
      </w:del>
      <w:r>
        <w:br w:type="page"/>
      </w:r>
    </w:p>
    <w:p>
      <w:pPr>
        <w:pStyle w:val="Normal"/>
        <w:spacing w:lineRule="auto" w:line="360"/>
        <w:rPr>
          <w:b/>
          <w:b/>
          <w:ins w:id="2014" w:author="deviren" w:date="2006-12-15T10:51:00Z"/>
        </w:rPr>
      </w:pPr>
      <w:ins w:id="2013" w:author="deviren" w:date="2006-12-15T10:51:00Z">
        <w:r>
          <w:rPr>
            <w:b/>
          </w:rPr>
        </w:r>
      </w:ins>
    </w:p>
    <w:p>
      <w:pPr>
        <w:pStyle w:val="Normal"/>
        <w:spacing w:lineRule="auto" w:line="360"/>
        <w:rPr>
          <w:b/>
          <w:b/>
          <w:ins w:id="2016" w:author="deviren" w:date="2006-12-15T10:51:00Z"/>
        </w:rPr>
      </w:pPr>
      <w:ins w:id="2015" w:author="deviren" w:date="2006-12-15T10:51:00Z">
        <w:r>
          <w:rPr>
            <w:b/>
          </w:rPr>
        </w:r>
      </w:ins>
    </w:p>
    <w:p>
      <w:pPr>
        <w:pStyle w:val="Normal"/>
        <w:spacing w:lineRule="auto" w:line="360"/>
        <w:rPr>
          <w:b/>
          <w:b/>
        </w:rPr>
      </w:pPr>
      <w:r>
        <w:rPr>
          <w:b/>
        </w:rPr>
        <w:t>Appendix</w:t>
      </w:r>
      <w:r>
        <w:rPr>
          <w:rStyle w:val="CommentReference"/>
          <w:vanish w:val="false"/>
        </w:rPr>
        <w:commentReference w:id="25"/>
      </w:r>
    </w:p>
    <w:p>
      <w:pPr>
        <w:pStyle w:val="Normal"/>
        <w:spacing w:lineRule="auto" w:line="360"/>
        <w:rPr>
          <w:b/>
          <w:b/>
        </w:rPr>
      </w:pPr>
      <w:r>
        <w:rPr>
          <w:b/>
        </w:rPr>
      </w:r>
    </w:p>
    <w:p>
      <w:pPr>
        <w:pStyle w:val="Normal"/>
        <w:spacing w:lineRule="auto" w:line="360"/>
        <w:rPr/>
      </w:pPr>
      <w:r>
        <w:rPr/>
        <w:t>Project Consortium Members are:</w:t>
      </w:r>
    </w:p>
    <w:p>
      <w:pPr>
        <w:pStyle w:val="Normal"/>
        <w:spacing w:lineRule="auto" w:line="360"/>
        <w:rPr/>
      </w:pPr>
      <w:r>
        <w:rPr/>
      </w:r>
    </w:p>
    <w:p>
      <w:pPr>
        <w:pStyle w:val="Normal"/>
        <w:numPr>
          <w:ilvl w:val="0"/>
          <w:numId w:val="4"/>
        </w:numPr>
        <w:spacing w:lineRule="auto" w:line="360" w:before="0" w:after="120"/>
        <w:rPr/>
      </w:pPr>
      <w:hyperlink r:id="rId10">
        <w:r>
          <w:rPr>
            <w:rStyle w:val="InternetLink"/>
          </w:rPr>
          <w:t>Institute for Social &amp; Economic Research</w:t>
        </w:r>
      </w:hyperlink>
      <w:r>
        <w:rPr/>
        <w:t xml:space="preserve">, University of Essex, UK </w:t>
      </w:r>
    </w:p>
    <w:p>
      <w:pPr>
        <w:pStyle w:val="Normal"/>
        <w:numPr>
          <w:ilvl w:val="0"/>
          <w:numId w:val="4"/>
        </w:numPr>
        <w:spacing w:lineRule="auto" w:line="360" w:before="0" w:after="120"/>
        <w:rPr/>
      </w:pPr>
      <w:hyperlink r:id="rId11" w:tgtFrame="blank">
        <w:r>
          <w:rPr>
            <w:rStyle w:val="InternetLink"/>
          </w:rPr>
          <w:t>Warwick Institute for Employment Research</w:t>
        </w:r>
      </w:hyperlink>
      <w:r>
        <w:rPr/>
        <w:t>, University of Warwick, UK</w:t>
      </w:r>
    </w:p>
    <w:p>
      <w:pPr>
        <w:pStyle w:val="Normal"/>
        <w:numPr>
          <w:ilvl w:val="0"/>
          <w:numId w:val="4"/>
        </w:numPr>
        <w:spacing w:lineRule="auto" w:line="360"/>
        <w:rPr/>
      </w:pPr>
      <w:hyperlink r:id="rId12" w:tgtFrame="blank">
        <w:r>
          <w:rPr>
            <w:rStyle w:val="InternetLink"/>
          </w:rPr>
          <w:t>Mannheim Centre for European Social Research (MZES)</w:t>
        </w:r>
      </w:hyperlink>
      <w:r>
        <w:rPr/>
        <w:t xml:space="preserve">, University of Mannheim, Germany  </w:t>
      </w:r>
    </w:p>
    <w:p>
      <w:pPr>
        <w:pStyle w:val="Normal"/>
        <w:numPr>
          <w:ilvl w:val="0"/>
          <w:numId w:val="4"/>
        </w:numPr>
        <w:spacing w:lineRule="auto" w:line="360"/>
        <w:rPr/>
      </w:pPr>
      <w:hyperlink r:id="rId13" w:tgtFrame="blank">
        <w:r>
          <w:rPr>
            <w:rStyle w:val="InternetLink"/>
          </w:rPr>
          <w:t>Institut National de la Statistique et des Études Économiques (INSEE)</w:t>
        </w:r>
      </w:hyperlink>
      <w:r>
        <w:rPr/>
        <w:t xml:space="preserve">, France </w:t>
      </w:r>
    </w:p>
    <w:p>
      <w:pPr>
        <w:pStyle w:val="Normal"/>
        <w:numPr>
          <w:ilvl w:val="0"/>
          <w:numId w:val="4"/>
        </w:numPr>
        <w:spacing w:lineRule="auto" w:line="360"/>
        <w:rPr/>
      </w:pPr>
      <w:r>
        <w:rPr/>
        <w:t xml:space="preserve">Department of Public Health, </w:t>
      </w:r>
      <w:hyperlink r:id="rId14" w:tgtFrame="blank">
        <w:r>
          <w:rPr>
            <w:rStyle w:val="InternetLink"/>
          </w:rPr>
          <w:t>Erasmus University</w:t>
        </w:r>
      </w:hyperlink>
      <w:r>
        <w:rPr/>
        <w:t xml:space="preserve">, Rotterdam, Netherlands  </w:t>
      </w:r>
    </w:p>
    <w:p>
      <w:pPr>
        <w:pStyle w:val="Normal"/>
        <w:numPr>
          <w:ilvl w:val="0"/>
          <w:numId w:val="4"/>
        </w:numPr>
        <w:spacing w:lineRule="auto" w:line="360"/>
        <w:rPr/>
      </w:pPr>
      <w:hyperlink r:id="rId15" w:tgtFrame="blank">
        <w:r>
          <w:rPr>
            <w:rStyle w:val="InternetLink"/>
          </w:rPr>
          <w:t>Swedish Institute for Social Research (SOFI)</w:t>
        </w:r>
      </w:hyperlink>
      <w:r>
        <w:rPr/>
        <w:t xml:space="preserve">, University of Stockholm, Sweden </w:t>
      </w:r>
    </w:p>
    <w:p>
      <w:pPr>
        <w:pStyle w:val="Normal"/>
        <w:numPr>
          <w:ilvl w:val="0"/>
          <w:numId w:val="4"/>
        </w:numPr>
        <w:spacing w:lineRule="auto" w:line="360"/>
        <w:rPr/>
      </w:pPr>
      <w:r>
        <w:rPr/>
        <w:t xml:space="preserve">Department of Sociology and Social Research, </w:t>
      </w:r>
      <w:hyperlink r:id="rId16" w:tgtFrame="blank">
        <w:r>
          <w:rPr>
            <w:rStyle w:val="InternetLink"/>
          </w:rPr>
          <w:t>University of Milan-Bicocca</w:t>
        </w:r>
      </w:hyperlink>
      <w:r>
        <w:rPr/>
        <w:t xml:space="preserve">, Italy </w:t>
      </w:r>
    </w:p>
    <w:p>
      <w:pPr>
        <w:pStyle w:val="Normal"/>
        <w:numPr>
          <w:ilvl w:val="0"/>
          <w:numId w:val="4"/>
        </w:numPr>
        <w:spacing w:lineRule="auto" w:line="360"/>
        <w:rPr/>
      </w:pPr>
      <w:hyperlink r:id="rId17" w:tgtFrame="blank">
        <w:r>
          <w:rPr>
            <w:rStyle w:val="InternetLink"/>
          </w:rPr>
          <w:t>Economic and Social Research Institute (ESRI)</w:t>
        </w:r>
      </w:hyperlink>
      <w:r>
        <w:rPr/>
        <w:t xml:space="preserve">, Dublin, Ireland </w:t>
      </w:r>
    </w:p>
    <w:p>
      <w:pPr>
        <w:pStyle w:val="Normal"/>
        <w:numPr>
          <w:ilvl w:val="0"/>
          <w:numId w:val="4"/>
        </w:numPr>
        <w:spacing w:lineRule="auto" w:line="360" w:before="0" w:after="240"/>
        <w:rPr/>
      </w:pPr>
      <w:r>
        <w:rPr/>
        <w:t>Office for National Statistics, UK</w:t>
      </w:r>
    </w:p>
    <w:p>
      <w:pPr>
        <w:pStyle w:val="Normal"/>
        <w:spacing w:lineRule="auto" w:line="360"/>
        <w:rPr>
          <w:b/>
          <w:b/>
        </w:rPr>
      </w:pPr>
      <w:r>
        <w:rPr>
          <w:b/>
        </w:rPr>
      </w:r>
    </w:p>
    <w:p>
      <w:pPr>
        <w:pStyle w:val="Normal"/>
        <w:spacing w:lineRule="auto" w:line="360"/>
        <w:rPr>
          <w:b/>
          <w:b/>
        </w:rPr>
      </w:pPr>
      <w:r>
        <w:rPr>
          <w:b/>
        </w:rPr>
        <w:t>References</w:t>
      </w:r>
    </w:p>
    <w:sectPr>
      <w:footerReference w:type="default" r:id="rId18"/>
      <w:footnotePr>
        <w:numFmt w:val="decimal"/>
      </w:footnotePr>
      <w:endnotePr>
        <w:numFmt w:val="lowerRoman"/>
      </w:endnotePr>
      <w:type w:val="nextPage"/>
      <w:pgSz w:w="11906" w:h="16838"/>
      <w:pgMar w:left="1758" w:right="1646" w:gutter="0" w:header="0" w:top="1191" w:footer="709"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Zealey" w:date="2006-12-06T10:01:00Z" w:initials="LZ">
    <w:p>
      <w:r>
        <w:rPr>
          <w:rFonts w:ascii="Times New Roman" w:hAnsi="Times New Roman" w:eastAsia="Times New Roman" w:cs="Times New Roman"/>
          <w:color w:val="auto"/>
          <w:sz w:val="20"/>
          <w:szCs w:val="20"/>
          <w:lang w:eastAsia="en-US" w:val="en-GB" w:bidi="ar-SA"/>
        </w:rPr>
        <w:t>? is it correct that E-SeC is lower case e and NS-SEC is upper case E?</w:t>
      </w:r>
    </w:p>
  </w:comment>
  <w:comment w:id="1" w:author="Linda Zealey" w:date="2006-12-05T17:48:00Z" w:initials="LZ">
    <w:p>
      <w:r>
        <w:rPr>
          <w:rFonts w:ascii="Times New Roman" w:hAnsi="Times New Roman" w:eastAsia="Times New Roman" w:cs="Times New Roman"/>
          <w:color w:val="auto"/>
          <w:sz w:val="20"/>
          <w:szCs w:val="20"/>
          <w:lang w:eastAsia="en-US" w:val="en-GB" w:bidi="ar-SA"/>
        </w:rPr>
        <w:t>Rather than having a footnote that just cross-refers reader to appendix, suggest you make this end-note 1 and make the Appendix the first end-note</w:t>
      </w:r>
    </w:p>
  </w:comment>
  <w:comment w:id="2" w:author="Linda Zealey" w:date="2006-12-05T17:48:00Z" w:initials="LZ">
    <w:p>
      <w:r>
        <w:rPr>
          <w:rFonts w:ascii="Times New Roman" w:hAnsi="Times New Roman" w:eastAsia="Times New Roman" w:cs="Times New Roman"/>
          <w:color w:val="auto"/>
          <w:sz w:val="20"/>
          <w:szCs w:val="20"/>
          <w:lang w:eastAsia="en-US" w:val="en-GB" w:bidi="ar-SA"/>
        </w:rPr>
        <w:t>suggest deleting many aspects because presumably it applies to all aspects.</w:t>
      </w:r>
    </w:p>
  </w:comment>
  <w:comment w:id="3" w:author="Linda Zealey" w:date="2006-12-05T17:48:00Z" w:initials="LZ">
    <w:p>
      <w:r>
        <w:rPr>
          <w:rFonts w:ascii="Times New Roman" w:hAnsi="Times New Roman" w:eastAsia="Times New Roman" w:cs="Times New Roman"/>
          <w:color w:val="auto"/>
          <w:sz w:val="20"/>
          <w:szCs w:val="20"/>
          <w:lang w:eastAsia="en-US" w:val="en-GB" w:bidi="ar-SA"/>
        </w:rPr>
        <w:t>(Hall, 2006) – Should this ref be in full and should it be moved to the end-notes?</w:t>
      </w:r>
    </w:p>
  </w:comment>
  <w:comment w:id="4" w:author="Linda Zealey" w:date="2006-12-05T17:48:00Z" w:initials="LZ">
    <w:p>
      <w:r>
        <w:rPr>
          <w:rFonts w:ascii="Times New Roman" w:hAnsi="Times New Roman" w:eastAsia="Times New Roman" w:cs="Times New Roman"/>
          <w:color w:val="auto"/>
          <w:sz w:val="20"/>
          <w:szCs w:val="20"/>
          <w:lang w:eastAsia="en-US" w:val="en-GB" w:bidi="ar-SA"/>
        </w:rPr>
        <w:t>Text repeated under heading 4.3</w:t>
      </w:r>
    </w:p>
  </w:comment>
  <w:comment w:id="5" w:author="Linda Zealey" w:date="2006-12-05T17:48:00Z" w:initials="LZ">
    <w:p>
      <w:r>
        <w:rPr>
          <w:rFonts w:ascii="Times New Roman" w:hAnsi="Times New Roman" w:eastAsia="Times New Roman" w:cs="Times New Roman"/>
          <w:color w:val="auto"/>
          <w:sz w:val="20"/>
          <w:szCs w:val="20"/>
          <w:lang w:eastAsia="en-US" w:val="en-GB" w:bidi="ar-SA"/>
        </w:rPr>
        <w:t>long sentence so suggest break</w:t>
      </w:r>
    </w:p>
  </w:comment>
  <w:comment w:id="6" w:author="Linda Zealey" w:date="2006-12-05T17:48:00Z" w:initials="LZ">
    <w:p>
      <w:r>
        <w:rPr>
          <w:rFonts w:ascii="Times New Roman" w:hAnsi="Times New Roman" w:eastAsia="Times New Roman" w:cs="Times New Roman"/>
          <w:color w:val="auto"/>
          <w:sz w:val="20"/>
          <w:szCs w:val="20"/>
          <w:lang w:eastAsia="en-US" w:val="en-GB" w:bidi="ar-SA"/>
        </w:rPr>
        <w:t>too many ‘groups’ in this sentence so suggest change</w:t>
      </w:r>
    </w:p>
  </w:comment>
  <w:comment w:id="7" w:author="Linda Zealey" w:date="2006-12-19T15:27:00Z" w:initials="LZ">
    <w:p>
      <w:r>
        <w:rPr>
          <w:rFonts w:ascii="Times New Roman" w:hAnsi="Times New Roman" w:eastAsia="Times New Roman" w:cs="Times New Roman"/>
          <w:color w:val="auto"/>
          <w:sz w:val="20"/>
          <w:szCs w:val="20"/>
          <w:lang w:eastAsia="en-US" w:val="en-GB" w:bidi="ar-SA"/>
        </w:rPr>
        <w:t xml:space="preserve"> ‘that’ defines, ‘which’ informs.</w:t>
      </w:r>
    </w:p>
  </w:comment>
  <w:comment w:id="8" w:author="Linda Zealey" w:date="2006-12-05T17:48:00Z" w:initials="LZ">
    <w:p>
      <w:r>
        <w:rPr>
          <w:rFonts w:ascii="Times New Roman" w:hAnsi="Times New Roman" w:eastAsia="Times New Roman" w:cs="Times New Roman"/>
          <w:color w:val="auto"/>
          <w:sz w:val="20"/>
          <w:szCs w:val="20"/>
          <w:lang w:eastAsia="en-US" w:val="en-GB" w:bidi="ar-SA"/>
        </w:rPr>
        <w:t xml:space="preserve"> ‘that’ defines, ‘which’ informs.</w:t>
      </w:r>
    </w:p>
  </w:comment>
  <w:comment w:id="9" w:author="Linda Zealey" w:date="2006-12-05T17:48:00Z" w:initials="LZ">
    <w:p>
      <w:r>
        <w:rPr>
          <w:rFonts w:ascii="Times New Roman" w:hAnsi="Times New Roman" w:eastAsia="Times New Roman" w:cs="Times New Roman"/>
          <w:color w:val="auto"/>
          <w:sz w:val="20"/>
          <w:szCs w:val="20"/>
          <w:lang w:eastAsia="en-US" w:val="en-GB" w:bidi="ar-SA"/>
        </w:rPr>
        <w:t>? bit contusing, 10th category in table is never worked or LT employed</w:t>
      </w:r>
    </w:p>
  </w:comment>
  <w:comment w:id="10" w:author="Linda Zealey" w:date="2006-12-05T17:48:00Z" w:initials="LZ">
    <w:p>
      <w:r>
        <w:rPr>
          <w:rFonts w:ascii="Times New Roman" w:hAnsi="Times New Roman" w:eastAsia="Times New Roman" w:cs="Times New Roman"/>
          <w:color w:val="auto"/>
          <w:sz w:val="20"/>
          <w:szCs w:val="20"/>
          <w:lang w:eastAsia="en-US" w:val="en-GB" w:bidi="ar-SA"/>
        </w:rPr>
        <w:t>of  what? sub-groups? minor groups?</w:t>
      </w:r>
    </w:p>
  </w:comment>
  <w:comment w:id="11" w:author="Linda Zealey" w:date="2006-12-05T17:48:00Z" w:initials="LZ">
    <w:p>
      <w:r>
        <w:rPr>
          <w:rFonts w:ascii="Times New Roman" w:hAnsi="Times New Roman" w:eastAsia="Times New Roman" w:cs="Times New Roman"/>
          <w:color w:val="auto"/>
          <w:sz w:val="20"/>
          <w:szCs w:val="20"/>
          <w:lang w:eastAsia="en-US" w:val="en-GB" w:bidi="ar-SA"/>
        </w:rPr>
        <w:t>footnote/endnote indicator comes after punctuation. Why is footnote 3  a footnote and not an end-note?</w:t>
      </w:r>
    </w:p>
  </w:comment>
  <w:comment w:id="12" w:author="Linda Zealey" w:date="2006-12-05T17:48:00Z" w:initials="LZ">
    <w:p>
      <w:r>
        <w:rPr>
          <w:rFonts w:ascii="Times New Roman" w:hAnsi="Times New Roman" w:eastAsia="Times New Roman" w:cs="Times New Roman"/>
          <w:color w:val="auto"/>
          <w:sz w:val="20"/>
          <w:szCs w:val="20"/>
          <w:lang w:eastAsia="en-US" w:val="en-GB" w:bidi="ar-SA"/>
        </w:rPr>
        <w:t>do you need both lowers here?</w:t>
      </w:r>
    </w:p>
  </w:comment>
  <w:comment w:id="13" w:author="Linda Zealey" w:date="2006-12-05T17:57:00Z" w:initials="LZ">
    <w:p>
      <w:r>
        <w:rPr>
          <w:rFonts w:ascii="Times New Roman" w:hAnsi="Times New Roman" w:eastAsia="Times New Roman" w:cs="Times New Roman"/>
          <w:color w:val="auto"/>
          <w:sz w:val="20"/>
          <w:szCs w:val="20"/>
          <w:lang w:eastAsia="en-US" w:val="en-GB" w:bidi="ar-SA"/>
        </w:rPr>
        <w:t>? This next sentence seems to be repeating the end of the previous para. Suggest delete</w:t>
      </w:r>
    </w:p>
  </w:comment>
  <w:comment w:id="14" w:author="Linda Zealey" w:date="2006-12-05T17:58:00Z" w:initials="LZ">
    <w:p>
      <w:r>
        <w:rPr>
          <w:rFonts w:ascii="Times New Roman" w:hAnsi="Times New Roman" w:eastAsia="Times New Roman" w:cs="Times New Roman"/>
          <w:color w:val="auto"/>
          <w:sz w:val="20"/>
          <w:szCs w:val="20"/>
          <w:lang w:eastAsia="en-US" w:val="en-GB" w:bidi="ar-SA"/>
        </w:rPr>
        <w:t>Bullets should be in the same order as findings</w:t>
      </w:r>
    </w:p>
  </w:comment>
  <w:comment w:id="15" w:author="Linda Zealey" w:date="2006-12-05T18:00:00Z" w:initials="LZ">
    <w:p>
      <w:r>
        <w:rPr>
          <w:rFonts w:ascii="Times New Roman" w:hAnsi="Times New Roman" w:eastAsia="Times New Roman" w:cs="Times New Roman"/>
          <w:color w:val="auto"/>
          <w:sz w:val="20"/>
          <w:szCs w:val="20"/>
          <w:lang w:eastAsia="en-US" w:val="en-GB" w:bidi="ar-SA"/>
        </w:rPr>
        <w:t>If not, need to use another word than significantly, see Style Guide</w:t>
      </w:r>
    </w:p>
  </w:comment>
  <w:comment w:id="16" w:author="Linda Zealey" w:date="2006-12-05T18:16:00Z" w:initials="LZ">
    <w:p>
      <w:r>
        <w:rPr>
          <w:rFonts w:ascii="Times New Roman" w:hAnsi="Times New Roman" w:eastAsia="Times New Roman" w:cs="Times New Roman"/>
          <w:color w:val="auto"/>
          <w:sz w:val="20"/>
          <w:szCs w:val="20"/>
          <w:lang w:eastAsia="en-US" w:val="en-GB" w:bidi="ar-SA"/>
        </w:rPr>
        <w:t>? mention that this was in spite of both having an intermediate occupations class?</w:t>
      </w:r>
    </w:p>
  </w:comment>
  <w:comment w:id="17" w:author="Linda Zealey" w:date="2006-12-06T10:11:00Z" w:initials="LZ">
    <w:p>
      <w:r>
        <w:rPr>
          <w:rFonts w:ascii="Times New Roman" w:hAnsi="Times New Roman" w:eastAsia="Times New Roman" w:cs="Times New Roman"/>
          <w:color w:val="auto"/>
          <w:sz w:val="20"/>
          <w:szCs w:val="20"/>
          <w:lang w:eastAsia="en-US" w:val="en-GB" w:bidi="ar-SA"/>
        </w:rPr>
        <w:t>Give figs on discrepancies?</w:t>
      </w:r>
    </w:p>
  </w:comment>
  <w:comment w:id="18" w:author="Linda Zealey" w:date="2006-12-05T18:18:00Z" w:initials="LZ">
    <w:p>
      <w:r>
        <w:rPr>
          <w:rFonts w:ascii="Times New Roman" w:hAnsi="Times New Roman" w:eastAsia="Times New Roman" w:cs="Times New Roman"/>
          <w:color w:val="auto"/>
          <w:sz w:val="20"/>
          <w:szCs w:val="20"/>
          <w:lang w:eastAsia="en-US" w:val="en-GB" w:bidi="ar-SA"/>
        </w:rPr>
        <w:t>?Mention that both classifications have this group?</w:t>
      </w:r>
    </w:p>
  </w:comment>
  <w:comment w:id="19" w:author="Linda Zealey" w:date="2006-12-06T10:23:00Z" w:initials="LZ">
    <w:p>
      <w:r>
        <w:rPr>
          <w:rFonts w:ascii="Times New Roman" w:hAnsi="Times New Roman" w:eastAsia="Times New Roman" w:cs="Times New Roman"/>
          <w:color w:val="auto"/>
          <w:sz w:val="20"/>
          <w:szCs w:val="20"/>
          <w:lang w:eastAsia="en-US" w:val="en-GB" w:bidi="ar-SA"/>
        </w:rPr>
        <w:t>service</w:t>
      </w:r>
      <w:r>
        <w:rPr>
          <w:rFonts w:ascii="Times New Roman" w:hAnsi="Times New Roman" w:eastAsia="Times New Roman" w:cs="Times New Roman"/>
          <w:color w:val="auto"/>
          <w:sz w:val="20"/>
          <w:szCs w:val="20"/>
          <w:u w:val="single"/>
          <w:lang w:eastAsia="en-US" w:val="en-GB" w:bidi="ar-SA"/>
        </w:rPr>
        <w:t>s</w:t>
      </w:r>
      <w:r>
        <w:rPr>
          <w:rFonts w:ascii="Times New Roman" w:hAnsi="Times New Roman" w:eastAsia="Times New Roman" w:cs="Times New Roman"/>
          <w:color w:val="auto"/>
          <w:sz w:val="20"/>
          <w:szCs w:val="20"/>
          <w:lang w:eastAsia="en-US" w:val="en-GB" w:bidi="ar-SA"/>
        </w:rPr>
        <w:t xml:space="preserve"> in the table</w:t>
      </w:r>
    </w:p>
  </w:comment>
  <w:comment w:id="20" w:author="Linda Zealey" w:date="2006-12-06T10:30:00Z" w:initials="LZ">
    <w:p>
      <w:r>
        <w:rPr>
          <w:rFonts w:ascii="Times New Roman" w:hAnsi="Times New Roman" w:eastAsia="Times New Roman" w:cs="Times New Roman"/>
          <w:color w:val="auto"/>
          <w:sz w:val="20"/>
          <w:szCs w:val="20"/>
          <w:lang w:eastAsia="en-US" w:val="en-GB" w:bidi="ar-SA"/>
        </w:rPr>
        <w:t>Don’t think you need to repeat both class and title of classes</w:t>
      </w:r>
    </w:p>
  </w:comment>
  <w:comment w:id="21" w:author="Linda Zealey" w:date="2006-12-06T10:33:00Z" w:initials="LZ">
    <w:p>
      <w:r>
        <w:rPr>
          <w:rFonts w:ascii="Times New Roman" w:hAnsi="Times New Roman" w:eastAsia="Times New Roman" w:cs="Times New Roman"/>
          <w:color w:val="auto"/>
          <w:sz w:val="20"/>
          <w:szCs w:val="20"/>
          <w:lang w:eastAsia="en-US" w:val="en-GB" w:bidi="ar-SA"/>
        </w:rPr>
        <w:t>specify ages of older age groups</w:t>
      </w:r>
    </w:p>
  </w:comment>
  <w:comment w:id="22" w:author="Linda Zealey" w:date="2006-12-06T10:36:00Z" w:initials="LZ">
    <w:p>
      <w:r>
        <w:rPr>
          <w:rFonts w:ascii="Times New Roman" w:hAnsi="Times New Roman" w:eastAsia="Times New Roman" w:cs="Times New Roman"/>
          <w:color w:val="auto"/>
          <w:sz w:val="20"/>
          <w:szCs w:val="20"/>
          <w:lang w:eastAsia="en-US" w:val="en-GB" w:bidi="ar-SA"/>
        </w:rPr>
        <w:t>see earlier comment on use of signifcant</w:t>
      </w:r>
    </w:p>
  </w:comment>
  <w:comment w:id="23" w:author="Linda Zealey" w:date="2006-12-06T10:39:00Z" w:initials="LZ">
    <w:p>
      <w:r>
        <w:rPr>
          <w:rFonts w:ascii="Times New Roman" w:hAnsi="Times New Roman" w:eastAsia="Times New Roman" w:cs="Times New Roman"/>
          <w:color w:val="auto"/>
          <w:sz w:val="20"/>
          <w:szCs w:val="20"/>
          <w:lang w:eastAsia="en-US" w:val="en-GB" w:bidi="ar-SA"/>
        </w:rPr>
        <w:t>repeated from intro – keep here and cut down/rephrase intro?</w:t>
      </w:r>
    </w:p>
  </w:comment>
  <w:comment w:id="24" w:author="Linda Zealey" w:date="2006-12-06T10:43:00Z" w:initials="LZ">
    <w:p>
      <w:r>
        <w:rPr>
          <w:rFonts w:ascii="Times New Roman" w:hAnsi="Times New Roman" w:eastAsia="Times New Roman" w:cs="Times New Roman"/>
          <w:color w:val="auto"/>
          <w:sz w:val="20"/>
          <w:szCs w:val="20"/>
          <w:lang w:eastAsia="en-US" w:val="en-GB" w:bidi="ar-SA"/>
        </w:rPr>
        <w:t>Should footnote 4 be incorporated into the text as it sets out reference categories?</w:t>
      </w:r>
    </w:p>
  </w:comment>
  <w:comment w:id="25" w:author="Linda Zealey" w:date="2006-12-06T10:56:00Z" w:initials="LZ">
    <w:p>
      <w:r>
        <w:rPr>
          <w:rFonts w:ascii="Times New Roman" w:hAnsi="Times New Roman" w:eastAsia="Times New Roman" w:cs="Times New Roman"/>
          <w:color w:val="auto"/>
          <w:sz w:val="20"/>
          <w:szCs w:val="20"/>
          <w:lang w:eastAsia="en-US" w:val="en-GB" w:bidi="ar-SA"/>
        </w:rPr>
        <w:t>? Could make this footnote 1 under refs, rather than an Appendix.</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endnoteRef/>
      </w:r>
      <w:r>
        <w:rPr/>
        <w:t xml:space="preserve"> </w:t>
      </w:r>
      <w:hyperlink r:id="rId1">
        <w:r>
          <w:rPr>
            <w:rStyle w:val="InternetLink"/>
            <w:sz w:val="22"/>
            <w:szCs w:val="22"/>
          </w:rPr>
          <w:t>http://www.iser.essex.ac.uk/esec/</w:t>
        </w:r>
      </w:hyperlink>
    </w:p>
    <w:p>
      <w:pPr>
        <w:pStyle w:val="Endnote"/>
        <w:rPr>
          <w:sz w:val="22"/>
          <w:szCs w:val="22"/>
        </w:rPr>
      </w:pPr>
      <w:r>
        <w:rPr>
          <w:sz w:val="22"/>
          <w:szCs w:val="22"/>
        </w:rPr>
      </w:r>
    </w:p>
  </w:endnote>
  <w:endnote w:id="3">
    <w:p>
      <w:pPr>
        <w:pStyle w:val="Normal"/>
        <w:autoSpaceDE w:val="false"/>
        <w:rPr/>
      </w:pPr>
      <w:r>
        <w:rPr>
          <w:rStyle w:val="EndnoteCharacters"/>
        </w:rPr>
        <w:endnoteRef/>
      </w:r>
      <w:r>
        <w:rPr>
          <w:sz w:val="22"/>
          <w:szCs w:val="22"/>
        </w:rPr>
        <w:t xml:space="preserve"> </w:t>
      </w:r>
      <w:r>
        <w:rPr>
          <w:sz w:val="22"/>
          <w:szCs w:val="22"/>
        </w:rPr>
        <w:t>Rose D</w:t>
      </w:r>
      <w:del w:id="2021" w:author="Linda Zealey" w:date="2006-12-06T10:56:00Z">
        <w:r>
          <w:rPr>
            <w:sz w:val="22"/>
            <w:szCs w:val="22"/>
          </w:rPr>
          <w:delText xml:space="preserve">. </w:delText>
        </w:r>
      </w:del>
      <w:ins w:id="2022" w:author="Linda Zealey" w:date="2006-12-06T10:56:00Z">
        <w:r>
          <w:rPr>
            <w:sz w:val="22"/>
            <w:szCs w:val="22"/>
          </w:rPr>
          <w:t xml:space="preserve">, </w:t>
        </w:r>
      </w:ins>
      <w:r>
        <w:rPr>
          <w:sz w:val="22"/>
          <w:szCs w:val="22"/>
        </w:rPr>
        <w:t>Pevalin D</w:t>
      </w:r>
      <w:del w:id="2023" w:author="Linda Zealey" w:date="2006-12-06T10:56:00Z">
        <w:r>
          <w:rPr>
            <w:sz w:val="22"/>
            <w:szCs w:val="22"/>
          </w:rPr>
          <w:delText xml:space="preserve">. </w:delText>
        </w:r>
      </w:del>
      <w:ins w:id="2024" w:author="Linda Zealey" w:date="2006-12-06T10:57:00Z">
        <w:r>
          <w:rPr>
            <w:sz w:val="22"/>
            <w:szCs w:val="22"/>
          </w:rPr>
          <w:t xml:space="preserve"> </w:t>
        </w:r>
      </w:ins>
      <w:r>
        <w:rPr>
          <w:sz w:val="22"/>
          <w:szCs w:val="22"/>
        </w:rPr>
        <w:t>J</w:t>
      </w:r>
      <w:del w:id="2025" w:author="Linda Zealey" w:date="2006-12-06T10:57:00Z">
        <w:r>
          <w:rPr>
            <w:sz w:val="22"/>
            <w:szCs w:val="22"/>
          </w:rPr>
          <w:delText xml:space="preserve">. </w:delText>
        </w:r>
      </w:del>
      <w:ins w:id="2026" w:author="Linda Zealey" w:date="2006-12-06T10:57:00Z">
        <w:r>
          <w:rPr>
            <w:sz w:val="22"/>
            <w:szCs w:val="22"/>
          </w:rPr>
          <w:t xml:space="preserve">, </w:t>
        </w:r>
      </w:ins>
      <w:r>
        <w:rPr>
          <w:sz w:val="22"/>
          <w:szCs w:val="22"/>
        </w:rPr>
        <w:t>and O’Reilly K</w:t>
      </w:r>
      <w:del w:id="2027" w:author="Linda Zealey" w:date="2006-12-06T10:57:00Z">
        <w:r>
          <w:rPr>
            <w:sz w:val="22"/>
            <w:szCs w:val="22"/>
          </w:rPr>
          <w:delText>.</w:delText>
        </w:r>
      </w:del>
      <w:r>
        <w:rPr>
          <w:sz w:val="22"/>
          <w:szCs w:val="22"/>
        </w:rPr>
        <w:t xml:space="preserve"> (2005). </w:t>
      </w:r>
      <w:r>
        <w:rPr>
          <w:i/>
          <w:sz w:val="22"/>
          <w:szCs w:val="22"/>
        </w:rPr>
        <w:t>The National Statistics Socio-economic Classification: Origins, Development and Use.</w:t>
      </w:r>
      <w:r>
        <w:rPr>
          <w:sz w:val="22"/>
          <w:szCs w:val="22"/>
        </w:rPr>
        <w:t xml:space="preserve"> </w:t>
      </w:r>
      <w:r>
        <w:rPr>
          <w:sz w:val="22"/>
          <w:szCs w:val="22"/>
          <w:lang w:val="it-IT"/>
        </w:rPr>
        <w:t>Palgrave Macmillan. http://www.statistics.gov.uk/methods_quality/ns_sec/downloads/NS-SEC_Origins.pdf_</w:t>
      </w:r>
    </w:p>
    <w:p>
      <w:pPr>
        <w:pStyle w:val="Endnote"/>
        <w:rPr>
          <w:sz w:val="22"/>
          <w:szCs w:val="22"/>
          <w:lang w:val="it-IT"/>
        </w:rPr>
      </w:pPr>
      <w:r>
        <w:rPr>
          <w:sz w:val="22"/>
          <w:szCs w:val="22"/>
          <w:lang w:val="it-IT"/>
        </w:rPr>
      </w:r>
    </w:p>
  </w:endnote>
  <w:endnote w:id="4">
    <w:p>
      <w:pPr>
        <w:pStyle w:val="Normal"/>
        <w:autoSpaceDE w:val="false"/>
        <w:rPr>
          <w:sz w:val="22"/>
          <w:szCs w:val="22"/>
          <w:lang w:val="it-IT"/>
        </w:rPr>
      </w:pPr>
      <w:r>
        <w:rPr>
          <w:rStyle w:val="EndnoteCharacters"/>
        </w:rPr>
        <w:endnoteRef/>
      </w:r>
      <w:r>
        <w:rPr>
          <w:sz w:val="22"/>
          <w:szCs w:val="22"/>
        </w:rPr>
        <w:t xml:space="preserve"> </w:t>
      </w:r>
      <w:r>
        <w:rPr>
          <w:sz w:val="22"/>
          <w:szCs w:val="22"/>
        </w:rPr>
        <w:t xml:space="preserve">Office for National Statistics (2005). </w:t>
      </w:r>
      <w:r>
        <w:rPr>
          <w:i/>
          <w:sz w:val="22"/>
          <w:szCs w:val="22"/>
        </w:rPr>
        <w:t>The National Statistics Socio-economic Classification: User Manual.</w:t>
      </w:r>
      <w:r>
        <w:rPr>
          <w:sz w:val="22"/>
          <w:szCs w:val="22"/>
        </w:rPr>
        <w:t xml:space="preserve"> </w:t>
      </w:r>
      <w:r>
        <w:rPr>
          <w:sz w:val="22"/>
          <w:szCs w:val="22"/>
          <w:lang w:val="it-IT"/>
        </w:rPr>
        <w:t xml:space="preserve">Palgrave Macmillan.  </w:t>
      </w:r>
      <w:hyperlink r:id="rId2">
        <w:r>
          <w:rPr>
            <w:rStyle w:val="InternetLink"/>
            <w:sz w:val="22"/>
            <w:szCs w:val="22"/>
            <w:lang w:val="it-IT"/>
          </w:rPr>
          <w:t>http://www.statistics.gov.uk/methods_quality/ns_sec/downloads/NS-SEC_User.pdf_</w:t>
        </w:r>
      </w:hyperlink>
    </w:p>
    <w:p>
      <w:pPr>
        <w:pStyle w:val="Heading2"/>
        <w:rPr/>
      </w:pPr>
      <w:r>
        <w:rPr>
          <w:b w:val="false"/>
          <w:sz w:val="22"/>
          <w:szCs w:val="22"/>
        </w:rPr>
        <w:t>Hall C</w:t>
      </w:r>
      <w:del w:id="2028" w:author="Linda Zealey" w:date="2006-12-06T10:57:00Z">
        <w:r>
          <w:rPr>
            <w:b w:val="false"/>
            <w:sz w:val="22"/>
            <w:szCs w:val="22"/>
          </w:rPr>
          <w:delText>.</w:delText>
        </w:r>
      </w:del>
      <w:r>
        <w:rPr>
          <w:b w:val="false"/>
          <w:sz w:val="22"/>
          <w:szCs w:val="22"/>
        </w:rPr>
        <w:t xml:space="preserve"> (2006). </w:t>
      </w:r>
      <w:r>
        <w:rPr>
          <w:b w:val="false"/>
          <w:i/>
          <w:sz w:val="22"/>
          <w:szCs w:val="22"/>
        </w:rPr>
        <w:t>Population Trends</w:t>
      </w:r>
      <w:r>
        <w:rPr>
          <w:b w:val="false"/>
          <w:sz w:val="22"/>
          <w:szCs w:val="22"/>
        </w:rPr>
        <w:t xml:space="preserve"> No. 125. Palgrave Macmillan.</w:t>
      </w:r>
    </w:p>
    <w:p>
      <w:pPr>
        <w:pStyle w:val="Heading2"/>
        <w:rPr>
          <w:b w:val="false"/>
          <w:b w:val="false"/>
          <w:sz w:val="22"/>
          <w:szCs w:val="22"/>
        </w:rPr>
      </w:pPr>
      <w:r>
        <w:rPr>
          <w:b w:val="false"/>
          <w:sz w:val="22"/>
          <w:szCs w:val="22"/>
        </w:rPr>
        <w:t>ISCO 88 (COM) - A Guide for Users, University of Warwick (http://www.warwick.ac.uk/ier/isco/brit/btext1.html)</w:t>
      </w:r>
    </w:p>
    <w:p>
      <w:pPr>
        <w:pStyle w:val="Normal"/>
        <w:autoSpaceDE w:val="false"/>
        <w:spacing w:lineRule="atLeast" w:line="240"/>
        <w:rPr/>
      </w:pPr>
      <w:r>
        <w:rPr>
          <w:color w:val="000000"/>
          <w:sz w:val="22"/>
          <w:szCs w:val="22"/>
        </w:rPr>
        <w:t>Rose D</w:t>
      </w:r>
      <w:del w:id="2029" w:author="Linda Zealey" w:date="2006-12-06T10:58:00Z">
        <w:r>
          <w:rPr>
            <w:color w:val="000000"/>
            <w:sz w:val="22"/>
            <w:szCs w:val="22"/>
          </w:rPr>
          <w:delText>.</w:delText>
        </w:r>
      </w:del>
      <w:r>
        <w:rPr>
          <w:color w:val="000000"/>
          <w:sz w:val="22"/>
          <w:szCs w:val="22"/>
        </w:rPr>
        <w:t xml:space="preserve"> and Pevalin D</w:t>
      </w:r>
      <w:del w:id="2030" w:author="Linda Zealey" w:date="2006-12-06T10:58:00Z">
        <w:r>
          <w:rPr>
            <w:color w:val="000000"/>
            <w:sz w:val="22"/>
            <w:szCs w:val="22"/>
          </w:rPr>
          <w:delText>.</w:delText>
        </w:r>
      </w:del>
      <w:r>
        <w:rPr>
          <w:color w:val="000000"/>
          <w:sz w:val="22"/>
          <w:szCs w:val="22"/>
        </w:rPr>
        <w:t xml:space="preserve"> J</w:t>
      </w:r>
      <w:del w:id="2031" w:author="Linda Zealey" w:date="2006-12-06T10:58:00Z">
        <w:r>
          <w:rPr>
            <w:color w:val="000000"/>
            <w:sz w:val="22"/>
            <w:szCs w:val="22"/>
          </w:rPr>
          <w:delText>.</w:delText>
        </w:r>
      </w:del>
      <w:r>
        <w:rPr>
          <w:color w:val="000000"/>
          <w:sz w:val="22"/>
          <w:szCs w:val="22"/>
        </w:rPr>
        <w:t xml:space="preserve"> (2003). </w:t>
      </w:r>
      <w:r>
        <w:rPr>
          <w:i/>
          <w:color w:val="000000"/>
          <w:sz w:val="22"/>
          <w:szCs w:val="22"/>
        </w:rPr>
        <w:t>A Researcher's Guide to the National Statistics Socio-economic Classification</w:t>
      </w:r>
      <w:r>
        <w:rPr>
          <w:color w:val="000000"/>
          <w:sz w:val="22"/>
          <w:szCs w:val="22"/>
        </w:rPr>
        <w:t>. Sage Publication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Rose D. and O'Reilly K</w:t>
      </w:r>
      <w:del w:id="2032" w:author="Linda Zealey" w:date="2006-12-06T10:59:00Z">
        <w:r>
          <w:rPr>
            <w:color w:val="000000"/>
            <w:sz w:val="22"/>
            <w:szCs w:val="22"/>
          </w:rPr>
          <w:delText>.</w:delText>
        </w:r>
      </w:del>
      <w:r>
        <w:rPr>
          <w:color w:val="000000"/>
          <w:sz w:val="22"/>
          <w:szCs w:val="22"/>
        </w:rPr>
        <w:t xml:space="preserve">(1998). </w:t>
      </w:r>
      <w:del w:id="2033" w:author="Linda Zealey" w:date="2006-12-06T10:58:00Z">
        <w:r>
          <w:rPr>
            <w:i/>
            <w:color w:val="000000"/>
            <w:sz w:val="22"/>
            <w:szCs w:val="22"/>
          </w:rPr>
          <w:delText xml:space="preserve">THE </w:delText>
        </w:r>
      </w:del>
      <w:ins w:id="2034" w:author="Linda Zealey" w:date="2006-12-06T10:58:00Z">
        <w:r>
          <w:rPr>
            <w:i/>
            <w:color w:val="000000"/>
            <w:sz w:val="22"/>
            <w:szCs w:val="22"/>
          </w:rPr>
          <w:t xml:space="preserve">The </w:t>
        </w:r>
      </w:ins>
      <w:r>
        <w:rPr>
          <w:i/>
          <w:color w:val="000000"/>
          <w:sz w:val="22"/>
          <w:szCs w:val="22"/>
        </w:rPr>
        <w:t>ESRC Review of Government Social Classifications</w:t>
      </w:r>
      <w:r>
        <w:rPr>
          <w:color w:val="000000"/>
          <w:sz w:val="22"/>
          <w:szCs w:val="22"/>
        </w:rPr>
        <w:t>. ONS/ESRC.</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Rose D and O'Reilly K</w:t>
      </w:r>
      <w:del w:id="2035" w:author="Linda Zealey" w:date="2006-12-06T10:59:00Z">
        <w:r>
          <w:rPr>
            <w:color w:val="000000"/>
            <w:sz w:val="22"/>
            <w:szCs w:val="22"/>
          </w:rPr>
          <w:delText>.</w:delText>
        </w:r>
      </w:del>
      <w:r>
        <w:rPr>
          <w:color w:val="000000"/>
          <w:sz w:val="22"/>
          <w:szCs w:val="22"/>
        </w:rPr>
        <w:t xml:space="preserve"> (1997). </w:t>
      </w:r>
      <w:r>
        <w:rPr>
          <w:i/>
          <w:color w:val="000000"/>
          <w:sz w:val="22"/>
          <w:szCs w:val="22"/>
        </w:rPr>
        <w:t>Constructing classes: toward a new social classification for the UK</w:t>
      </w:r>
      <w:r>
        <w:rPr>
          <w:color w:val="000000"/>
          <w:sz w:val="22"/>
          <w:szCs w:val="22"/>
        </w:rPr>
        <w:t>. ESRC/ONS</w:t>
      </w:r>
    </w:p>
    <w:p>
      <w:pPr>
        <w:pStyle w:val="Endnote"/>
        <w:rPr>
          <w:color w:val="000000"/>
          <w:sz w:val="22"/>
          <w:szCs w:val="22"/>
          <w:ins w:id="2037" w:author="Nina" w:date="2006-12-05T10:33:00Z"/>
        </w:rPr>
      </w:pPr>
      <w:ins w:id="2036" w:author="Nina" w:date="2006-12-05T10:33:00Z">
        <w:r>
          <w:rPr>
            <w:color w:val="000000"/>
            <w:sz w:val="22"/>
            <w:szCs w:val="22"/>
          </w:rPr>
        </w:r>
      </w:ins>
    </w:p>
    <w:p>
      <w:pPr>
        <w:pStyle w:val="Endnote"/>
        <w:rPr/>
      </w:pPr>
      <w:del w:id="2038" w:author="deviren" w:date="2006-12-20T12:16:00Z">
        <w:r>
          <w:rPr/>
          <w:delText>[NM – Include refs to other countries validation exercises?]</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for further details</w:t>
      </w:r>
    </w:p>
  </w:footnote>
  <w:footnote w:id="3">
    <w:p>
      <w:pPr>
        <w:pStyle w:val="Footnote"/>
        <w:rPr/>
      </w:pPr>
      <w:r>
        <w:rPr>
          <w:rStyle w:val="FootnoteCharacters"/>
        </w:rPr>
        <w:footnoteRef/>
      </w:r>
      <w:r>
        <w:rPr/>
        <w:t xml:space="preserve"> </w:t>
      </w:r>
      <w:r>
        <w:rPr/>
        <w:t xml:space="preserve">ISCO88 (COM) </w:t>
      </w:r>
      <w:ins w:id="2017" w:author="Nina" w:date="2006-12-04T10:04:00Z">
        <w:del w:id="2018" w:author="Lucy Haselden" w:date="2006-12-18T15:30:00Z">
          <w:r>
            <w:rPr/>
            <w:delText>[NM – COM here and not elsewhere?]</w:delText>
          </w:r>
        </w:del>
      </w:ins>
      <w:ins w:id="2019" w:author="Nina" w:date="2006-12-04T10:04:00Z">
        <w:r>
          <w:rPr/>
          <w:t xml:space="preserve"> </w:t>
        </w:r>
      </w:ins>
      <w:r>
        <w:rPr/>
        <w:t>classifies the armed forces as a 10</w:t>
      </w:r>
      <w:r>
        <w:rPr>
          <w:vertAlign w:val="superscript"/>
        </w:rPr>
        <w:t>th</w:t>
      </w:r>
      <w:r>
        <w:rPr/>
        <w:t xml:space="preserve"> group</w:t>
      </w:r>
    </w:p>
  </w:footnote>
  <w:footnote w:id="4">
    <w:p>
      <w:pPr>
        <w:pStyle w:val="Footnote"/>
        <w:rPr/>
      </w:pPr>
      <w:r>
        <w:rPr>
          <w:rStyle w:val="FootnoteCharacters"/>
        </w:rPr>
        <w:footnoteRef/>
      </w:r>
      <w:r>
        <w:rPr/>
        <w:t xml:space="preserve"> </w:t>
      </w:r>
      <w:r>
        <w:rPr/>
        <w:t>http;//www.iser.essex.ac.uk/esec/nsi/matrices/Eurosec%20Full.SPS</w:t>
      </w:r>
    </w:p>
  </w:footnote>
  <w:footnote w:id="5">
    <w:p>
      <w:pPr>
        <w:pStyle w:val="Footnote"/>
        <w:rPr/>
      </w:pPr>
      <w:r>
        <w:rPr>
          <w:rStyle w:val="FootnoteCharacters"/>
        </w:rPr>
        <w:footnoteRef/>
      </w:r>
      <w:r>
        <w:rPr/>
        <w:t xml:space="preserve"> </w:t>
      </w:r>
      <w:r>
        <w:rPr/>
        <w:t>Reference categories were as follows: sex=female, age=16-24, educational attainment=no qualifications, E-SeC and NS-SEC=higher managers and professionals. The variables were treated as non-ordinal and dummy variables were assigned.</w:t>
      </w:r>
      <w:ins w:id="2020" w:author="Nina" w:date="2006-12-05T10:08:00Z">
        <w:r>
          <w:rPr/>
          <w:t xml:space="preserve"> Should this not go in the method sec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iserwww.essex.ac.uk/" TargetMode="External"/><Relationship Id="rId11" Type="http://schemas.openxmlformats.org/officeDocument/2006/relationships/hyperlink" Target="http://www2.warwick.ac.uk/fac/soc/ier/" TargetMode="External"/><Relationship Id="rId12" Type="http://schemas.openxmlformats.org/officeDocument/2006/relationships/hyperlink" Target="http://www.mzes.uni-mannheim.de/" TargetMode="External"/><Relationship Id="rId13" Type="http://schemas.openxmlformats.org/officeDocument/2006/relationships/hyperlink" Target="http://www.insee.fr/en/home/home_page.asp" TargetMode="External"/><Relationship Id="rId14" Type="http://schemas.openxmlformats.org/officeDocument/2006/relationships/hyperlink" Target="http://www.eur.nl/fgg/mgz" TargetMode="External"/><Relationship Id="rId15" Type="http://schemas.openxmlformats.org/officeDocument/2006/relationships/hyperlink" Target="http://www.sofi.su.se/indexe.htm" TargetMode="External"/><Relationship Id="rId16" Type="http://schemas.openxmlformats.org/officeDocument/2006/relationships/hyperlink" Target="http://www.unimib.it/" TargetMode="External"/><Relationship Id="rId17" Type="http://schemas.openxmlformats.org/officeDocument/2006/relationships/hyperlink" Target="http://www.esri.i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er.essex.ac.uk/esec/" TargetMode="External"/><Relationship Id="rId2" Type="http://schemas.openxmlformats.org/officeDocument/2006/relationships/hyperlink" Target="http://www.statistics.gov.uk/methods_quality/ns_sec/downloads/NS-SEC_User.pdf_"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1:00Z</dcterms:created>
  <dc:creator>deviren</dc:creator>
  <dc:description/>
  <cp:keywords/>
  <dc:language>en-US</dc:language>
  <cp:lastModifiedBy>Peter Betts</cp:lastModifiedBy>
  <cp:lastPrinted>2006-12-19T14:40:00Z</cp:lastPrinted>
  <dcterms:modified xsi:type="dcterms:W3CDTF">2006-12-20T14:11:00Z</dcterms:modified>
  <cp:revision>2</cp:revision>
  <dc:subject/>
  <dc:title>E-SeC VALIDATION EXERCISE</dc:title>
</cp:coreProperties>
</file>