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opean Commission Sixth Framework Program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No CIT2-CT-2004-506452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velopment of a European Socio-Economic Classification (ESE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onference and Workshop on the Application of ESeC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ithin the European Union and Candidate Countrie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tel Park, Bled, Slovenia - 29-30 Jun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icipants’ Contact Detail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lga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alya STATEVA - </w:t>
      </w:r>
      <w:r>
        <w:rPr>
          <w:rFonts w:cs="Arial" w:ascii="Arial" w:hAnsi="Arial"/>
          <w:sz w:val="20"/>
          <w:szCs w:val="20"/>
          <w:lang w:val="en-US"/>
        </w:rPr>
        <w:t>Chief exper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onal Statistical Institute of Bulgar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, P. Volov str., 1038 Sof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  <w:lang w:val="en-US"/>
        </w:rPr>
        <w:t xml:space="preserve"> GStateva@nsi.b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en-US"/>
        </w:rPr>
        <w:t xml:space="preserve"> +359 2 9857 477; fax: +359 2 9857 48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ch Re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a FABIANKOVA – Head, Classifications and Nomenclatures S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 Statistical Off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adesatem 81, 100 82 Prague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 jaroslava.fabiankova@czso.cz Tel+420 274 052 131; fax +420 274 052 4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ibor HOLY – Expert, Labour Statistics S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 Statistical Off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desatem 81, 100 82 Prague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dalibor.holy@czs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+420 274 052 694; fax+420 274 052 4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mar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gitte BRONDUM - </w:t>
      </w:r>
      <w:r>
        <w:rPr>
          <w:rFonts w:cs="Arial" w:ascii="Arial" w:hAnsi="Arial"/>
          <w:bCs/>
          <w:sz w:val="20"/>
          <w:szCs w:val="20"/>
        </w:rPr>
        <w:t>Head of Section</w:t>
      </w:r>
    </w:p>
    <w:p>
      <w:pPr>
        <w:pStyle w:val="Normal"/>
        <w:rPr>
          <w:sz w:val="20"/>
          <w:szCs w:val="20"/>
          <w:lang w:val="da-DK"/>
        </w:rPr>
      </w:pPr>
      <w:r>
        <w:rPr>
          <w:rFonts w:cs="Arial" w:ascii="Arial" w:hAnsi="Arial"/>
          <w:bCs/>
          <w:sz w:val="20"/>
          <w:szCs w:val="20"/>
          <w:lang w:val="da-DK"/>
        </w:rPr>
        <w:t>Statistics Denmark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DST, Sejrøgade 11, 2100 København 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bbr@d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5 3917 31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Pernille STENDER – Senior Advis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DST, Sejrøgade 11, 2100 København Ø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psd@d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5 3917 34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on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erle PAATS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Leading Statis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ocial Statistics Depar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tistics Esto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la 15, 15174 Talli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merle.paats@stat.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  <w:r>
        <w:rPr>
          <w:rStyle w:val="Dokumentmarkus"/>
          <w:rFonts w:cs="Arial" w:ascii="Arial" w:hAnsi="Arial"/>
          <w:sz w:val="20"/>
          <w:szCs w:val="20"/>
        </w:rPr>
        <w:t>+372 6259 3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itta POUKKA – Senior Adv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s Fin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022 Statistics Finland, Helsin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riitta.poukka@stat.f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358 9 1734 255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cile BROUSSE - Statis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cecile.brousse@insee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+331 45 88 98 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p WOLFF – Statis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E - C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oup.wolff@ensae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36 68 28 93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m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rit BAUER – Member, ESeC Validation Gro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S Methoden der Emp. Sozialforschun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niversitaet Mannhei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8131 Mannhei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gerrit.bauer@mzes.uni-mannheim.d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9 621 181 2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fred EHLING –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for Research and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sches Bundesa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80 Wiesba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manfred.ehling@destatis.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9 611 752903; Fax +49 611 7539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Marie JUNGBLUT - Member, ESeC Validation Gro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nnheimer Zentrum für Europ. Sozialforschung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7,1, 68161 Mannheim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jean-marie.jungblut@mzes.uni-mannheim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9 621 181 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lter MÜLLER – Professor, Head of ESeC Validation Gro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annheimer Zentrum für Europ. Sozialforschun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7,1, 68161 Mannhei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Email: wmueller@sowi.uni-mannheim.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9 621 181 28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x WEISS - Member, ESeC Validation Group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S Methoden der Emp. Sozialforschung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niversitaet Mannhei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8131 Mannheim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mail: fweiss@rumms.uni-mannheim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9 621 181 2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ke WIRTH – Member, ESeC Validation Group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ZUMA, German Microdata 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,1, 68159 Mannhe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wirth@zuma-mannheim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9 621 1246 2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e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KOTSIFAKIS - Head of LFS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Statistical Service of Greece (NSS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Pireaus st. pc 18510 Pirea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fs@statistics.g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02104852173; fax + 3021048529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ng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sébet Eperjesi LINDNER – Head of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arian Central Statistical Office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Budapest, II. Keleti Károly u. 5-7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Elizabeth.lindner@ksh.h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+36 1 345 6161; fax: +36 1 345 63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an KING – Statis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tatistics Office C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rds Business Campus, Balheary Road, Swords, County Dub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brian.king@cso.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+353 1 895 1335; fax +353 1 895 13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hy WAT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- Senior Research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c and Social Research 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Burlington Road, Dublin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dorothy.watson@esri.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/Fax: +353 1 667 1525 / 353 1 668 62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a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a BARONE - Research assis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lano Bico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ottesini 14, Mi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roberta.barone@unimib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0039-349-31065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sca GALLO – Senior Researcher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ISTAT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A. Ravà, 150 00142 Ro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gallo@ista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9-06/467347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o SCARNERA - Senior resear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Aldo Moro, 61 - 70024  B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carnera@istat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9-080/57893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tonio SCHIZZEROTTO - Profess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lano Bicoc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p. Sociologia e Ricerca Social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Via Bicocca degli Arcimboldi 8-20126 Milan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ntonio.schizzerotto@unimib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9-02-644875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v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iga PRIEDE –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Statistics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tatistical Bureau of Latv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plesa Str 1, Riga, LV-1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Zaiga.Priede@csb.gov.l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371 73668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herland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nton KUNST – Work package l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Erasmus MC Rotterdam, Dpt. </w:t>
      </w:r>
      <w:r>
        <w:rPr>
          <w:rFonts w:cs="Arial" w:ascii="Arial" w:hAnsi="Arial"/>
          <w:sz w:val="20"/>
          <w:szCs w:val="20"/>
        </w:rPr>
        <w:t>Public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.kunst@erasmusmc.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1 10 40877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dith DE RUIJTER - Researcher/consul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Consu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ermarkt 4A, 5042 MC, Til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: j.de.ruijter@aoconsult.n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31 13 530 04 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el SCHAART - Statis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s Nether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000, 2270 JM, Voor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RSRT@cbs.n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31 70 337 53 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 WESTERMAN - Statistic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s Nether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4000, 2270 JM, Voor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WTN@cbs.n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31 70 337 45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r HÅLAND - Advi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s Nor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8131, Dep., NO-0033 Os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iha@ssb.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721094780; FAX: +47210949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SZUTKOWSKA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Main Expert, Labour Costs and earnings statistics Se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ish Central Statistical Office</w:t>
      </w:r>
    </w:p>
    <w:p>
      <w:pPr>
        <w:pStyle w:val="Sub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ocial Statistics Department </w:t>
      </w:r>
    </w:p>
    <w:p>
      <w:pPr>
        <w:pStyle w:val="Sub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. Niepodleglosci 208</w:t>
      </w:r>
    </w:p>
    <w:p>
      <w:pPr>
        <w:pStyle w:val="Subheading1"/>
        <w:numPr>
          <w:ilvl w:val="1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rsaw</w:t>
      </w:r>
    </w:p>
    <w:p>
      <w:pPr>
        <w:pStyle w:val="Sub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J.Szutkowska@stat.gov.p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i/>
          <w:sz w:val="20"/>
          <w:szCs w:val="20"/>
        </w:rPr>
        <w:t>: +</w:t>
      </w:r>
      <w:r>
        <w:rPr>
          <w:rFonts w:cs="Arial" w:ascii="Arial" w:hAnsi="Arial"/>
          <w:sz w:val="20"/>
          <w:szCs w:val="20"/>
        </w:rPr>
        <w:t>4822 6083306; Fax: +4822 608387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PISICA -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ian National Institute of Statist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, Libertatii Blv, Sector 5, Bucha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u w:val="single"/>
        </w:rPr>
        <w:t>pisicsil@insse.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021 318 18 4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ovak Republ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tin KLEPOCH - Trexima Bratis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eza MIHALY – Directo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xima Bratis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dimir SMOLKA - Trexima Z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ika@trexima.s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21 7 69 201 2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s. Monika PARIMUCHO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 of Organisational Statistics, Department of Comprehensive Methodology, Section of Methodology and Informatic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istical Office of the Slovak Republ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tisla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onika.Parimuchova@statistics.sk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/Fax:+4212 502 36219/+4212 555 615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Mrs. Jana ZACKOV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ment of Labour and Wages Statistics, Section of Social Statistics and Demograph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istical Office of the Slovak Republi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tisla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: 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na.Zackova@statistics.sk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/Fax:+ 4212 502 36776/+4212 502 3678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c of Sloven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istical Office of the Republic of Sloveni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armova 33, 1000 Ljublja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ja Domijan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Rihard Ing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e Krizman – Direc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sa Kozlevcar - Senior Counsellor II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natasa.kozlevcar@gov.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386 1 2340 810/386 1 2340 8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a Nov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Sve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nja CELEBIC – Adviser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for Macroeconomic Research &amp; Analy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èièeva 27, 1000 Ljublj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tanja.celebic@gov.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+386 1 478-10-38 Fax:+386 1 478-10-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e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na ASLING - Statistici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s Swe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-701 89 Örebr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ina.asling@scb.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6 19 17 62 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BIHAGEN - Resear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dish Institute for Social Research, Stockholm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 91 Stockho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erik.bihagen@sofi.su.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/Fax: +46 8 16 26 51/+46 8 15 46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f HALDORSON – Senior Statistici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tatistics Swe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E-701 89 ÖREBRO, Swe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leif.haldorson@scb.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6 19 17 67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gnus NERMO – Resear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edish Institute for Social Research, Stockholm University,106 91 Stockhol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magnus.nermo@sofi.su.s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/Fax:+46 8 16 25 86/ +46 8 15 46 7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Switzerla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s MEIER - Scientific </w:t>
      </w:r>
      <w:r>
        <w:rPr>
          <w:rFonts w:cs="Arial" w:ascii="Arial" w:hAnsi="Arial"/>
          <w:bCs/>
          <w:color w:val="000000"/>
          <w:sz w:val="20"/>
          <w:szCs w:val="20"/>
        </w:rPr>
        <w:t>collabo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ss Federal Statistical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ace de l’Europe 10, CH-2010 Neuchâ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bCs/>
          <w:color w:val="000000"/>
          <w:sz w:val="20"/>
          <w:szCs w:val="20"/>
        </w:rPr>
        <w:t>urs.meier@bfs.admin.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1 32 713 62 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ed Kingd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garet BIRCH –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for Employment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Warwick, Coventry CV4 7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.E.Birch@warwick.ac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+44 276 523514/ +44 276 524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ys DAVIES - Senior Social Researche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Office for National Statistic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Room 2.164, </w:t>
      </w:r>
      <w:r>
        <w:rPr>
          <w:rFonts w:cs="Arial" w:ascii="Arial" w:hAnsi="Arial"/>
          <w:color w:val="000000"/>
          <w:sz w:val="20"/>
          <w:szCs w:val="20"/>
          <w:lang w:eastAsia="en-GB"/>
        </w:rPr>
        <w:t>Social and Economic Micro Analysis and Repor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GB"/>
        </w:rPr>
        <w:t>Cardiff Road, Newport NP10 8X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hys.davies@ons.gov.u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4 1633 81-2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en DEVIREN - Senior Research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for National Stat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rummond Gate, London, SW1V 2Q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figen.deviren@ons.gsi.gov.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00442075535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ELIAS – Profe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for Employment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Warwick, Coventry CV4 7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ter.Elias@warwick.ac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+44 276 523286/ +44 276 5242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HARRISON - Senior Research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for Social and Economic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Essex, Colchester, CO4 3S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kharr@essex.ac.uk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4 1206 8722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ROSE – Profes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for Social and Economic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Essex, Colchester, CO4 3S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rosed@essex.ac.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+44 1206 873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THOMAS - Head of Classifications and Harmonisation Un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for National Stat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4300E, Segensworth Road, Titchfield, Portsmouth PO4 9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n.thomas@ons.gsi.gov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4 1329 8131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anda WILMOT – Project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for National Stat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D207, 1 Drummond Gate, London, SW1V 2Q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manda.wilmot@ons.gov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4 207 533 53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S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ain JOUHETTE – Statistician, Labour Force Sur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H D3/713 – L2920 Luxembo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: sylvain.jouhette@ec.europa.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352 43.01.34.2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4"/>
      <w:type w:val="nextPage"/>
      <w:pgSz w:w="12240" w:h="15840"/>
      <w:pgMar w:left="1797" w:right="1797" w:gutter="0" w:header="0" w:top="1077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925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kumentmarkus">
    <w:name w:val="dokumentmarku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-heading1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sz w:val="24"/>
      <w:szCs w:val="24"/>
    </w:rPr>
  </w:style>
  <w:style w:type="paragraph" w:styleId="Tableheading">
    <w:name w:val="Table heading"/>
    <w:basedOn w:val="TextBody"/>
    <w:qFormat/>
    <w:pPr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oup.wolff@ensae.org" TargetMode="External"/><Relationship Id="rId4" Type="http://schemas.openxmlformats.org/officeDocument/2006/relationships/hyperlink" Target="mailto:gerrit.bauer@mzes.uni-mannheim.de" TargetMode="External"/><Relationship Id="rId5" Type="http://schemas.openxmlformats.org/officeDocument/2006/relationships/hyperlink" Target="mailto:lfs@statistics.gr" TargetMode="External"/><Relationship Id="rId6" Type="http://schemas.openxmlformats.org/officeDocument/2006/relationships/hyperlink" Target="mailto:nika@trexima.sk" TargetMode="External"/><Relationship Id="rId7" Type="http://schemas.openxmlformats.org/officeDocument/2006/relationships/hyperlink" Target="mailto:Monika.Parimuchova@statistics.sk" TargetMode="External"/><Relationship Id="rId8" Type="http://schemas.openxmlformats.org/officeDocument/2006/relationships/hyperlink" Target="mailto:Jana.Zackova@statistics.sk" TargetMode="External"/><Relationship Id="rId9" Type="http://schemas.openxmlformats.org/officeDocument/2006/relationships/hyperlink" Target="mailto:M.E.Birch@warwick.ac.uk" TargetMode="External"/><Relationship Id="rId10" Type="http://schemas.openxmlformats.org/officeDocument/2006/relationships/hyperlink" Target="mailto:rhys.davies@ons.gov.uk" TargetMode="External"/><Relationship Id="rId11" Type="http://schemas.openxmlformats.org/officeDocument/2006/relationships/hyperlink" Target="mailto:Peter.Elias@warwick.ac.uk" TargetMode="External"/><Relationship Id="rId12" Type="http://schemas.openxmlformats.org/officeDocument/2006/relationships/hyperlink" Target="mailto:ekharr@essex.ac.uk" TargetMode="External"/><Relationship Id="rId13" Type="http://schemas.openxmlformats.org/officeDocument/2006/relationships/hyperlink" Target="mailto:jan.thomas@ons.gsi.gov.uk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01:00Z</dcterms:created>
  <dc:creator>iesao</dc:creator>
  <dc:description/>
  <dc:language>en-US</dc:language>
  <cp:lastModifiedBy>iesao</cp:lastModifiedBy>
  <cp:lastPrinted>2006-06-23T16:38:00Z</cp:lastPrinted>
  <dcterms:modified xsi:type="dcterms:W3CDTF">2006-06-23T16:05:00Z</dcterms:modified>
  <cp:revision>20</cp:revision>
  <dc:subject/>
  <dc:title>European Commission Sixth Framework Programme</dc:title>
</cp:coreProperties>
</file>