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C Validation Conference: Discussion Group Membershi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B: First named person is the discussant/rapporteu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oup 1A</w:t>
        <w:tab/>
        <w:tab/>
        <w:tab/>
        <w:t>Group 2</w:t>
        <w:tab/>
        <w:tab/>
        <w:t>Group 3</w:t>
        <w:tab/>
        <w:tab/>
        <w:t>Group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odi</w:t>
        <w:tab/>
        <w:tab/>
        <w:tab/>
        <w:tab/>
        <w:t>Hausen</w:t>
        <w:tab/>
        <w:tab/>
        <w:tab/>
        <w:t>Erikson</w:t>
        <w:tab/>
        <w:tab/>
        <w:t>Ku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  <w:tab/>
        <w:tab/>
        <w:tab/>
        <w:tab/>
        <w:t>Davies</w:t>
        <w:tab/>
        <w:tab/>
        <w:tab/>
        <w:t>Barone</w:t>
        <w:tab/>
        <w:tab/>
        <w:tab/>
        <w:t>Peva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nski</w:t>
        <w:tab/>
        <w:tab/>
        <w:tab/>
        <w:t>Harrison</w:t>
        <w:tab/>
        <w:tab/>
        <w:t>Bihagen</w:t>
        <w:tab/>
        <w:tab/>
        <w:t>El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kidjiev</w:t>
        <w:tab/>
        <w:tab/>
        <w:tab/>
        <w:t>Nermo</w:t>
        <w:tab/>
        <w:tab/>
        <w:tab/>
        <w:t>Pollak</w:t>
        <w:tab/>
        <w:tab/>
        <w:tab/>
        <w:t>Bi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odi</w:t>
        <w:tab/>
        <w:tab/>
        <w:tab/>
        <w:tab/>
        <w:t>Wirth</w:t>
        <w:tab/>
        <w:tab/>
        <w:tab/>
        <w:t>Goldthorpe</w:t>
        <w:tab/>
        <w:tab/>
        <w:t>Ma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</w:t>
        <w:tab/>
        <w:tab/>
        <w:tab/>
        <w:tab/>
        <w:t>Brousse</w:t>
        <w:tab/>
        <w:tab/>
        <w:t>Ganzeboom</w:t>
        <w:tab/>
        <w:tab/>
        <w:t>Jungbl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ner</w:t>
        <w:tab/>
        <w:tab/>
        <w:tab/>
        <w:t>Kieffer</w:t>
        <w:tab/>
        <w:tab/>
        <w:tab/>
        <w:t>Coutrot</w:t>
        <w:tab/>
        <w:tab/>
        <w:t>Go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idarsic</w:t>
        <w:tab/>
        <w:tab/>
        <w:tab/>
        <w:t>Erola</w:t>
        <w:tab/>
        <w:tab/>
        <w:tab/>
        <w:t>Brondum</w:t>
        <w:tab/>
        <w:tab/>
        <w:t>Wi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ner</w:t>
        <w:tab/>
        <w:tab/>
        <w:tab/>
        <w:t>Ehling</w:t>
        <w:tab/>
        <w:tab/>
        <w:tab/>
        <w:t>Haland</w:t>
        <w:tab/>
        <w:tab/>
        <w:tab/>
        <w:t>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idarsic</w:t>
        <w:tab/>
        <w:tab/>
        <w:tab/>
        <w:t>Jouhette</w:t>
        <w:tab/>
        <w:tab/>
        <w:t>Meier</w:t>
        <w:tab/>
        <w:tab/>
        <w:tab/>
        <w:t>Pouk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iankova</w:t>
        <w:tab/>
        <w:tab/>
        <w:tab/>
        <w:t>Utne</w:t>
        <w:tab/>
        <w:tab/>
        <w:tab/>
        <w:t>Haldorson</w:t>
        <w:tab/>
        <w:tab/>
        <w:t>Whe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</w:t>
        <w:tab/>
        <w:tab/>
        <w:tab/>
        <w:tab/>
        <w:t>Kytir</w:t>
        <w:tab/>
        <w:tab/>
        <w:tab/>
        <w:t>Watson</w:t>
        <w:tab/>
        <w:tab/>
        <w:t>Haselden</w:t>
      </w:r>
    </w:p>
    <w:p>
      <w:pPr>
        <w:pStyle w:val="Normal"/>
        <w:rPr/>
      </w:pPr>
      <w:r>
        <w:rPr>
          <w:sz w:val="24"/>
          <w:szCs w:val="24"/>
        </w:rPr>
        <w:t>Ganeva</w:t>
        <w:tab/>
        <w:tab/>
        <w:tab/>
        <w:t>Fitzgerald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1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u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zzer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sifa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riakide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uguese dele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5</w:t>
        <w:tab/>
        <w:tab/>
        <w:t>Group 6</w:t>
        <w:tab/>
        <w:tab/>
        <w:t>Group 7</w:t>
        <w:tab/>
        <w:tab/>
        <w:t>Group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hagen</w:t>
        <w:tab/>
        <w:tab/>
        <w:t>Pevalin</w:t>
        <w:tab/>
        <w:tab/>
        <w:tab/>
        <w:t>Birch</w:t>
        <w:tab/>
        <w:tab/>
        <w:tab/>
        <w:t>Wi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</w:t>
        <w:tab/>
        <w:tab/>
        <w:tab/>
        <w:t>Davies</w:t>
        <w:tab/>
        <w:tab/>
        <w:tab/>
        <w:t>Goux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blut</w:t>
        <w:tab/>
        <w:tab/>
        <w:t>Maitre</w:t>
        <w:tab/>
        <w:tab/>
        <w:tab/>
        <w:t>Brondum</w:t>
        <w:tab/>
        <w:tab/>
        <w:t>Buk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en</w:t>
        <w:tab/>
        <w:tab/>
        <w:tab/>
        <w:t>Barone</w:t>
        <w:tab/>
        <w:tab/>
        <w:tab/>
        <w:t>Ehling</w:t>
        <w:tab/>
        <w:tab/>
        <w:tab/>
        <w:t>El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ola</w:t>
        <w:tab/>
        <w:tab/>
        <w:tab/>
        <w:t>Nermo</w:t>
        <w:tab/>
        <w:tab/>
        <w:tab/>
        <w:t>Haldorson</w:t>
        <w:tab/>
        <w:tab/>
        <w:t>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utas</w:t>
        <w:tab/>
        <w:tab/>
        <w:t>Pollak</w:t>
        <w:tab/>
        <w:tab/>
        <w:tab/>
        <w:t>Jouhette</w:t>
        <w:tab/>
        <w:tab/>
        <w:t>Kyriak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son</w:t>
        <w:tab/>
        <w:tab/>
        <w:t>Ganzeboom</w:t>
        <w:tab/>
        <w:tab/>
        <w:t>Haland</w:t>
        <w:tab/>
        <w:tab/>
        <w:tab/>
        <w:t>Lind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rousse</w:t>
        <w:tab/>
        <w:tab/>
        <w:t>Kytir</w:t>
        <w:tab/>
        <w:tab/>
        <w:tab/>
        <w:t>Mei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Fitzgerald</w:t>
        <w:tab/>
        <w:tab/>
        <w:t>Poukka</w:t>
        <w:tab/>
        <w:tab/>
        <w:t>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ose</w:t>
        <w:tab/>
        <w:tab/>
        <w:tab/>
        <w:t>Scar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sleden</w:t>
        <w:tab/>
        <w:tab/>
        <w:t>Znidar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tsifakis</w:t>
        <w:tab/>
        <w:tab/>
        <w:t>Ganev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Haselden</w:t>
        <w:tab/>
        <w:tab/>
        <w:t>Utne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Holy</w:t>
        <w:tab/>
        <w:tab/>
        <w:tab/>
        <w:t>Fabian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a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Schizzer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Harrison</w:t>
        <w:tab/>
        <w:tab/>
        <w:t>Rober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helan</w:t>
        <w:tab/>
        <w:tab/>
        <w:t>Domanski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rikson</w:t>
        <w:tab/>
        <w:tab/>
        <w:t>Tilkidjiev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irth</w:t>
        <w:tab/>
        <w:tab/>
        <w:tab/>
        <w:t>Torr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outrot</w:t>
        <w:tab/>
        <w:tab/>
        <w:t>Kieff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Goldthor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8:00Z</dcterms:created>
  <dc:creator>ekharr</dc:creator>
  <dc:description/>
  <dc:language>en-US</dc:language>
  <cp:lastModifiedBy>ekharr</cp:lastModifiedBy>
  <dcterms:modified xsi:type="dcterms:W3CDTF">2006-01-13T12:51:00Z</dcterms:modified>
  <cp:revision>4</cp:revision>
  <dc:subject/>
  <dc:title>ESeC Validation Conference: Discussion Group Memberships</dc:title>
</cp:coreProperties>
</file>