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CO88(COM) 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, SUB-MAJOR, MINOR AND UNIT GROUP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SLATORS, SENIOR OFFICIALS AND MANAGERS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slators and senior offici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8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egislators and senior government offici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11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87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egislators and senior government offici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1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8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enior officials of special-interest organis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1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14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87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nior officials of political party organis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1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14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87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nior officials of employers', workers' and other economic-interest organis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1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14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87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nior officials of humanitarian and other special-interest organis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1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87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porate mana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1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Directors and chief executiv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1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irectors and chief executiv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1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Production and operations mana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ction and operations managers in agriculture, hunting, forestry and fishi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ction and operations managers in manufacturi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ction and operations managers in construct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ction and operations managers in wholesale and retail trad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ction and operations managers in restaurants and hot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ction and operations managers in transport, storage and communic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7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ction and operations managers in business services enterpr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8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ction and operations managers in personal care, cleaning and related servic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ction and operations manage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12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Other specialist mana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inance and administration mana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ersonnel and industrial relations mana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ales and marketing mana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dvertising and public relations mana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upply and distribution mana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uting services mana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7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search and development mana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ther specialist manage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nagers of small enterpr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1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Managers of small enterpr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agers of small enterprises in agriculture, hunting,  forestry and fishi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agers of small enterprises in manufacturi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agers of small enterprises in constructio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agers of small enterprises in wholesale and retail trad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agers of small enterprises of restaurants and hot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agers of small enterprises in transport, storage and communic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7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agers of small enterprises in business services enterpris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8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agers of small enterprises in personal care, cleaning and related servic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agers of small enterprises not elsewhere classifi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hysical, mathematical and engineering scienc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hysicists, chemists and related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ysicists and astronom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eorolog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eologists and geophysic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thematicians, statisticians and related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thematicians and related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atist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omput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uter systems designers, analysts and programm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3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uting professional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1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rchitects, engineers and related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rchitects, town and traffic plann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ivil engine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ctrical engine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ctronics and telecommunications engine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chanical engine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cal engine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7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ining engineers, metallurgists and related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8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artographers and survey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rchitects, engineers and related professional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fe science and health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Life scienc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 xml:space="preserve">Biologists, botanists, zoologists and related professionals 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armacologists, pathologists and related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ronomists and related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Health professionals (except nursing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dical do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ent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terinar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armac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ealth professionals (except nursing)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2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Nursing and midwifery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3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 xml:space="preserve">Nursing and midwifery professionals 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ollege, university and higher education 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1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llege, university and higher education 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econdary education 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2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condary education 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rimary and pre-primary education 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imary education 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e-primary education 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pecial education 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4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pecial education 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Other teaching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5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ducation methods special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5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ool inspe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5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ther teaching professional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ther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usiness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ccounta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ersonnel and careers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1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siness professional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Legal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awy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Judg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2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egal professional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rchivists, librarians and related information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rchivists and cu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ibrarians and related information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ocial science and related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conom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ociologists, anthropologists and related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ilosophers, historians and political scient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ilologists, translators and interpre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sycholog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ocial work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Writers and creative or performing art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uthors, journalists and other wri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ulptors, painters and related art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osers, musicians and sin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oreographers and dan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ilm, stage and related actors and dire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Religious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6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ligious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7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ublic service administrativ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7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ublic service administrative profession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HNICIANS AND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hysical and engineering science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hysical and engineering science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cal and physical science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ivil engineering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ctrical engineering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ctronics and telecommunications engineering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chanical engineering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cal engineering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7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ining and metallurgical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8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raughtspers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ysical and engineering science technician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omputer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uter assista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uter equipme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2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dustrial robot control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Optical and electronic equipme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otographers and image and sound recording equipme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roadcasting and telecommunications equipme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3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dical equipme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3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ptical and electronic equipment operato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1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hip and aircraft controllers and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hips' engine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hips' deck officers and pilo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ircraft pilots and related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ir traffic control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ir traffic safety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1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afety and quality inspe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5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ilding and fire inspe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5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afety, health and quality inspe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fe science and health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Life science technicians and related associate profession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ife science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ronomy and forestry techn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arming and forestry advis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Health associate professionals (except nursing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dical assista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ygienists, health and environmental offi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ieticians and nutrition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ptometrists and opt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ental assista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ysiotherapists and related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7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terinary assista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8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armaceutical assista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ealth associate professionals (except nursing)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2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Nursing and midwifery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Nursing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idwifery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aching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rimary education teaching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1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imary education teaching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re-primary education teaching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2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e-primary education teaching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3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pecial education teaching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3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pecial education teaching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3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Other teaching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4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ther teaching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ther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inance and sales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curities and finance dealers and bro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surance representativ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state age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ravel consultants and organis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cal and commercial sales representativ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y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7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ppraisers, valuers and auctione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inance and sales associate professional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usiness services agents and trade bro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rade bro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learing and forwarding age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mployment agents and labour contra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siness services agents and trade broke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dministrative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dministrative secretaries and related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egal and related business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3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ookkeep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3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atistical, mathematical and related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ustoms, tax and related government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4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ustoms and border inspe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4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overnment tax and excise offici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4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overnment social benefits offici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4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overnment licensing offici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4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ustoms, tax and related government associate professional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olice inspectors and detectiv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5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olice inspectors and detectiv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ocial work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6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ocial work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7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rtistic, entertainment and sports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7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ecorators and commercial design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7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adio, television and other announ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7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reet, night-club and related musicians, singers and dan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7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lowns, magicians, acrobats and related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7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thletes, sports persons and related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8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Religious associate profession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8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ligious associate profession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ffice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ecretaries and keyboard-operating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enographers and typis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ord-processor and related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ata entry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alculat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cretari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Numerical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ccounting and book-keeping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atistical and finance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terial-recording and transport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3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ock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3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ction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3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ransport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Library, mail and related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4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ibrary and filing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4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il carriers and sorting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4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ding, proof-reading and related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4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ribe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Other office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9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ther office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stomer services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ashiers, tellers and related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ashiers and ticket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llers and other counter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ookmakers and croup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4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awnbrokers and money-lend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ebt-collecto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lient information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2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ravel agency and related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22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ceptionists and information cler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23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lephone switchboard operator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RVICE WORKERS AND SHOP AND MARKET SALES WORKERS</w:t>
            </w:r>
          </w:p>
        </w:tc>
      </w:tr>
      <w:tr>
        <w:trPr>
          <w:trHeight w:val="17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rsonal and protective servic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Travel attendant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ravel attendants and travel steward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ransport condu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ravel guid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Housekeeping and restaurant servic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ousekeep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ok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aiters, waitresses and bartend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ersonal care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ild-care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stitution-based personal care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ome-based personal care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ersonal care and related worke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Other personal servic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airdressers, barbers, beautician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anions and vale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Undertakers and embalm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4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ther personal services worke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rotective servic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ire-figh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olice offi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ison guard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tective services workers not elsewhere classified</w:t>
            </w:r>
          </w:p>
        </w:tc>
      </w:tr>
      <w:tr>
        <w:trPr>
          <w:trHeight w:val="159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els, salespersons and demonst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ashion and other mod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2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ashion and other mod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hop, stall and market salespersons and demonst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2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hop, stall and market salespersons and demonst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KILLED AGRICULTURAL AND FISHERY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killed agricultural and fishery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6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rket gardeners and crop grow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ield crop and vegetable grow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ardeners, horticultural and nursery grow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6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nimal produc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airy and livestock produ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oultry produ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nimal producers and related worke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6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rop and animal produ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3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rop and animal produ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6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orestry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orestry workers and log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arcoal burn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6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ishery workers, hunters and trapp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quatic life cultivation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land and coastal waters fishery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eep-sea fishery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5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unters and trapp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RAFT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xtraction and building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iners, shotfirers, stone cutters and carv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iners and quarry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hotfirers and blas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one splitters, cutters and carv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uilding frame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ild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ricklayers and stonemas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crete placers, concrete finish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arpenters and join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ilding frame and related trades worke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uilding finishers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oof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loor layers and tile set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laste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sulation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laz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lumbers and pipe fit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ilding and related electricia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ilding finishers and related trade worke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ainters, building structure cleaners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aint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ilding structure clean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etal, machinery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264" w:hanging="264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etal moulders, welders, sheet-metal workers, structural-metal preparers,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 moulders and corema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elders and flame cut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heet-metal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ructural-metal preparers and ere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iggers and cable spli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Underwater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lacksmiths, tool-makers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lacksmiths, hammer-smiths and forging-pres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ool-mak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chine-tool setters and setter-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 wheel-grinders, polishers and tool sharpen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chinery mechanics and fit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tor vehicle mechanics and fit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ircraft engine mechanics and fit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ricultural- or industrial-machinery mechanics and fit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Electrical and electronic equipment mechanics and fit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ctrical mechanics fitters and servic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ctronics mechanics, fitters and servi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legraph and telephone installers and servic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 xml:space="preserve">Electrical line installers, repairers and cable jointers 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ecision, handicraft, craft printing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recision workers in metal and related materi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ecision-instrument makers and repai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usical-instrument makers and tun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Jewellery and precious-metal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otters, glass-makers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brasive wheel formers, pott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lass-makers, cutters, grinders and finish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lass engravers and etch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lass, ceramics and related decorative pain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Handicraft workers in wood, textile, leather and related materi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andicraft workers in wood and related materi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andicraft workers in textile, leather and related materia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raft printing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ositors, typesett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ereotypers and electrotyp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inting engravers and etch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otographic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ookbind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ilk-screen, block and craft textile prin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ther craft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ood processing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tchers, fishmongers and related food prepa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kers, pastry-cooks and confectionery ma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airy-product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ruit, vegetable and related preserv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ood and beverage tasters and grad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obacco preparers and tobacco products ma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Wood treaters, cabinet-makers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ood trea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abinetmak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oodworking machine setters and setter-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sketry weavers, brush mak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Textile, garment and related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ibre prepa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eavers, knitt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ailors, dressmakers and hat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urri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xtile, leather and related pattern-makers and cut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wers, embroider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Upholster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elt, leather and shoemaking trades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elt dressers, tanners and fellmong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hoe-makers and related work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8 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NT AND MACHINE OPERATORS AND ASSEMB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ationary plant and related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ining and mineral-processing-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ining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ineral-ore and stone-processing-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ell drillers and bor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etal-processing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re and metal furnac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 melters, casters and rolling-mill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 heat-treating-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 drawers and extrud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Glass, ceramics and related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lass and ceramics kiln and related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lass, ceramics and related plant operato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Wood-processing- and papermaking-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ood-processing-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aper-pulp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apermaking-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hemical-processing-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rushing-, grinding- and chemical-mixing-machinery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cal-heat-treating-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cal-filtering- and separating-equipme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5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cal-still and reactor operators (except petroleum and natural gas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5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etroleum- and natural-gas-refining-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5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cal-processing-plant operato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ower-production and related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ower-production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eam-engine and boiler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6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cinerator, water-treatment and related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Industrial robo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7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dustrial robo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chine operators and assemb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etal- and mineral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chine-tool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ement and other mineral 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Chemical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armaceutical-and toiletry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mmunition- and explosive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 finishing-, plating- and coat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otographic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cal-products machine operato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Rubber- and plastic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ubber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lastic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Wood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4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ood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rinting-, binding- and paper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int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ook-bind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aper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Textile-, fur- and leather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ibre-preparing-, spinning- and wind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eaving- and knitt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6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w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6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leaching-, dyeing- and clean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6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ur- and leather-prepar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6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hoemaking- and related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6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xtile-, fur- and leather-products machine operato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ood and related 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at- and fish-process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airy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rain- and spice-mill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ked-goods, cereal- and chocolate-products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ruit-, vegetable- and nut-process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ugar production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a-, coffee- and cocoa-processing-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rewers, wine and other beverage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obacco production machine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ssemb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chanical-machinery assemb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ctrical-equipment assemb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ctronic-equipment assemb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-, rubber- and plastic-products assemb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ood and related products assemb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aperboard, textile and related products assemb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mposite products assemb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Other machine operato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9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ther machine operators not elsewhere classified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rivers and mobile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Locomotive engine driv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ocomotive engine driv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ailway brakers, signallers and shunt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otor vehicle driv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torcycle driv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ar, taxi and van driv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s and tram driv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eavy truck and lorry driv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gricultural and other mobile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torised farm and forestry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arth-moving and related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rane, hoist and related plant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ifting-truck opera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hips' deck crew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4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hips' deck crews and related work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9  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LEMENTARY OCCUP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ales and services elementary occup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treet vendo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reet vend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oor-to-door and telephone salespers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hoe cleaning and other street services elementary occup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hoe cleaning and other street services elementary occupa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Domestic and related helpers, cleaners and launde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omestic helpers and clean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elpers and cleaners in offices, hotels and other establishment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and-launderers and press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uilding caretakers, window and related clean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ilding careta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hicle, window and related clean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essengers, porters, doorkeep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ssengers, package and luggage porters and delive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oorkeepers, watchperson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nding-machine money collectors, meter readers and related work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Garbage collectors and related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arbage collecto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weepers and related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gricultural, fishery and related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gricultural, fishery and related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arm-hands and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orestry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ishery, hunting and trapping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abourers in mining, construction, manufacturing and transpor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ining and construction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ining and quarrying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onstruction and maintenance labourers: roads, dams and similar construction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ilding construction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nufacturing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ufacturing labour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Transport labourers and freight hand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3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ransport labourers and freight handl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0  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MED FORC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med forc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rmed forc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0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rmed fo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outlineLvl w:val="9"/>
    </w:pPr>
    <w:rPr>
      <w:kern w:val="0"/>
      <w:sz w:val="28"/>
      <w:szCs w:val="24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pterheading">
    <w:name w:val="Chapter heading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8"/>
      <w:szCs w:val="24"/>
    </w:rPr>
  </w:style>
  <w:style w:type="paragraph" w:styleId="Subheading1">
    <w:name w:val="Sub-heading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4"/>
      <w:szCs w:val="24"/>
    </w:rPr>
  </w:style>
  <w:style w:type="paragraph" w:styleId="Figureheading">
    <w:name w:val="Figure heading"/>
    <w:basedOn w:val="TextBody"/>
    <w:qFormat/>
    <w:pPr/>
    <w:rPr>
      <w:b/>
      <w:bCs/>
      <w:sz w:val="28"/>
    </w:rPr>
  </w:style>
  <w:style w:type="paragraph" w:styleId="Tableheading">
    <w:name w:val="Table heading"/>
    <w:basedOn w:val="TextBody"/>
    <w:qFormat/>
    <w:pPr/>
    <w:rPr>
      <w:b/>
      <w:bCs/>
      <w:sz w:val="24"/>
    </w:rPr>
  </w:style>
  <w:style w:type="paragraph" w:styleId="Skillsbodytext">
    <w:name w:val="Skills body text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SkillsHeading1">
    <w:name w:val="Skills Heading1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20:00Z</dcterms:created>
  <dc:creator>iesaf</dc:creator>
  <dc:description/>
  <dc:language>en-US</dc:language>
  <cp:lastModifiedBy>iesaf</cp:lastModifiedBy>
  <cp:lastPrinted>2006-01-04T14:20:00Z</cp:lastPrinted>
  <dcterms:modified xsi:type="dcterms:W3CDTF">2006-01-09T12:31:00Z</dcterms:modified>
  <cp:revision>4</cp:revision>
  <dc:subject/>
  <dc:title>ISCO88(COM) </dc:title>
</cp:coreProperties>
</file>