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O 88, ISCO 2008 and the Development of the ES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ional Meeting, 23 September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Statistical Service of Greece, Pirae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genda and Timetab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s</w:t>
        <w:b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rial" w:ascii="Arial" w:hAnsi="Arial"/>
          <w:sz w:val="20"/>
          <w:szCs w:val="20"/>
        </w:rPr>
        <w:t>08.10-08.30</w:t>
        <w:tab/>
        <w:t>ISCO 2008: Current status of work to revise ISCO 88</w:t>
        <w:br/>
        <w:tab/>
      </w:r>
      <w:r>
        <w:rPr>
          <w:rFonts w:cs="Arial" w:ascii="Arial" w:hAnsi="Arial"/>
          <w:i/>
          <w:sz w:val="20"/>
          <w:szCs w:val="20"/>
        </w:rPr>
        <w:t>(Peter Elias – IER, University of Warwick)</w:t>
      </w:r>
      <w:r>
        <w:rPr>
          <w:rFonts w:cs="Arial" w:ascii="Arial" w:hAnsi="Arial"/>
          <w:sz w:val="20"/>
          <w:szCs w:val="20"/>
        </w:rPr>
        <w:br/>
        <w:br/>
        <w:t>08.30-09.00</w:t>
        <w:tab/>
        <w:t>Development of the European Socio-economic Classification</w:t>
        <w:br/>
        <w:tab/>
        <w:t>(ESeC)               (</w:t>
      </w:r>
      <w:r>
        <w:rPr>
          <w:rFonts w:cs="Arial" w:ascii="Arial" w:hAnsi="Arial"/>
          <w:i/>
          <w:sz w:val="20"/>
          <w:szCs w:val="20"/>
        </w:rPr>
        <w:t>Eric Harrison – ISER, University of Essex)</w:t>
        <w:br/>
        <w:br/>
      </w:r>
      <w:r>
        <w:rPr>
          <w:rFonts w:cs="Arial" w:ascii="Arial" w:hAnsi="Arial"/>
          <w:sz w:val="20"/>
          <w:szCs w:val="20"/>
        </w:rPr>
        <w:t>09.00-09.15</w:t>
        <w:tab/>
        <w:t>ISCO and ESeC: Where do we need to focus our efforts?</w:t>
        <w:br/>
        <w:tab/>
      </w:r>
      <w:r>
        <w:rPr>
          <w:rFonts w:cs="Arial" w:ascii="Arial" w:hAnsi="Arial"/>
          <w:i/>
          <w:sz w:val="20"/>
          <w:szCs w:val="20"/>
        </w:rPr>
        <w:t>(Margaret Birch – IER, University of Warwick)</w:t>
        <w:br/>
        <w:br/>
      </w:r>
      <w:r>
        <w:rPr>
          <w:rFonts w:cs="Arial" w:ascii="Arial" w:hAnsi="Arial"/>
          <w:sz w:val="20"/>
          <w:szCs w:val="20"/>
        </w:rPr>
        <w:t>09.15-09.30</w:t>
        <w:tab/>
        <w:t>ISCO 2008: Next Step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David Hunter – Australian Bureau of Statistics and</w:t>
        <w:br/>
        <w:tab/>
        <w:t>ILO Consultant)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i/>
          <w:sz w:val="20"/>
          <w:szCs w:val="20"/>
        </w:rPr>
        <w:t>09.305-09.45</w:t>
        <w:tab/>
        <w:t>Break for coffee</w:t>
        <w:br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br/>
        <w:t>Country presentations: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09.45-10.05</w:t>
        <w:tab/>
        <w:t>Switzerland</w:t>
        <w:br/>
        <w:br/>
        <w:t>10.05-10.25</w:t>
        <w:tab/>
        <w:t>Germany</w:t>
        <w:br/>
        <w:br/>
        <w:t>10.25-10.45</w:t>
        <w:tab/>
        <w:t>Greece</w:t>
        <w:br/>
        <w:br/>
        <w:t>10.45-11.05</w:t>
        <w:tab/>
        <w:t>Cyprus</w:t>
        <w:br/>
        <w:br/>
        <w:t>11.05-11.25</w:t>
        <w:tab/>
        <w:t>Malta (?)/Questions on presentations</w:t>
        <w:br/>
        <w:br/>
        <w:br/>
      </w:r>
      <w:r>
        <w:rPr>
          <w:rFonts w:cs="Arial" w:ascii="Arial" w:hAnsi="Arial"/>
          <w:b/>
          <w:i/>
          <w:sz w:val="20"/>
          <w:szCs w:val="20"/>
        </w:rPr>
        <w:t>11.25-11.40</w:t>
        <w:tab/>
        <w:t>Break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11.40-13.00</w:t>
        <w:tab/>
        <w:t>General discussion of issues raised</w:t>
        <w:br/>
        <w:br/>
        <w:t>13.00-13.30</w:t>
        <w:tab/>
        <w:t>Conclusions and closing remark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llowed by lunch at a local restaurant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 o O o ~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0"/>
      <w:numFmt w:val="decimalZero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8"/>
      <w:numFmt w:val="decimalZero"/>
      <w:lvlText w:val="%1.%2-%3"/>
      <w:lvlJc w:val="left"/>
      <w:pPr>
        <w:tabs>
          <w:tab w:val="num" w:pos="1065"/>
        </w:tabs>
        <w:ind w:left="1065" w:hanging="1065"/>
      </w:pPr>
      <w:rPr/>
    </w:lvl>
    <w:lvl w:ilvl="3">
      <w:start w:val="10"/>
      <w:numFmt w:val="decimal"/>
      <w:lvlText w:val="%1.%2-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56:00Z</dcterms:created>
  <dc:creator>iesao</dc:creator>
  <dc:description/>
  <dc:language>en-US</dc:language>
  <cp:lastModifiedBy>iesao</cp:lastModifiedBy>
  <cp:lastPrinted>2005-09-20T10:23:00Z</cp:lastPrinted>
  <dcterms:modified xsi:type="dcterms:W3CDTF">2005-09-20T09:26:00Z</dcterms:modified>
  <cp:revision>5</cp:revision>
  <dc:subject/>
  <dc:title>ISCO 88, ISCO 2008 and the Development of the ESeC</dc:title>
</cp:coreProperties>
</file>