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384"/>
      </w:tblGrid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SCO88 (COM)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nl-NL"/>
              </w:rPr>
              <w:t xml:space="preserve">Berufshauptgruppen, Berufsgruppen, Berufsuntergruppen und Berufsgattungen </w:t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nl-NL"/>
              </w:rPr>
              <w:t>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nl-NL"/>
              </w:rPr>
              <w:t>ANGEHÖRIGE GESETZGEBENDER KÖRPERSCHAFTEN, LEITENDE VERWALTUNGSBEDIENSTETE UND FÜHRUNGSKRÄFTE IN DER PRIVATWIRTSCHAFT</w:t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nl-NL"/>
              </w:rPr>
              <w:t>Angehörige gesetzgebender Körperschaften und leitende Verwaltungsbedienste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1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Angehörige gesetzgebender Körperschaften und leitende Verwaltungsbedienste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11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Angehörige gesetzgebender Körperschaften und leitende Verwaltungsbe- dienste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11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Leitende Bedienstete von Interessenorganisation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14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Leitende Bedienstete politischer Partei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14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ind w:left="660" w:hanging="66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Leitende Bedienstete von Arbeitgeber- und Arbeitnehmer- sowie anderen Wirt- schaftsverbänd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4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Leitende Bedienstete humanitärer und anderer Interessenorganisation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nl-NL"/>
              </w:rPr>
              <w:t>Geschäftsleiter und Geschäftsbereichsleiter in großen Unternehm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1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Direktoren und Hauptgeschäftsführ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21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Direktoren und Hauptgeschäftsführ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1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Produktions- und Operationsleit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2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Produktions- und Operationsleiter in der Landwirtschaft, Jagd, Forstwirtschaft und Fischerei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Produktions- und Operationsleiter im verarbeitenden Gewerb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roduktions- und Operationsleiter im Baugewerb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22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roduktions- und Operationsleiter im Groß- und Einzelhandel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22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roduktions- und Operationsleiter in Restaurants und Hote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22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ind w:left="660" w:hanging="66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 xml:space="preserve">Produktions- und Operationsleiter im Transportwesen, in der Lagerbewirtschaftung und Nachrichtenübermittlung 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27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Produktions- und Operationsleiter in gewerblichen Dienst- leistungsunternehm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28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ind w:left="660" w:hanging="66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Produktions- und Operationsleiter in Körperpflege-, Pflege-, Reinigungs- und verwandten Dienstleistungsunternehm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2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Produktions- und Operationsleiter, anderweitig nicht genannt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1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Sonstige Fachbereichsleit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2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Finanzdirektoren und Verwaltungsleit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2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ersonalleiter und Sozialdirektor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23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Verkaufs- und Absatzleit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23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Werbeleiter und Leiter der Öffentlichkeitsarbeit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3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Leiter des Einkaufs und der Materialwirtschaft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3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Leiter der EDV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237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Forschungs- und Entwicklungsleit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23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Sonstige Fachbereichsleiter, anderweitig nicht genannt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eiter kleiner Unternehm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1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Leiter kleiner Unternehm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3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Leiter kleiner Unternehmen in der Landwirtschaft, Jagd, Forst-wirtschaft und Fischerei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Leiter kleiner Unternehmen im verarbeitenden Gewerb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Leiter kleiner Unternehmen im Baugewerb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1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Leiter kleiner Unternehmen im Groß- und Einzelhandel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1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Leiter kleiner Unternehmen von Restaurants und Hotel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31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Leiter kleiner Unternehmen im Transportwesen, in der Lagerei und Nachrichtenübermittlung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17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Leiter von kleinen gewerblichen Dienstleistungsunternehm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18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ind w:left="660" w:hanging="66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Leiter von kleinen Körperpflege-, Pflege-, Reinigungs- und verwandten Dienstleistungsunternehm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1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Leiter kleiner Unternehmen, anderweitig nicht genannt</w:t>
            </w:r>
          </w:p>
        </w:tc>
      </w:tr>
    </w:tbl>
    <w:p>
      <w:pPr>
        <w:pStyle w:val="Normal"/>
        <w:rPr>
          <w:lang w:val="nl-NL"/>
        </w:rPr>
      </w:pPr>
      <w:r>
        <w:br w:type="page"/>
      </w:r>
      <w:r>
        <w:rPr>
          <w:lang w:val="nl-NL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384"/>
      </w:tblGrid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nl-NL"/>
              </w:rPr>
              <w:t>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ISSENSCHAFTLER</w:t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hysiker, Mathematiker und Ingenieurwissenschaftl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2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Physiker, Chemiker und verwandte Wissenschaftl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1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hysiker und Astronom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1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eteorolog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1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hemik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11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Geologen und Geophysik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2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Mathematiker, Statistiker und verwandte Wissenschaftl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1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athematiker und verwandte Wissenschaftl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1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tatistik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2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Informatik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21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Systemplaner, Systemanalytiker und Systemprogrammier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213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Informatiker, anderweitig nicht genannt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21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Architekten, Ingenieure und verwandte Wissenschaftl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4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rchitekten, Raum- und Verkehrsplan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14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auingenieur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14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Elektroingenieur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14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Elektronik- und Fernmeldeingenieur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14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aschinenbauingenieur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14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hemieingenieur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147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Bergbauingenieure, Metallurgen und verwandte Wissenschaftl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148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Kartographen und Vermessungsingenieur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14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Architekten, Ingenieure und verwandte Wissenschaftler, ander-weitig nicht genannt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Biowissenschaftler und Medizin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2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Biowissenschaftl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2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Biologen, Botaniker, Zoologen und verwandte Wissenschaftl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Pharmakologen, Pathologen und verwandte Wissenschaftler (nicht Ärzte)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grar- und verwandte Wissenschaftl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2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Mediziner (ohne Krankenpflege)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2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Ärz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2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Zahnärz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2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Tierärz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22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pothek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22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Mediziner (ohne Krankenpflege), anderweitig nicht genannt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2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Wissenschaftliche Krankenpflege- und Geburtshilfefachkräf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23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Wissenschaftliche Krankenpflege- und Geburtshilfefachkräf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issenschaftliche Lehrkräf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2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Universitäts- und Hochschullehr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31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Universitäts- und Hochschullehr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2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Lehrer des Sekundarbereich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32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Lehrer des Sekundarbereich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23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Wissenschaftliche Lehrer des Primar- und Vorschulbereich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3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Wissenschaftliche Lehrer des Primarbereich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3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Wissenschaftliche Lehrer des Vorschulbereich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23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Wissenschaftliche Sonderschullehr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34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Wissenschaftliche Sonderschullehr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23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Sonstige wissenschaftliche Lehrkräf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35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ädagogik-, Didaktiklehrer und -berat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35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chulinspektor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35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Sonstige wissenschaftliche Lehrkräfte, anderweitig nicht genannt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nl-NL"/>
              </w:rPr>
              <w:t>Sonstige Wissenschaftler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24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Unternehmensberatungs- und Organisationsfachkräf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uchprüfer, Revisoren, Steuerberat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ersonalfachleute, Berufsberater und Berufsanalytik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1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Unternehmensberatungs- und Organisationsfachkräfte, ander- weitig nicht genannt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24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Jurist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nwäl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Richt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2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Juristen, anderweitig nicht genannt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24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Archiv-, Bibliotheks- und verwandte Informationswissenschaftl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rchiv- und Museumswissenschaftl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Bibliotheks-, Dokumentations- und verwandte Informationswissenschaftl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24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Sozialwissenschaftler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4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Wirtschaftswissenschaftl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4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Soziologen, Anthropologen und verwandte Wissenschaftl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4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hilosophen, Historiker und Politolog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4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hilologen, Übersetzer und Dolmetsch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4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sycholog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4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ozialarbeit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24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Schriftsteller, bildende oder darstellende Künstl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5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Autoren, Journalisten und andere Schriftstell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5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Bildhauer, Maler und verwandte Künstl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5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Komponisten, Musiker und Säng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5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horeographen und Tänz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5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Film-, Bühnen- und sonstige Schauspieler, Regisseur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24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Geistliche, Seelsorg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6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Geistliche, Seelsorg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247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Wissenschaftliche Verwaltungsfachkräfte des öffentlichen Dienst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247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Wissenschaftliche Verwaltungsfachkräfte des öffentlichen Dienstes</w:t>
            </w:r>
          </w:p>
        </w:tc>
      </w:tr>
    </w:tbl>
    <w:p>
      <w:pPr>
        <w:pStyle w:val="Normal"/>
        <w:rPr>
          <w:lang w:val="nl-NL"/>
        </w:rPr>
      </w:pPr>
      <w:r>
        <w:br w:type="page"/>
      </w:r>
      <w:r>
        <w:rPr>
          <w:lang w:val="nl-NL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384"/>
      </w:tblGrid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nl-NL"/>
              </w:rPr>
              <w:t>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nl-NL"/>
              </w:rPr>
              <w:t>TECHNIKER UND GLEICHRANGIGE NICHTTECHNISCHE BERUFE</w:t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echnische Fachkräf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3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Material- und ingenieurtechnische Fachkräf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hemo- und Physikotechnik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autechnik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Elektrotechnik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1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Elektronik- und Fernmeldetechnik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1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aschinenbautechnik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1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Chemiebetriebs- und Verfahrenstechnik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17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ergbau-, Hüttentechnik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18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Technische Zeichn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1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Material- und ingenieurtechnische Fachkräfte, anderweitig nicht genannt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3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Datenverarbeitungsfachkräf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Datenverarbeitungsassistent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EDV-Operateur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Roboterkontrolleure und -programmier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3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Bediener optischer und elektronischer Anlag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hotographen und Bediener von Bild- und Tonaufzeichnungsanlag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Fernseh-, Rundfunk- und Fernmeldeanlagenbedien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3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ediener medizinischer Gerä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3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Bediener optischer und elektronischer Anlagen, anderweitig nicht genannt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31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Schiffs-, Flugzeugführer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4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chiffsmaschinist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4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chiffsführer und Lots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4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Flugzeugführer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4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Flugverkehrslots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4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Flugsicherungstechnik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31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Sicherheits- und Qualitätskontrolleur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5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au-, Brandschutz-, Brandinspektor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15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Gesundheits-, Umweltschutzinspektoren und Qualitätskontrolleur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Biowissenschaftliche und Gesundheitsfachkräf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3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Biotechniker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2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iotechnik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2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grar- und Forstwirtschaftstechnik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2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Land- und forstwirtschaftliche Berat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3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Medizinische Fachberufe (ohne Krankenpflege)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2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edizinische Assistent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2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Hygiene-, Gesundheitsaufsichts- und Umweltschutzbeam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2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Diätassistenten und Ernährungsberat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22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ugenoptik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22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Zahnmedizinische Assistent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22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hysiotherapeuten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227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Veterinärmedizinische Assistent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228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harmazeutische Assistent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22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Medizinische Fachberufe (ohne Krankenpflege), anderweitig nicht genannt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3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Nicht-wissenschaftliche Krankenpflege- und Geburtshilfefachkräf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2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Nicht-wissenschaftliche Krankenschwestern/-pfleg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2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Nicht-wissenschaftliche Hebammen/Geburtshelf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384"/>
      </w:tblGrid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icht-wissenschaftliche Lehrkräf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3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Nicht-wissenschaftliche Lehrkräfte des Primarbereich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31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Nicht-wissenschaftliche Lehrkräfte des Primarbereich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3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Nicht-wissenschaftliche Lehrkräfte des Vorschulbereich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32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Nicht-wissenschaftliche Lehrkräfte des Vorschulbereiche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33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Nicht-wissenschaftliche Sonderschullehrkräf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33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Nicht-wissenschaftliche Sonderschullehrkräf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33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Sonstige nicht-wissenschaftliche Lehrkräf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34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onstige nicht-wissenschaftliche Lehrkräf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onstige Fachkräfte (mittlere Qualifikationsebene)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34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Finanz- und Verkaufsfachkräf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Effektenhändler, -makler und Finanzmakl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Versicherungsvertret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Immobilienmakl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1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Reiseberater und -veranstalt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1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Technische und kaufmännische Handelsvertret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1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Einkäuf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17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chätzer und Versteiger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1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Finanz- und Verkaufsfachkräfte, anderweitig nicht genannt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34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Vermittler gewerblicher Dienstleistungen und Handelsmakl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Handelsmakl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Vermittler von Abrechnungs- und Speditionsdienstleistung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rbeits- und Personalvermittl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2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Vermittler gewerblicher Dienstleistungen und Handelsmakler, anderweitig nicht genannt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34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Verwaltungsfachkräf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Verwaltungssekretäre und verwandte Fachkräf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Fachkräfte für Rechts- und verwandte Angelegenheit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43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uchhalt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3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Statistische, mathematische und verwandte Fachkräf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34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Zoll-, Steuer- und verwandte Fachkräfte der öffentlichen Verwaltung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4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Zoll- und Grenzschutzinspektor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4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taatliche Steuer- und Abgabenbedienste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4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taatliche Sozialverwaltungsbedienste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4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Staatliche Bedienstete bei Paß-, Lizenz- und Genehmigungsstell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44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ind w:left="660" w:hanging="66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Zoll-, Steuer- und verwandte Fachkräfte der öffentlichen Verwaltung, anderweitig nicht genannt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34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Polizeikommissare und Detektiv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5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olizeikommissare und Detektiv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34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Sozialpflegerisch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6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ozialpflegerisch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347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Künstlerische, Unterhaltungs- und Sport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7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Dekorateure und gewerbliche Design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7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Rundfunk-, Fernsehsprecher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7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Straßen-, Nachtklub- und verwandte Musiker, Sänger und Tänz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47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Clowns, Zauberer, Akrobaten und verwandte Fachkräf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347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Athleten, Berufssportler und verwandte Fachkräf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348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Ordensbrüder/-schwestern und Seelsorgehelf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348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Ordensbrüder/-schwestern und Seelsorgehelf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384"/>
      </w:tblGrid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BÜROKRÄFTE, KAUFMÄNNISCHE ANGESTELLTE</w:t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Büroangestellte ohne Kundenkontakt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4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Sekretärinnen, Maschinenschreibkräfte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1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tenographen, Stenotypisten, Maschinenschreib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1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Bediener von Textverarbeitungs- und verwandten Anlag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41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Datenerfass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11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Rechenmaschinenbedien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11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ekretärinn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4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Angestellte im Rechnungs-, Statistik- und Finanzwes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1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Rechnungswesen- und Buchhaltungsangestell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1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tatistik- und Finanzangestell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4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Materialverwaltungs- und Transportangestell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1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Lagerverwalt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1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aterial-, Fertigungsplan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13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peditionsangestell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41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Bibliotheks-, Post- und verwandte Angestell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14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ibliotheks-, Dokumentations- und Registraturangestell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14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ostverteiler und -sortier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14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Kodierer, Korrekturleser und verwandte Kräf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414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chreiber und verwandte Arbeitskräf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41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Sonstige Büroangestell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19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onstige Büroangestell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Büroangestellte mit Kundenkontakt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4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Kassierer, Schalter- und andere Angestell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2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Kassierer und Kartenverkäuf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2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Bank-, Post und andere Schalterbedienste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uchmacher und Croupier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21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fandleiher und Geldverleih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21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Inkassobeauftragte und verwandte Arbeitskräf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4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Kundeninformationsangestell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2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Reisebüroangestell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2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Empfangsbürokräfte und Auskunftspersonal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42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Telefonist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384"/>
      </w:tblGrid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nl-NL"/>
              </w:rPr>
              <w:t>DIENSTLEISTUNGSBERUFE, VERKÄUFER IN GESCHÄFTEN UND AUF MÄRKTEN</w:t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ersonenbezogene Dienstleistungsberufe und Sicherheitsbedienste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5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Reisebegleiter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Reisebegleiter und Stewards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chaffn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Reiseführ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5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Dienstleistungsberufe im hauswirtschaftlichen Bereich und im Gaststättengewerb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Hauswirtschaftliche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Köch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Kellner und Barkeep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5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Pflege-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Kinderbetreu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flegekräfte in Institution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3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Haus- und Familienpfleg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3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Pflege- und verwandte Berufe, anderweitig nicht genannt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51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Sonstige personenbezogene Dienstleistungs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4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Friseure, Kosmetiker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4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Gesellschafter und Zofen/Kammerdien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4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Leichenbestatter und Einbalsamier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4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Sonstige personenbezogene Dienstleistungsberufe, anderweitig nicht genannt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51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Sicherheitsbedienste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6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Feuerwehrleu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6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olizist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6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Gefängnisaufseh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16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icherheitsbedienstete, anderweitig nicht genannt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odelle, Verkäufer und Vorführ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5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Mannequins/Dressmen und sonstige Modell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21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annequins/Dressmen und sonstige Modell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5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Ladenverkäufer, Verkaufs-, Marktstandverkäufer und Vorführ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522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Ladenverkäufer, Verkaufs-, Marktstandverkäufer und Vorführ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nl-NL"/>
              </w:rPr>
              <w:t>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nl-NL"/>
              </w:rPr>
              <w:t>FACHKRÄFTE IN DER LANDWIRTSCHAFT UND FISCHEREI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nl-NL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nl-NL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nl-NL"/>
              </w:rPr>
              <w:t>Fachkräfte in der Landwirtschaft und Fischerei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6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Gärtner und Ackerbauer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61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Feldfrucht- und Gemüseanbau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61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Gärtner, Saat- und Pflanzenzücht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6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Tierwirtschaftliche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61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ilchviehhalter und Nutztierzücht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61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Geflügelzücht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612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Tierwirtschaftliche und verwandte Berufe, anderweitig nicht genannt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6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Ackerbauern und Tierzüchter/-halt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613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Ackerbauern und Tierzüchter/-halt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61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Forstarbeitskräfte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614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Waldarbeiter und Holzfäll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614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Köhler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61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Fischer, Jäger und Fallenstell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615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Züchter von Wasserlebewes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615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innen- und Küstenfisch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615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Hochseefisch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615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Jäger und Fallensteller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384"/>
      </w:tblGrid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nl-NL"/>
              </w:rPr>
              <w:t>HANDWERKS-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ineralgewinnungs- und Bau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7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Bergleute, Sprengmeister, Steinbearbeiter und Steinbildhau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1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ergleute und Steinbrech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1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prengmeist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1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teinspalter, -bearbeiter und Steinbildhau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7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Baukonstruktions-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1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auhandwerk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1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aurer, Bausteinmetz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1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Betonierer, Betonoberflächenfertigmacher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12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Zimmerer, Bautischl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12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Baukonstruktions- und verwandte Berufe, anderweitig nicht genannt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7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Ausbau-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1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Dachdeck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1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Fußboden- und Fliesenleg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13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tukkateur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13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Isolier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13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Glas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13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Klempner, Rohrinstallateur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137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au- und verwandte Elektrik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13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Ausbau- und verwandte Berufe, anderweitig nicht genannt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71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Maler, Gebäudereiniger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14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Maler, Tapezierer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14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Gebäudereiniger und Schornsteinfeg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nl-NL"/>
              </w:rPr>
              <w:t>Metallarbeiter, Mechaniker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7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ind w:left="264" w:hanging="264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Former (für Metallguß), Schweißer, Blechkaltverformer, Baumetallverformer und ver- 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2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Former und Kernmacher (für Metallguß)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2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chweißer und Brennschneid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2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lechkaltverform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21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aumetallverformer und Metallbaumonteur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21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Verspannungsmonteure und Seilspleiß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21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Tauch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7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Grobschmiede, Werkzeugmacher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2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Grobschmiede, Hammerschmiede und Schmiedepress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2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Werkzeugmacher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2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Werkzeugmaschineneinrichter und Einrichter/Bedien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22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etallschleifer, Metallpolierer und Werkzeugschärf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7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Maschinenmechaniker und -schloss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2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Kraftfahrzeugmechaniker und -schloss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2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Flugmotorenmechaniker und -schloss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23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Landmaschinen- oder Industriemaschinenmechaniker und -schloss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72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Elektro- und Elektronikmechaniker und -monteur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24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Elektromechaniker, -monteure und Service-Fachkräf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24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Elektronikmechaniker, -monteure und Service-Fachkräf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24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Telefon- und Telegrapheninstallateure und -wartungspersonal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24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Elektrokabel-, Elektroleitungsmonteure und -wartungspersonal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nl-NL"/>
              </w:rPr>
              <w:t>Präzisionsarbeiter, Kunsthandwerker, Drucker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7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Präzisionsarbeiter für Metall und verwandte Werkstof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3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räzisionsinstrumentenmacher und -instandsetz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3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usikinstrumentenmacher und -stimm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3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chmuckwarenhersteller und Edelmetallbearbeit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7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Töpfer, Glasmacher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3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Töpfer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3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Glasmacher, -schneider, -schleifer und -polier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3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Glasgraveure und -ätz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32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Glas-, Keram- und verwandte Dekormal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73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Kunsthandwerker für Holz, Textilien, Leder und verwandte Materiali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3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Kunsthandwerker für Holz und verwandte Materiali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3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Kunsthandwerker für Textilien, Leder und verwandte Materiali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73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Druckhandwerker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34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chriftsetzer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34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tereotypeure und Galvanoplastik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34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Klischeehersteller und -ätz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34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Fotolaborant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34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uchbinder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34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ieb-, Druckstock- und Textildruck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nl-NL"/>
              </w:rPr>
              <w:t>Sonstige Handwerks-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74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Berufe in der Nahrungsmittelverarbeitung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4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Fleischer, Fischhändler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4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äcker, Konditoren und Süßwarenherstell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4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olkereiwarenherstell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41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Obst-, Gemüse- und verwandte Konservier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41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Nahrungsmittel- und Getränkekoster und -klassier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41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Tabakaufbereiter und Tabakwarenherstell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74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Holzbearbeiter, Möbeltischler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4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Holztrockner und -konservier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4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öbeltischler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4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Holzbearbeitungsmaschineneinrichter und Einrichter/Bedien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42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Korbflechter, Bürstenmacher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74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Textil-, Bekleidungs-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4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pinnvorbereit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4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Weber, Stricker, Wirker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743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Herren-, Damenschneider und Hutmach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43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Kürschner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43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chnittmustermacher und Zuschneider (Textilien, Leder u.ä.)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43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Näher, Sticker 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437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olsterer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74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>Fell-, Lederverarbeiter und Schuhmach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44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Rauchwarenzurichter, Gerber und Fellzuricht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744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chuhmacher und verwandte Beruf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384"/>
      </w:tblGrid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nl-NL"/>
              </w:rPr>
              <w:t>ANLAGEN- UND MASCHINENBEDIENER SOWIE MONTIERER</w:t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nl-NL"/>
              </w:rPr>
              <w:t>Bediener stationärer und verwandter Anlag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8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Bediener von bergbaulichen und Mineralaufbereitungsanlag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1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Bediener von bergbaulichen Maschinen und Anlag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Bediener von Erz- und Gesteinsaufbereitungsanlag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Tiefbohrer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8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Verfahrensanlagenbediener in der Metallerzeugung und Metallumformung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1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Ofenbediener (Erzschmelzen, Metallumformung und -veredlung)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etallschmelzer, Metallgießer und Walzwerk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1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etallhärter, Metallvergüt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12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etallzieher, Preßzieh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8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Bediener von Anlagen zur Glas- und Keramikherstellung sowie verwandte Anlagen-bedien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Glasschmelz-, Kerambrennofenbediener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3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ind w:left="660" w:hanging="66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Bediener von Anlagen zur Glas- und Keramikherstellung sowie verwandte Anlagenbediener, anderweitig nicht genannt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81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Bediener von Anlagen zur Holzaufbereitung und Papierherstellung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14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ediener von Holzaufbereitungsanlag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14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Bediener von Anlagen zur Papierbreiherstellung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4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ediener von Papierherstellungsanlag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81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Bediener chemischer Verfahrensanlag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15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Bediener von Brechmaschinen, Mahlwerken und Mischanlag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5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ediener von Warmbehandlungsanlag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15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Bediener von Filtrier- und Trennvorrichtung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5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Destillations- und Reaktionsgefäßbediener (ausgenommen Erdöl und Erdgas)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15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Bediener von Erdöl- und Erdgasraffinieranlag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5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Bediener chemischer Verfahrensanlagen, anderweitig nicht genannt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81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Bediener von Energieerzeugungs- und verwandten Anlag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16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ediener von Energieerzeugungsanlag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16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Bediener von Dampfmaschinen und -kessel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6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Bediener von Verbrennungs-, Wasserbehandlungs- und verwandten Anlag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817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Bediener von Industrieroboter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17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ediener von Industrieroboter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schinenbediener und Montier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8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Maschinenbediener für Metall- und Mineralerzeugniss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Werkzeugmaschinenbedien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ind w:left="660" w:hanging="66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Bediener von Maschinen zur Herstellung und Verarbeitung von Zement und verwandten Minerali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8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Maschinenbediener für chemische Erzeugniss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ind w:left="660" w:hanging="66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Bediener von Maschinen zur Herstellung von pharmazeutischen Produkten und Toilettenartikel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Bediener von Maschinen zur Herstellung von Munition und explosiven Stoff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Bediener von Metalloberflächenbearbeitungs- und -beschichtungsmaschin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2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Bediener von Maschinen zur Herstellung photographischer Erzeugniss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2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Maschinenbediener für chemische Erzeugnisse, anderweitig nicht genannt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8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Maschinenbediener für Gummi- und Kunststofferzeugniss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Bediener von Maschinen zur Herstellung von Gummierzeugniss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Bediener von Maschinen zur Herstellung von Kunststofferzeugniss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82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Maschinenbediener für Holzerzeugniss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4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ediener von Holzbearbeitungsmaschin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82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Maschinenbediener für Druck-, Buchbinde- und Papiererzeugniss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5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Druckmaschinenbedien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5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uchbindemaschinenbedien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5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Bediener von Maschinen zur Herstellung von Papiererzeugniss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82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Maschinenbediener für Textil-, Pelz- und Ledererzeugniss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6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Bediener von Spinnvorbereitungs-, Spinn- und Spulmaschin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6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ediener von Web-, Strick- und Wirkmaschin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6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Nähmaschinenbedien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6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Bediener von Bleich-, Färbe- und Reinigungsmaschin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6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Bediener von Pelz- und Ledervorbereitungsmaschin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6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Maschinenbediener für die Herstellung von Schuhen und anderen Lederwar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6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Maschinenbediener für Textil-, Pelz- und Ledererzeugnisse, anderweitig nicht genannt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827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Maschinenbediener zur Herstellung von Nahrungs- und Genußmittel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7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Bediener von Fleisch- und Fischverarbeitungsmaschin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7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ediener von Milchverarbeitungsmaschin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7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Bediener von Getreide- und Gewürzmühl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7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ind w:left="660" w:hanging="66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Bediener von Maschinen zur Herstellung von Backwaren, Getreide- und Schokoladeerzeugniss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7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Bediener von Obst-, Gemüse- und Nußverarbeitungsmaschin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7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ediener von Zuckerherstellungsmaschin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77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Bediener von Tee-, Kaffee- und Kakaoverarbeitungsmaschin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78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Brauer, Bediener von Wein- und sonstigen Getränkeherstellungsmaschin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7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Bediener von Tabakaufbereitungs- und Tabakwarenherstellungsmaschin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828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Montier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8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ontierer (von mechanischen Bauteilen)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8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ontierer (von elektrischen Einrichtungen)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8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ontierer (von elektronischen Einrichtungen)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8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Montierer von Metall-, Gummi- und Kunststofferzeugniss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8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Montierer von Holzwaren und verwandten Erzeugniss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8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Montierer von Pappe-, Textil- und verwandten Erzeugniss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87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Montierer von Erzeugnissen aus unterschiedlichen Materiali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82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Sonstige Maschinenbediener, anderweitig nicht genannt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29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Sonstige Maschinenbediener, anderweitig nicht genannt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ahrzeugführer und Bediener mobiler Anlag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8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Lokomotivführer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3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Lokomotivführ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3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Eisenbahnbremser, Stellwerksbediener und Rangier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8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Kraftfahrzeugführ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3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otorradfahr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32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Personenkraftwagen-, Taxi- und Kleinlastkraftwagenfahr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32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usfahrer und Straßenbahnführ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32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Fahrer schwerer Lastkraftwag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83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Führer von Landmaschinen und anderen mobilen Anlag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3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Führer von motorisierten land- und forstwirtschaftlichen Maschin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3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Führer von Erdbewegungs- und verwandten Maschin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33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Kranführer, Aufzugsmaschinisten und Bediener verwandter Hebeeinrichtung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833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Hubkarrenführ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83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Deckspersonal auf Schiffen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834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Deckspersonal auf Schiffen und verwandte Beruf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384"/>
      </w:tblGrid>
      <w:tr>
        <w:trPr>
          <w:trHeight w:val="264" w:hRule="atLeast"/>
        </w:trPr>
        <w:tc>
          <w:tcPr>
            <w:tcW w:w="223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HILFSARBEITSKRÄFTE</w:t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erkaufs- und Dienstleistungshilfskräft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9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Straßenhändler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1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traßenhändl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1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Hausierer und Telefonverkäuf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9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Schuhputzer und sonstige auf der Straße ausgeübte einfache Dienstleistungstätigkeit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12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Schuhputzer und sonstige auf der Straße ausgeübte einfache Dienstleistungstätigkeit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9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Haushaltshilfen und verwandte Hilfskräfte, Reinigungspersonal und Wäsch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1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Haushaltshilfen und Reinigungspersonal in Privathaushalt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1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Hilfskräfte und Reinigungspersonal in Büros, Hotels und sonstigen Einrich-tung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913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Handwäscher und Handbügl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914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Hausmeister, Fensterputzer und verwandtes Reinigungspersonal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14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Hausmeister, Hauswarte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914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Fahrzeugreiniger, Fensterputzer und verwandtes Reinigungspersonal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915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Boten, Träger, Pförtner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15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oten, Paket-, Gepäckträger und -austräg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15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Pförtner, Wachpersonal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915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Automatenkassierer, Zählerableser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</w:r>
            <w:r>
              <w:rPr>
                <w:rFonts w:cs="Arial" w:ascii="Arial" w:hAnsi="Arial"/>
                <w:iCs/>
                <w:sz w:val="18"/>
                <w:szCs w:val="18"/>
              </w:rPr>
              <w:t>916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Müllsammler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16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Müllsamml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16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traßenkehrer und verwandte Beruf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nl-NL"/>
              </w:rPr>
              <w:t>Landwirtschaftliche, Fischerei- und verwandte Hilfsarbeit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92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nl-NL"/>
              </w:rPr>
              <w:tab/>
              <w:t>Landwirtschaftliche, Fischerei- und verwandte Hilfsarbeit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2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Landwirtschaftliche Hilfsarbeit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2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Forstwirtschaftliche Hilfsarbeit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2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Hilfsarbeiter in Fischerei, Jagd und Fallenstellerei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nl-NL"/>
              </w:rPr>
              <w:t>Hilfsarbeiter im Bergbau, Baugewerbe, Verarbeitenden Gewerbe und Transportwes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93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Hilfsarbeiter im Bergbau und Baugewerbe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31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Hilfsarbeiter im Bergbau und Steinbruch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931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ab/>
              <w:tab/>
              <w:t>Bau- und Instandhaltungshilfsarbeiter (Straßen, Dämme und ähnliche Bauwerke)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31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Bauhilfsarbeiter (Gebäude)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932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Hilfsarbeiter in der Fertigung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32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Hilfsarbeiter in der Fertigung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933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Transport- und Frachtarbeit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933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Transport- und Frachtarbeiter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OLDAT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oldat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1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ab/>
              <w:t>Soldaten</w:t>
            </w:r>
          </w:p>
        </w:tc>
      </w:tr>
      <w:tr>
        <w:trPr>
          <w:trHeight w:val="264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100</w:t>
            </w:r>
          </w:p>
        </w:tc>
        <w:tc>
          <w:tcPr>
            <w:tcW w:w="8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6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  <w:tab/>
              <w:t>Solda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0" w:after="0"/>
      <w:outlineLvl w:val="9"/>
    </w:pPr>
    <w:rPr>
      <w:kern w:val="0"/>
      <w:sz w:val="28"/>
      <w:szCs w:val="24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  <w:sz w:val="28"/>
      <w:szCs w:val="24"/>
    </w:rPr>
  </w:style>
  <w:style w:type="paragraph" w:styleId="Subheading1">
    <w:name w:val="Sub-heading1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  <w:sz w:val="24"/>
      <w:szCs w:val="24"/>
    </w:rPr>
  </w:style>
  <w:style w:type="paragraph" w:styleId="Figureheading">
    <w:name w:val="Figure heading"/>
    <w:basedOn w:val="TextBody"/>
    <w:qFormat/>
    <w:pPr/>
    <w:rPr>
      <w:b/>
      <w:bCs/>
      <w:sz w:val="28"/>
    </w:rPr>
  </w:style>
  <w:style w:type="paragraph" w:styleId="Tableheading">
    <w:name w:val="Table heading"/>
    <w:basedOn w:val="TextBody"/>
    <w:qFormat/>
    <w:pPr/>
    <w:rPr>
      <w:b/>
      <w:bCs/>
      <w:sz w:val="24"/>
    </w:rPr>
  </w:style>
  <w:style w:type="paragraph" w:styleId="Skillsbodytext">
    <w:name w:val="Skills body text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SkillsHeading1">
    <w:name w:val="Skills Heading1"/>
    <w:basedOn w:val="Normal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5:11:00Z</dcterms:created>
  <dc:creator>iesaf</dc:creator>
  <dc:description/>
  <dc:language>en-US</dc:language>
  <cp:lastModifiedBy>iesaf</cp:lastModifiedBy>
  <cp:lastPrinted>2006-01-09T10:01:00Z</cp:lastPrinted>
  <dcterms:modified xsi:type="dcterms:W3CDTF">2006-01-09T10:30:00Z</dcterms:modified>
  <cp:revision>2</cp:revision>
  <dc:subject/>
  <dc:title>ISCO88 (COM)</dc:title>
</cp:coreProperties>
</file>