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ITP 88 (COM)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GRANDS GROUPES, SOUS-GRANDS GROUPES, SOUS-GROUPES ET GROUPES DE BASE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 xml:space="preserve">1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MEMBRES DE L'EXÉCUTIF ET DES CORPS LÉGISLATIFS, HAUTS FONCTIONNAIRES DES SERVICES PUBLICS, DIRIGEANTS ET CADRES DE DIRECTION DES ENTREPRISES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Membres de l'Exécutif et des corps législatifs et cadres supérieurs de l'Administration publ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embres de l'Exécutif et des corps législatifs et cadres supérieurs de l'Administration publ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embres de l'Exécutif et des corps législatifs et cadres supérieurs de l'Administration publ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Dirigeants et cadres supérieurs de partis poli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cadres supérieurs de partis poli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cadres supérieurs d'organisations d'employeurs et de travailleurs et d'autres organisations socio-économ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cadres supérieurs d'organisations humanitaires et d'autres organisations spécialis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recteurs de socié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Direc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irec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adres de direction, production et opér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agriculture, chasse, sylviculture et pêch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industries manufactur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bâtiment et travaux public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commerce de gros et de détai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restauration et hôtell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transports, entreposage et 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entreprises d'intermédiation et de service aux entre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services de soins personnels, de nettoyage et service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utres cadres de direction spécialis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services administratifs et financ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personnel et relations professionnel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ventes et commercialisa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publicité et relations publ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achats et distribu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services informa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de direction, recherche-développ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utres cadres de direction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Dirigeants et gérants de petites entre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Dirigeants et gérants de petites entre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ans l'agriculture, la chasse, la sylviculture et la pêch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ans les industries manufactur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ans le bâtiment et les travaux public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ans le commerce de gros et de détai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ans la restauration et l'hôtell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ans les transports, l'entreposage et les 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'intermédiation et de service aux entre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de services de soins personnels, de nettoyage et de service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rigeants et gérants de petites entreprise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PROFESSIONS INTELLECTUELLES ET SCIENTIF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Spécialistes des sciences physiques, mathématiques et tech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hysiciens, chim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ysiciens et astronom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étéorolog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im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éologues et géophys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thématiciens, statisticien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thématicien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tist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pécialistes de l'informat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cepteurs et analystes de systèmes informa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Spécialistes de l'informatique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rchitectes, ingéni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rchitectes, urbanistes et ingénieurs de la circulation routiè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génieurs civi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génieurs électr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génieurs électroniciens et des télé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génieurs mécan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génieurs chim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génieurs des mines, ingénieurs métallurg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4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rtographes et géomèt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rchitectes, ingénieurs et assimilés,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Spécialistes des sciences de la vie et de la san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Spécialistes des sciences de la v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Biologistes, botanistes, zoolog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cologistes, patholog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ronom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édecins et assimilés (à l'exception des cadres infirmiers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édeci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nt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étérin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decins et assimilés (à l'exception des cadres infirmiers)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adres infirmiers et sages-femm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infirmiers et sages-femm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écialistes de l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eurs d'université et d'établissements d'enseignement supérieu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eurs d'université et d'établissements d'enseignement supérieu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ofesseurs de l'enseignement second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fesseurs de l'enseignement second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Instituteurs de l'enseignement primaire et de maternel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2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tituteurs de l'enseignement prim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2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tituteurs de classe maternel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2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Enseignants spécialisés dans l'éducation des handicap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nseignants spécialisés dans l'éducation des handicap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utres spécialistes de l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écialistes des méthodes d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pecteurs de l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235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utres spécialistes de l'enseignement,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utres spécialistes des professions intellectuelles et scientif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Spécialistes des fonctions administratives et commerciales des entre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dres comptab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Spécialistes des problèmes de personnel et de développement de carriè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Spécialistes des fonctions administratives et commerciales des entreprises non classée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Jur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voca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gistra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Juriste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rchivistes, bibliothécaires, documental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rchivistes paléographes et conservateurs de musé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ibliothécaires, documental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Spécialistes des sciences sociales et humain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conom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ciologues, anthropologu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hilosophes, historiens et spécialistes des sciences poli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inguistes, traducteurs et interprè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sycholog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écialistes du travail soci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Écrivains et artistes créateurs et interprè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uteurs, journalistes et autres écrivai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ulpteurs, peintr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ositeurs, musiciens et chan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orégraphes et dans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cteurs et metteurs en scène de cinéma, de théâtre et d'autres spectac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mbres du clerg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6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mbres du clerg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adres administratifs des services public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7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adres administratifs des services publics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FESSIONS INTERMÉDI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Professions intermédiaires des sciences physiques et tech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Techniciens des sciences physiques et tech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es sciences chimiques et phys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du génie civi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en électrici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en électronique et en télé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en construction mécan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en chimie industriel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es mines, techniciens métallurg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1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ssinateurs industri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es sciences physiques et technique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upitreurs et autres opérateurs de matériels informa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ssistants informat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de matériels informa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de robots industri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Techniciens d'appareils optiques et électro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hotographes et techniciens d'appareils enregistreurs d'images et de s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e matériels d'émissions de radio, de télévision et de télé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d'appareils électromédic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'appareils optiques et électronique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Techniciens des moyens de transport maritime et aér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fficiers mécaniciens de nav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fficiers de pont et pilo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ilotes d'avion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trôleurs de la circulation routiè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e la sécurité aérienn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Inspecteurs d'immeubles, de sécurité, d'hygiène et de quali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pecteurs de sécurité incendie et d'immeub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pecteurs de sécurité et d'hygiène, et contrôleurs de quali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Professions intermédiaires des sciences de la vie et de la san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Techniciens et travailleurs assimilés des sciences de la vie et de la san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echniciens des sciences de la v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iens agronomes et fores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seillers agricoles et fores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a médecine moderne (à l'exception du personnel infirmier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ssistants médic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Hygiénistes, inspecteurs de la santé et responsables de l'environ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iététiciens et spécialistes de la nutri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ptométriciens et opt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ssistants de médecine dent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inésithérapeu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ssistants vétérin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ssistants pharmaciens et préparateurs en pharmac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 la médecine moderne (à l'exception du personnel infirmier) non classée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ersonnel infirmier et sages-femmes (niveau intermédiair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nel infirmier (niveau intermédiair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ages-femmes (niveau intermédiair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fessions intermédiaires de l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'enseignement prim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 l'enseignement prim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'enseignement préprim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 l'enseignement préprimai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'éducation des handicap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 l'éducation des handicap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utres professions intermédiaires de l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utres professions intermédiaires de l'enseigne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tres professions intermédi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s finances et de la ven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urtiers en valeurs et camb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ents d'assuran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ents immobil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ents de voyag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commerciaux et agents commerciaux technicie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che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stimateurs, experts en évaluation et vendeurs aux ench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s finances et de la vente non classée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gents commerciaux et cour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urtiers en marchand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ents concessionn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d'établissement de contrats d'emploi et de recrutement de main-d'oeuv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commerciaux et courtier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a gestion administrativ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Secrétaires d'administration et professions intermédiaires assimilées de la gestion administrativ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juridiques intermédiaires et intermédiaires assimilés des fonctions administratives et commerciales des entre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tab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 la statistique et des mathématiques, et assimil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'administration publique des douanes et des impôts, et assimil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pecteurs des douanes et des front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trôleurs des impô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des services publics accordant des prestations socia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des services publics accordant des permis et des licen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e l'administration publique des douanes et des impôts, et assimilées, non classée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Inspecteurs de la police judiciaire et détec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5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nspecteurs de la police judiciaire et détec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u travail soci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6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ofessions intermédiaires du travail soci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intermédiaires de la création artistique, du spectacle et du spor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écorateurs et dessinateurs modélistes de produits industriels et commerci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nnonceurs-présentateurs de radio, de télévision et de spectac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usiciens, chanteurs et danseurs de rue, de boîte de nuit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lowns, magiciens, acroba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thlètes, sportif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ssistants laïcs des cul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8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ssistants laïcs des cul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EMPLOYÉS DE TYPE ADMINISTRATIF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ployés de bureau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Secrétaires et opérateurs sur clav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énographes et dactylograp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pérateurs de traitement de text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pérateurs de saisie de donn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pérateurs sur machines à calcu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crét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Employés des services comptables et financ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neurs de liv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mployés de service statistique ou financ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Employés d'approvisionnement, d'ordonnancement et des transpor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mployés du service des stoc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mployés du service d'ordonnancement de la produc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mployés du service des transpor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Employés de bibliothèque, de service du courrier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mployés de bibliothèque et classeurs-archiv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mployés de service du courr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deurs, correcteurs d'épreuv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Écrivains public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utres employés de bureau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9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utres employés de bureau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Employés de réception, caissiers, guichet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aissiers, guichet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issiers et billett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Guichetiers de banque et autres guiche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roup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rêteurs sur gages et bailleurs de fond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ncaiss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Employés de réception et d'information de la clientè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mployés d'agence de voyag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éceptionnistes et employés d'informa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éléphonistes-standardiste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PERSONNEL DES SERVICES ET VENDEURS DE MAGASIN ET DE MARCHÉ</w:t>
            </w:r>
          </w:p>
        </w:tc>
      </w:tr>
      <w:tr>
        <w:trPr>
          <w:trHeight w:val="8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Personnel des services directs aux particuliers et des services de protection et de sécurité</w:t>
            </w:r>
          </w:p>
        </w:tc>
      </w:tr>
      <w:tr>
        <w:trPr>
          <w:trHeight w:val="8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gents d'accompagnement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d'accueil de voyage et steward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trôleurs et receveurs de transports public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uid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Intendants et personnel des services de restaura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conomes (collectivités), intendants et gouvernan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uisin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rveurs et bar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ersonnel soignant et assimil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ardes d'enf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des-soignants en institu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des-soignants à domici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ersonnel soignant et assimilé, non classé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utre personnel des services directs aux particul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iffeurs, spécialistes des soins de beauté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ersonnel de compagnie et valets de chamb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ents de pompes funèbres et embaum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utre personnel des services directs aux particuliers, non classé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5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ersonnel des services de protection et de sécurité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mp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ents de polic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ardiens de pris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ersonnel des services de protection et de sécurité, non classé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èles, vendeurs et démonstra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nnequins et autres modè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2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nequins et autres modè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Vendeurs et démonstrateurs en magasin, à l'étal et sur les march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Vendeurs et démonstrateurs en magasin</w:t>
            </w:r>
          </w:p>
        </w:tc>
      </w:tr>
      <w:tr>
        <w:trPr>
          <w:trHeight w:val="223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GRICULTEURS ET OUVRIERS QUALIFIÉS DE L'AGRICULTURE ET DE LA PECHE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griculteurs et ouvriers qualifiés de l'agriculture et de la pêch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griculteurs et ouvriers qualifiés des cultu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riculteurs et ouvriers qualifiés des cultures de plein champ et maraîch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riculteurs et ouvriers qualifiés de l'horticulture et des pépin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6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Éleveurs et ouvriers qualifiés de l'élevag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Éleveurs et ouvriers qualifiés de l'élevage de bétail et d'autres animaux domestiques et de la production laitiè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viculteurs et ouvriers qualifiés de l'avicult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Éleveurs et ouvriers qualifiés de l'élevage et assimilé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6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griculteurs et ouvriers qualifiés sur exploitation sans orientation dominan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griculteurs et ouvriers qualifiés sur exploitation sans orientation dominan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6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rofessions du forestage et assimil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xploitants et ouvriers fores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harbonniers en charbon de bois et ouvriers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6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êcheurs, chasseurs et trapp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quaculteurs et ouvriers de l'aquacult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êcheurs de la pêche côtière et en eaux intérieu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êcheurs de la pêche en haute m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asseurs et trappeur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RTISANS ET OUVRIERS DES MÉTIERS DE TYPE ARTISA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rtisans et ouvriers des métiers de l'extraction et du bâti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ineurs, carriers, boutefeux et tailleurs de pier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eurs et carr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utefe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Fendeurs et tailleurs de pierre, cise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Ouvriers du bâtiment (gros oeuvre)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utilisant des techniques et matériaux traditionn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ç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u travail du béton, maçons ragré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harpentiers en bois et menuisiers du bâti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u bâtiment (gros oeuvre) et assimilé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Ouvriers du bâtiment (finitions)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uvreurs et zingu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oseurs de revêtements de sol et carre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lâtr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onteurs en isolation thermique et acoust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itr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lombiers et tuyau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Électriciens du bâtiment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u bâtiment (finitions) et assimilés,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Ouvriers peintres, ravaleurs de façad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eintres en bâtiment et poseurs de papiers pei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Ravaleurs de façades et ramon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rtisans et ouvriers des métiers de la métallurgie, de la construction mécaniqu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264" w:hanging="264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ouleurs de fonderie, soudeurs, tôliers-chaudronniers, monteurs de charpentes métalliqu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ouleurs et noyauteurs de fond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udeurs et oxycoup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ôliers-chaudronn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harpentiers métalliers et monteurs de charpentes métall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Gréeurs et épisseurs de câb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aphandriers et hommes-grenouil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orgerons, outill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Forgerons, estampeurs et conducteurs de presses à for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utill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Régleurs et régleurs-conducteurs de machines-outi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uleurs, polisseurs et affû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écaniciens et ajusteurs de machin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caniciens et ajusteurs de véhicules à moteu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caniciens et ajusteurs de moteurs d'av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caniciens et ajusteurs de machines agricoles et industriel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écaniciens et ajusteurs d'appareils électriques et électro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caniciens, ajusteurs et réparateurs d'appareils électr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caniciens, ajusteurs et réparateurs d'appareils électro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onteurs et réparateurs d'installations télégraphiques et téléphon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onteurs et réparateurs de lignes électr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rtisans et ouvriers de la mécanique de précision, des métiers d'art, de l'imprimeri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écaniciens de précision sur métaux et matériaux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écaniciens-réparateurs d'instruments de précis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Facteurs et accordeurs d'instruments de mus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Joailliers et orfèv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otiers, souffleurs de verr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otiers et assimilés (produits céramiques et abrasifs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Souffleurs, mouleurs, tailleurs, meuleurs et polisseurs de ver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raveurs sur ver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eintres-décorateurs sur verre et céramique,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Ouvriers des métiers d'artisanat sur bois, sur textile, sur cuir et sur des matériaux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es métiers d'artisanat sur bois et sur des matériaux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es métiers d'artisanat sur textile, sur cuir et sur des matériaux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rtisans et ouvriers de l'imprimeri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ositeurs typograph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éréotypeurs et clicheurs-galvanopla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raveurs d'imprimerie et photograv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ersonnel de la photographi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li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Imprimeurs sérigraphes, à la planche et sur texti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Autres artisans et ouvriers des métiers de type artisa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rtisans et ouvriers de l'alimentation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uchers, poissonn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ulangers, pâtissiers et confis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e la fabrication des produits lai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e la conserverie de fruits, de légum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Dégustateurs et classeurs de denrées alimentaires et de boiss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e la préparation du tabac et de la fabrication des produits du tabac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rtisans et ouvriers du traitement du bois, ébénist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Ouvriers du traitement du boi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Ébénistes, menuis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Régleurs et régleurs-conducteurs de machines à boi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anniers, bross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rtisans et ouvriers des métiers du textile et de l'habillement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éparateurs de fib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isserands, tricot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ailleurs, couturiers, chapeliers et modi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urr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Patronniers et coupeurs du textile, du cuir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useurs, brod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apiss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rtisans et ouvriers du travail du cuir, des peaux et de la chauss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anneurs, peaussiers et mégiss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rtisans et ouvriers de la chaussure et assimilés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CONDUCTEURS D'INSTALLATIONS ET DE MACHINES ET OUVRIERS DE L'ASSEMBLAGE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Conducteurs d'installations et de matériels fix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'installations d'exploitation minière et d'extraction des minér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'installations de min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préparation des minerais et de la roch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Foreurs, sondeurs de puit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'installations de transformation des mét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fours à minerais et de fours de première fusion des mét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fours de deuxième fusion des métaux, couleurs de fonderie et conducteurs de laminoi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traitement thermique des mét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Tréfileurs et étireurs de mét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'installations de verrerie et de céramiqu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fours de verrerie et de céramique, et conducteurs de machines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verrerie et de céramique et assimilé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'installations pour le travail du bois et la fabrication du pap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pour le travail du boi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pour la fabrication de la pâte à pap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pour la fabrication du pap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'installations de traitement chim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fragmentation et de broyage, et d'installations de malaxage chim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appareils de traitement thermique de la chim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appareils de filtrage et de séparation chim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appareils de distillation et de réacteurs chimiques (traitement du pétrole et du gaz naturel excepté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raffinage de pétrole et de gaz nature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traitement chimique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'installations de production d'énergi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stallations de production d'énerg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hauffeurs de machines à vapeur et de chaud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incinérateurs, d'installations de traitement de l'eau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onducteurs de robots industri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7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e robots industri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Conducteurs de machines et ouvriers de l'assemblag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à travailler les métaux et les produits minér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e machines-outi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fabriquer du ciment et d'autres produits minér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pour la fabrication des produits chim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 produits pharmaceutiques et cosmé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 munitions et d'explosif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de traitement superficiel des métaux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 produits photograph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s produits chimiques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pour la fabrication de produits en caoutchouc et en matières plas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s produits en caoutchouc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s produits en matières plas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à boi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boi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d'imprimerie, de machines à relier et de machines de papet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e machines d'imprim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reli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de papet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pour la fabrication de produits textiles et d'articles en fourrure et en cui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préparer les fibres, à filer et à bobi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étiers mécaniques à tisser et à trico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piqu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blanchir, à teindre et à nettoy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préparer les fourrures et le cui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s chaussur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 produits textiles et d'articles en fourrure et en cuir, non classés aill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chines pour la fabrication de denrées alimentaires et de produits connex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préparation des viandes et du poiss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fabrication des produits lai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à moudre les céréales et les épi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production d'articles de boulangerie-pâtisserie, d'articles à base de céréales et d'articles de chocolateri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e traitement des fruits, des légumes, des noix et des amand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production du suc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e traitement du thé, du café et du cacao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de brasserie et de machines pour la fabrication du vin et d'autres boiss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chines pour la production du tabac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uvriers de l'assemblag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nteurs en construction mécaniqu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nteurs en appareillages électr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nteurs d'appareils électr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ssembleurs d'articles en métal, en caoutchouc et en matières plas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8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ssembleurs d'articles en bois et en matière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8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ssembleurs d'articles en carton, en textile et en matière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8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ssembleurs d'articles de plusieurs mat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utres conducteurs de machines et ouvriers de l'assemblag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9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utres conducteurs de machines et ouvriers de l'assemblag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Conducteurs de véhicules et d'engins lourds de levage et de manoeuv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locomotiv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e locomo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Serre-freins, aiguilleurs et agents de manoeuv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véhicules à moteu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e motocyc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hauffeurs de taxi et conducteurs d'automobiles et de camionnet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autobus et de tramway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poids lourds et de cam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onducteurs de matériels mobiles agricoles et d'autres engins mobi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matériels motorisés agricoles et fores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'engins de terrassement et de matériel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onducteurs de grues, d'engins de levage divers et de matériel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ducteurs de chariots élévat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atelots de pont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atelots de pont et assimilés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OUVRIERS ET EMPLOYÉS NON QUALIFIÉS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Employés non qualifiés des services et de la ven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Vendeurs ambulant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ndeurs ambul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Vendeurs de porte en porte et vendeurs au téléphon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Cireurs de chaussures et autres travailleurs des petits métiers des r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Cireurs de chaussures et autres petits métiers des r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Aides de ménage et autres aides, nettoyeurs et blanchiss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ides de ménage et nettoyeurs domestiqu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Aides et nettoyeurs dans les bureaux, les hôtels et autres établisseme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Laveurs et repasseurs de linge à la mai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Personnel du service d'immeuble, laveurs de vitr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nel du service d'immeub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Laveurs de véhicules, de vitre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essagers, porteurs, gardiens, portie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essagers, porteurs de colis ou de bagages, livr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rtiers, gardien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Encaisseurs de distributeurs automatiques à prépaiement, releveurs de compteurs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Éboueurs et manoeuvres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Ébou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layeurs et manoeuvres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Manoeuvres de l'agriculture, de la pêch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anoeuvres de l'agriculture, de la pêche et assimilé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des et manoeuvres agricol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oeuvres forest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anoeuvres pêcheurs, chasseurs et trappeu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Manoeuvres des mines, du bâtiment et des travaux publics, des industries manufacturières et des transpor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anoeuvres des mines, du bâtiment et des travaux public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anoeuvres des mines et des carr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anoeuvres de chantier de travaux publics et d'entretien: routes, barrages et ouvrages simil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oeuvres du bâtime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noeuvres des industries manufactur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oeuvres des industries manufacturiè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ab/>
              <w:t>Manoeuvres des transports et manutentionn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ab/>
              <w:tab/>
              <w:t>Manoeuvres des transports et manutentionnair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orces arm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orces armé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rces armé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Subheading1">
    <w:name w:val="Sub-heading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4"/>
      <w:szCs w:val="24"/>
    </w:rPr>
  </w:style>
  <w:style w:type="paragraph" w:styleId="Figureheading">
    <w:name w:val="Figure heading"/>
    <w:basedOn w:val="TextBody"/>
    <w:qFormat/>
    <w:pPr/>
    <w:rPr>
      <w:b/>
      <w:bCs/>
      <w:sz w:val="28"/>
    </w:rPr>
  </w:style>
  <w:style w:type="paragraph" w:styleId="Tableheading">
    <w:name w:val="Table heading"/>
    <w:basedOn w:val="TextBody"/>
    <w:qFormat/>
    <w:pPr/>
    <w:rPr>
      <w:b/>
      <w:bCs/>
      <w:sz w:val="24"/>
    </w:rPr>
  </w:style>
  <w:style w:type="paragraph" w:styleId="Skillsbodytext">
    <w:name w:val="Skills body text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SkillsHeading1">
    <w:name w:val="Skills Heading1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27:00Z</dcterms:created>
  <dc:creator>iesaf</dc:creator>
  <dc:description/>
  <dc:language>en-US</dc:language>
  <cp:lastModifiedBy>iesaf</cp:lastModifiedBy>
  <cp:lastPrinted>2006-01-09T10:24:00Z</cp:lastPrinted>
  <dcterms:modified xsi:type="dcterms:W3CDTF">2006-01-09T12:27:00Z</dcterms:modified>
  <cp:revision>2</cp:revision>
  <dc:subject/>
  <dc:title>CITP 88 (COM) </dc:title>
</cp:coreProperties>
</file>